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ПЕРЕЧЕНЬ ССЫЛОК, 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ПРЕДСТАВЛЯЮЩИХ РАСПРОСТРАНЕНИЕ ИНФОРМАЦИИ О ПРОГРАММЕ ИСПОЛНИТЕЛЕМ И РЕГИОНАЛЬНЫИ КООРДИНАТОРАМИ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asi.org.ru/tag/blagotvoritelnaya-programma-vektor-dobrovolchestva-starshee-pokolen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nnvs.ru/index.php?id=MS4yLjM=&amp;thread=1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orel.bezformata.ru/listnews/vektor-dobrovolchestva-starshee-pokolenie/16997984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http://opno.ru/mat.php?id=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dobrovolets.tatarstan.ru/rus/index.htm/news/28051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nko-pfo.ru/126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8">
        <w:r>
          <w:rPr>
            <w:rStyle w:val="InternetLink"/>
          </w:rPr>
          <w:t>http://www.op-orel.ru/news_echo.php?id_news=94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http://sozvezdieserdec.ru/new/priglashaem-prinyat-uchastie-vektor-dobrovolchestv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dobroedelo.org/new/vektor-dobrovolchestva-starshee-pokolen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1">
        <w:r>
          <w:rPr>
            <w:rStyle w:val="InternetLink"/>
          </w:rPr>
          <w:t>http://dobroedelo.org/new/vektor-dobrovolchestva-starshee-pokolenie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2">
        <w:r>
          <w:rPr>
            <w:rStyle w:val="InternetLink"/>
          </w:rPr>
          <w:t>http://www.exponet.ru/exhibitions/by-id/generation/generation2014/workshop.ru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3">
        <w:r>
          <w:rPr>
            <w:rStyle w:val="InternetLink"/>
          </w:rPr>
          <w:t>http://my.mail.ru/community/org-help/66C82273A0A2480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4">
        <w:r>
          <w:rPr>
            <w:rStyle w:val="InternetLink"/>
          </w:rPr>
          <w:t>http://vk.com/clubsami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www.sk-news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i.org.ru/tag/blagotvoritelnaya-programma-vektor-dobrovolchestva-starshee-pokolenie/" TargetMode="External"/><Relationship Id="rId3" Type="http://schemas.openxmlformats.org/officeDocument/2006/relationships/hyperlink" Target="http://www.nnvs.ru/index.php?id=MS4yLjM=&amp;thread=162" TargetMode="External"/><Relationship Id="rId4" Type="http://schemas.openxmlformats.org/officeDocument/2006/relationships/hyperlink" Target="http://orel.bezformata.ru/listnews/vektor-dobrovolchestva-starshee-pokolenie/16997984/" TargetMode="External"/><Relationship Id="rId5" Type="http://schemas.openxmlformats.org/officeDocument/2006/relationships/hyperlink" Target="http://opno.ru/mat.php?id=98" TargetMode="External"/><Relationship Id="rId6" Type="http://schemas.openxmlformats.org/officeDocument/2006/relationships/hyperlink" Target="http://dobrovolets.tatarstan.ru/rus/index.htm/news/280517.htm" TargetMode="External"/><Relationship Id="rId7" Type="http://schemas.openxmlformats.org/officeDocument/2006/relationships/hyperlink" Target="http://nko-pfo.ru/1268" TargetMode="External"/><Relationship Id="rId8" Type="http://schemas.openxmlformats.org/officeDocument/2006/relationships/hyperlink" Target="http://www.op-orel.ru/news_echo.php?id_news=940" TargetMode="External"/><Relationship Id="rId9" Type="http://schemas.openxmlformats.org/officeDocument/2006/relationships/hyperlink" Target="http://sozvezdieserdec.ru/new/priglashaem-prinyat-uchastie-vektor-dobrovolchestva/" TargetMode="External"/><Relationship Id="rId10" Type="http://schemas.openxmlformats.org/officeDocument/2006/relationships/hyperlink" Target="http://dobroedelo.org/new/vektor-dobrovolchestva-starshee-pokolenie/" TargetMode="External"/><Relationship Id="rId11" Type="http://schemas.openxmlformats.org/officeDocument/2006/relationships/hyperlink" Target="http://dobroedelo.org/new/vektor-dobrovolchestva-starshee-pokolenie/" TargetMode="External"/><Relationship Id="rId12" Type="http://schemas.openxmlformats.org/officeDocument/2006/relationships/hyperlink" Target="http://www.exponet.ru/exhibitions/by-id/generation/generation2014/workshop.ru.html" TargetMode="External"/><Relationship Id="rId13" Type="http://schemas.openxmlformats.org/officeDocument/2006/relationships/hyperlink" Target="http://my.mail.ru/community/org-help/66C82273A0A2480A.html" TargetMode="External"/><Relationship Id="rId14" Type="http://schemas.openxmlformats.org/officeDocument/2006/relationships/hyperlink" Target="http://vk.com/clubsami" TargetMode="External"/><Relationship Id="rId15" Type="http://schemas.openxmlformats.org/officeDocument/2006/relationships/hyperlink" Target="http://www.sk-news.ru/" TargetMode="External"/><Relationship Id="rId16" Type="http://schemas.openxmlformats.org/officeDocument/2006/relationships/header" Target="head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21:00Z</dcterms:created>
  <dc:creator>Светлана</dc:creator>
  <dc:description/>
  <cp:keywords/>
  <dc:language>en-US</dc:language>
  <cp:lastModifiedBy>Светлана</cp:lastModifiedBy>
  <dcterms:modified xsi:type="dcterms:W3CDTF">2014-05-20T12:35:00Z</dcterms:modified>
  <cp:revision>3</cp:revision>
  <dc:subject/>
  <dc:title/>
</cp:coreProperties>
</file>