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Дорогие потенциальные волонтеры!</w:t>
      </w:r>
    </w:p>
    <w:p>
      <w:pPr>
        <w:pStyle w:val="Normal"/>
        <w:rPr/>
      </w:pPr>
      <w:r>
        <w:rPr>
          <w:sz w:val="28"/>
          <w:szCs w:val="28"/>
        </w:rPr>
        <w:t xml:space="preserve">Нам нужна помощь в организации первого в России благотворительного утиного фестиваля </w:t>
      </w:r>
      <w:r>
        <w:rPr>
          <w:b/>
          <w:sz w:val="28"/>
          <w:szCs w:val="28"/>
        </w:rPr>
        <w:t>24 августа в ЦПКиО им. Кирова на Елагином остров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стиваль состоит из трех частей  -  утиного квеста, мастер-классов и утиного заплыва.</w:t>
      </w:r>
    </w:p>
    <w:p>
      <w:pPr>
        <w:pStyle w:val="Normal"/>
        <w:rPr/>
      </w:pPr>
      <w:r>
        <w:rPr>
          <w:sz w:val="28"/>
          <w:szCs w:val="28"/>
        </w:rPr>
        <w:t xml:space="preserve">Подробнее о  фестивале можно прочитать на сайте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uckrac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средства,  собранные на фестивале пойдут на поддержку социальных предпринимателей,  которых  выбрал  благотворительный  фонд «Навстречу переменам».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eachforchang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нужна как предварительная помощь,  так и помощь на всех этапах фестивал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дварительная помощь - нумеровать резиновых  уточек   маркеро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68500" cy="147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Можно работать любое количество часов в любое время 21 и 22 августа на ул. Ломоносова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омощь на станциях квеста, задавать вопросы, следить за выполнением заданий, контролировать команды. 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мощь социальным предпринимателям на станциях квеста - более техническая роль, подстраховка, поддержка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Помощь на мастер-классе по изготовлению большого арт-объекта из вторичных материалов ( Социальные предприниматели из Геленджика Нина и Владимир Никифоровы) </w:t>
      </w:r>
      <w:hyperlink r:id="rId5">
        <w:r>
          <w:rPr>
            <w:rStyle w:val="InternetLink"/>
            <w:sz w:val="28"/>
            <w:szCs w:val="28"/>
          </w:rPr>
          <w:t>http://ninagallery.ru/</w:t>
        </w:r>
      </w:hyperlink>
    </w:p>
    <w:p>
      <w:pPr>
        <w:pStyle w:val="Normal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мощь в регистрации команд на квест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мощь в получении благотворительного пожертвования за уточку в палатке фонда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Привлечение внимания к фестивалю. Прогулки по парку в удивительном костюме утки </w:t>
      </w:r>
      <w:r>
        <w:rPr>
          <w:rFonts w:eastAsia="Wingdings" w:cs="Wingdings" w:ascii="Wingdings" w:hAnsi="Wingdings"/>
          <w:sz w:val="28"/>
          <w:szCs w:val="28"/>
        </w:rPr>
        <w:t>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олонтеры получат  футболку с символикой нашего фонда, а также благодарственное письмо по предварительной заявке,  и главное - массу  новых  друзей, приятных впечатлений и опы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алатке фонда для волонтеров будет заготовлена вода и легкая еда. Но с собой лучше из еды все же что-то захватить.</w:t>
      </w:r>
    </w:p>
    <w:p>
      <w:pPr>
        <w:pStyle w:val="Normal"/>
        <w:rPr/>
      </w:pPr>
      <w:r>
        <w:rPr>
          <w:sz w:val="28"/>
          <w:szCs w:val="28"/>
        </w:rPr>
        <w:t>Все волонтеры, задействованные в парке, приглашаются к 10-00 и будут свободны в16-00.  Предварительный инструктаж пройдет с 10-30 до 12-30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Мы приглашаем всех остаться до 20-00 и понаблюдать за первым в России утиным заплыво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По всем вопросам и со всеми предложениями обращайтесь к Евгении Телицыной по электронной почте </w:t>
      </w:r>
      <w:hyperlink r:id="rId6">
        <w:r>
          <w:rPr>
            <w:rStyle w:val="InternetLink"/>
            <w:i/>
            <w:sz w:val="28"/>
            <w:szCs w:val="28"/>
            <w:lang w:val="en-US"/>
          </w:rPr>
          <w:t>evgenia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telitsyna</w:t>
        </w:r>
        <w:r>
          <w:rPr>
            <w:rStyle w:val="InternetLink"/>
            <w:i/>
            <w:sz w:val="28"/>
            <w:szCs w:val="28"/>
          </w:rPr>
          <w:t>@</w:t>
        </w:r>
        <w:r>
          <w:rPr>
            <w:rStyle w:val="InternetLink"/>
            <w:i/>
            <w:sz w:val="28"/>
            <w:szCs w:val="28"/>
            <w:lang w:val="en-US"/>
          </w:rPr>
          <w:t>reachforchange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org</w:t>
        </w:r>
      </w:hyperlink>
      <w:r>
        <w:rPr>
          <w:i/>
          <w:sz w:val="28"/>
          <w:szCs w:val="28"/>
        </w:rPr>
        <w:t xml:space="preserve"> или по телефону 89651021494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ckrace.ru/" TargetMode="External"/><Relationship Id="rId3" Type="http://schemas.openxmlformats.org/officeDocument/2006/relationships/hyperlink" Target="http://www.reachforchange.ru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ninagallery.ru/" TargetMode="External"/><Relationship Id="rId6" Type="http://schemas.openxmlformats.org/officeDocument/2006/relationships/hyperlink" Target="mailto:evgenia.telitsyna@reachforchange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8:00:00Z</dcterms:created>
  <dc:creator>Бурмистрова Татьяна</dc:creator>
  <dc:description/>
  <dc:language>en-US</dc:language>
  <cp:lastModifiedBy>Polina</cp:lastModifiedBy>
  <dcterms:modified xsi:type="dcterms:W3CDTF">2013-08-09T08:00:00Z</dcterms:modified>
  <cp:revision>3</cp:revision>
  <dc:subject/>
  <dc:title/>
</cp:coreProperties>
</file>