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ВАРИТЕЛЬНАЯ ЗАЯВКА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/>
      </w:pPr>
      <w:r>
        <w:rPr>
          <w:b/>
          <w:sz w:val="28"/>
        </w:rPr>
        <w:t>На участие в Национальной конференции  "Женщины и мужчины: вместе за мир без насилия в отношении женщин и детей"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center"/>
        <w:rPr>
          <w:b/>
          <w:b/>
        </w:rPr>
      </w:pPr>
      <w:r>
        <w:rPr>
          <w:b/>
          <w:sz w:val="28"/>
        </w:rPr>
        <w:t>Москва, 07-09 ноября 2016 года.</w:t>
      </w:r>
    </w:p>
    <w:p>
      <w:pPr>
        <w:pStyle w:val="Normal"/>
        <w:numPr>
          <w:ilvl w:val="0"/>
          <w:numId w:val="3"/>
        </w:numPr>
        <w:shd w:fill="B3B3B3" w:val="clear"/>
        <w:tabs>
          <w:tab w:val="clear" w:pos="708"/>
          <w:tab w:val="left" w:pos="234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Информация об участнице (участнике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4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Регион, город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 xml:space="preserve">ФИО, должность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shd w:fill="B3B3B3" w:val="clear"/>
        <w:tabs>
          <w:tab w:val="clear" w:pos="708"/>
          <w:tab w:val="left" w:pos="234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Информация об организации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Общая информац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527"/>
        <w:gridCol w:w="1118"/>
        <w:gridCol w:w="1143"/>
        <w:gridCol w:w="115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Полное название организации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 xml:space="preserve">Контакты организации: адрес, телефон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еб-сайт организации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ФИО руководител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Основные направления деятельности организации (кратко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/>
            </w:pPr>
            <w:r>
              <w:rPr/>
              <w:t>Если при организации работает социальная гостиница (убежище), то укажите количество мест.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клиенток, получивших помощь организации в 2015 г.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инимали ли представительницы/представители Вашей организации в мероприятиях центра «АННА». Если да, то укажите в каких именно.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ругое</w:t>
            </w:r>
          </w:p>
        </w:tc>
      </w:tr>
      <w:tr>
        <w:trPr>
          <w:cantSplit w:val="true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Является ли ваша организация членом Национальной сети против насилия в отношении женщин и детей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87742074"/>
            <w:bookmarkStart w:id="1" w:name="__Fieldmark__0_13877420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7742074"/>
            <w:bookmarkStart w:id="3" w:name="__Fieldmark__1_13877420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5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MS Gothic;ＭＳ ゴシック" w:cs="Calibri Light"/>
      <w:b/>
      <w:bCs/>
      <w:color w:val="5B9BD5"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MS Gothic;ＭＳ ゴシック" w:cs="Calibri Light"/>
      <w:b/>
      <w:bCs/>
      <w:color w:val="5B9BD5"/>
      <w:sz w:val="26"/>
      <w:szCs w:val="26"/>
      <w:lang w:val="en-GB" w:bidi="ar-SA"/>
    </w:rPr>
  </w:style>
  <w:style w:type="character" w:styleId="Style14">
    <w:name w:val="Абзац списка Знак"/>
    <w:qFormat/>
    <w:rPr>
      <w:lang w:val="en-GB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120" w:after="120"/>
      <w:ind w:left="720" w:hanging="0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5:00Z</dcterms:created>
  <dc:creator>smykalo.ljubov</dc:creator>
  <dc:description/>
  <dc:language>en-US</dc:language>
  <cp:lastModifiedBy>ANDREY-ANNA</cp:lastModifiedBy>
  <cp:lastPrinted>2015-10-07T21:04:00Z</cp:lastPrinted>
  <dcterms:modified xsi:type="dcterms:W3CDTF">2016-08-11T13:35:00Z</dcterms:modified>
  <cp:revision>2</cp:revision>
  <dc:subject/>
  <dc:title>Уважаемые коллеги</dc:title>
</cp:coreProperties>
</file>