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Ы СО НКО УЧАСТНИКОВ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ОПРОСНЫЙ ЛИСТ № 1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рос 1  проводится в целях обобщения опыта участников по проведению добровольческих акций в период Весенней Недели Добра 201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</w:rPr>
      </w:pPr>
      <w:r>
        <w:rPr>
          <w:i/>
          <w:sz w:val="28"/>
          <w:szCs w:val="28"/>
        </w:rPr>
        <w:t xml:space="preserve">Надеемся, что проводя акции, СО НКО участники использовали информацию и методические материалы, полученные в период вебинаров и размещенные для участников  на сайте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kdobru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  <w:r>
        <w:rPr>
          <w:i/>
          <w:sz w:val="28"/>
          <w:szCs w:val="28"/>
        </w:rPr>
        <w:t xml:space="preserve"> (в разделе «О программе ВДСП»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652"/>
        <w:gridCol w:w="1430"/>
        <w:gridCol w:w="365"/>
        <w:gridCol w:w="265"/>
        <w:gridCol w:w="450"/>
        <w:gridCol w:w="549"/>
        <w:gridCol w:w="351"/>
        <w:gridCol w:w="281"/>
        <w:gridCol w:w="472"/>
        <w:gridCol w:w="97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звание организации участника ВНД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оводилась ли </w:t>
            </w:r>
            <w:r>
              <w:rPr>
                <w:b/>
              </w:rPr>
              <w:t xml:space="preserve"> </w:t>
            </w:r>
            <w:r>
              <w:rPr/>
              <w:t>в Вашем регионе, муниципальном округе Весенняя Неделя Добра 2014?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является инициатором проведения ВНД в Вашем регионе, муниципальном округе? </w:t>
            </w:r>
          </w:p>
          <w:p>
            <w:pPr>
              <w:pStyle w:val="Normal"/>
              <w:rPr/>
            </w:pPr>
            <w:r>
              <w:rPr/>
              <w:t xml:space="preserve">(отметьте нужное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КО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УЗы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ти</w:t>
            </w:r>
          </w:p>
        </w:tc>
      </w:tr>
      <w:tr>
        <w:trPr>
          <w:trHeight w:val="43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ала ли Ваша организация организационную, ресурсную поддержку для проведения акций/мероприятий в период ВНД? Кто оказывал поддержку: добровольческие центры (ДЦ), коммерческие кампании (КК), органы власти (ОВ)? </w:t>
            </w:r>
          </w:p>
          <w:p>
            <w:pPr>
              <w:pStyle w:val="Normal"/>
              <w:rPr/>
            </w:pPr>
            <w:r>
              <w:rPr/>
              <w:t xml:space="preserve">(отметьте нужное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</w:t>
            </w:r>
          </w:p>
        </w:tc>
      </w:tr>
      <w:tr>
        <w:trPr>
          <w:trHeight w:val="49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ует ли на Вашей территории организационный комитет по ежегодному проведению ВНД? Входит ли Ваша организация в его состав?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ую акцию/мероприятие проводила Ваша организация для людей старшего поколения в период ВНД?</w:t>
            </w:r>
          </w:p>
          <w:p>
            <w:pPr>
              <w:pStyle w:val="Normal"/>
              <w:rPr/>
            </w:pPr>
            <w:r>
              <w:rPr/>
              <w:t>(если несколько, то перечислите, пожалуйста)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овы социально значимые результаты Вашей акции/мероприятия?</w:t>
            </w:r>
            <w:r>
              <w:rPr/>
              <w:t xml:space="preserve"> (кратко)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олько людей старшего поко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ли благополучателями?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лько добровольцев приняли участие в акции/мероприятии для людей старшего поколения в период ВНД?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а ли Ваша организация накануне ВНД кампанию по привлечению добровольцев?</w:t>
            </w:r>
          </w:p>
          <w:p>
            <w:pPr>
              <w:pStyle w:val="Normal"/>
              <w:rPr/>
            </w:pPr>
            <w:r>
              <w:rPr/>
              <w:t xml:space="preserve">(отметьте нужное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6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новых добровольцев удалось привлечь благодаря кампании?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реимущественно Ваши добровольцы, работающие на акциях?</w:t>
            </w:r>
          </w:p>
          <w:p>
            <w:pPr>
              <w:pStyle w:val="Normal"/>
              <w:rPr/>
            </w:pPr>
            <w:r>
              <w:rPr/>
              <w:t xml:space="preserve">(отметьте нужное </w:t>
            </w:r>
            <w:r>
              <w:rPr>
                <w:lang w:val="en-US"/>
              </w:rPr>
              <w:t>V</w:t>
            </w:r>
            <w:r>
              <w:rPr/>
              <w:t>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ь/студенты ВУЗ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30 лет)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и среднего возра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 55 лет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и старшего возраста</w:t>
            </w:r>
          </w:p>
        </w:tc>
      </w:tr>
      <w:tr>
        <w:trPr>
          <w:trHeight w:val="4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лись ли Вашей организацией при проведении акций/мероприятий в период ВНД информация и методические материалы, полученные в ходе программы «Вектор добровольчества – старшее поколение»?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 ли Ваша организация участвовать в Весенней Неделе Добра в 2015 году и использовать при проведении акций/мероприятий в период ВНД информацию и методические материалы, полученные в ходе программы «Вектор добровольчества – старшее поколение»?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Ваша организация хотела бы отметить по поводу ВНД на территории деятельности и в России в целом?</w:t>
            </w:r>
          </w:p>
        </w:tc>
        <w:tc>
          <w:tcPr>
            <w:tcW w:w="5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ственное лиц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                                                Должность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                         ________________________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лагодарим Вас за участие в опросе!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dobru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12:00Z</dcterms:created>
  <dc:creator>Светлана</dc:creator>
  <dc:description/>
  <cp:keywords/>
  <dc:language>en-US</dc:language>
  <cp:lastModifiedBy>user</cp:lastModifiedBy>
  <dcterms:modified xsi:type="dcterms:W3CDTF">2014-05-16T16:12:00Z</dcterms:modified>
  <cp:revision>32</cp:revision>
  <dc:subject/>
  <dc:title/>
</cp:coreProperties>
</file>