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062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drawing>
          <wp:inline distT="0" distB="0" distL="0" distR="0">
            <wp:extent cx="115379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26809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18237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34874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308735" cy="154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10615" cy="153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0492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Дорогие друзья!</w:t>
      </w:r>
    </w:p>
    <w:p>
      <w:pPr>
        <w:pStyle w:val="Style15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i/>
          <w:color w:val="000080"/>
          <w:sz w:val="2"/>
          <w:szCs w:val="2"/>
        </w:rPr>
        <w:br/>
      </w:r>
      <w:r>
        <w:rPr>
          <w:rFonts w:cs="Arial" w:ascii="Arial" w:hAnsi="Arial"/>
          <w:b/>
          <w:i/>
          <w:color w:val="000080"/>
          <w:sz w:val="22"/>
          <w:szCs w:val="22"/>
        </w:rPr>
        <w:t>Приветствуем всех слушателей курса «Организация работы с добровольцами в НКО и услуги добровольческих центров», участников программы «Вектор добровольчества – УВЕРЕННОСТЬ»!</w:t>
      </w:r>
      <w:r>
        <w:rPr>
          <w:rFonts w:cs="Arial" w:ascii="Arial" w:hAnsi="Arial"/>
          <w:i/>
          <w:color w:val="000080"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i/>
          <w:color w:val="000080"/>
          <w:sz w:val="21"/>
          <w:szCs w:val="21"/>
        </w:rPr>
        <w:t xml:space="preserve">Мы рады, что Вы заинтересованы в получении знаний и навыков по тематике добровольчества и деятельности добровольческих центров.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Надеемся, что курс дистанционного образования «Организация работы с добровольцами в НКО и услуги добровольческих центров»,  будет способствовать</w:t>
      </w:r>
      <w:r>
        <w:rPr>
          <w:rFonts w:cs="Arial" w:ascii="Arial" w:hAnsi="Arial"/>
          <w:color w:val="000080"/>
          <w:sz w:val="21"/>
          <w:szCs w:val="21"/>
        </w:rPr>
        <w:t xml:space="preserve"> расширению Вашего информационного поля и систематизации опыта, Вашему профессиональному росту в области добровольчества. Мы полагаем, что результатами Вашего обучения станет  успешное привлечение в Ваши организации разнообразных ресурсов, прежде всего, человеческих, и эффективное управление ими, развитие новых добровольческих программ, проектов, услуг, видов работ, а также установление новых полезных контактов с добровольческими организациями в РФ и за рубежом. Но самое главное – развитие Ваших организаций в качестве добровольческих центров.</w:t>
      </w:r>
    </w:p>
    <w:p>
      <w:pPr>
        <w:pStyle w:val="Style15"/>
        <w:rPr>
          <w:rFonts w:ascii="Verdana" w:hAnsi="Verdana" w:cs="Verdana"/>
          <w:color w:val="FF000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Основным предметом этого курса является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  <w:r>
        <w:rPr>
          <w:rFonts w:cs="Arial" w:ascii="Arial" w:hAnsi="Arial"/>
          <w:b/>
          <w:color w:val="000080"/>
          <w:sz w:val="21"/>
          <w:szCs w:val="21"/>
        </w:rPr>
        <w:t>система знаний</w:t>
      </w:r>
      <w:r>
        <w:rPr>
          <w:rFonts w:cs="Arial" w:ascii="Arial" w:hAnsi="Arial"/>
          <w:color w:val="000080"/>
          <w:sz w:val="21"/>
          <w:szCs w:val="21"/>
        </w:rPr>
        <w:t>, связанных с целенаправленным организованным воздействием на людей, склонных к добровольному труду и осуществляющих добровольный труд, с целью обеспечения эффективного функционирования некоммерческой организации, удовлетворения потребностей ее добровольцев и интересов организации в достижении ее целей,  способствующая развитию услуг добровольческих центров, служб и агентств добровольной помощ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Принципы, заложенные в предлагаемый курс обучения</w:t>
      </w:r>
      <w:r>
        <w:rPr>
          <w:rFonts w:cs="Arial" w:ascii="Arial" w:hAnsi="Arial"/>
          <w:color w:val="000080"/>
          <w:sz w:val="21"/>
          <w:szCs w:val="21"/>
        </w:rPr>
        <w:t xml:space="preserve">, отличаются от принципов менеджмента в коммерческих компаниях и  на предприятиях.  Отличие заключается в том, что управление в области добровольчества ориентировано не на извлечение выгод для организационных структур и групп, не на достижение прибыли, не на исполнение плана производства, а на реализацию интересов и потребностей человека, на решение общественных проблем и увеличение доверия в обществе.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Стандарты и технологии профессиональной работы с добровольцами в НКО, и тем более, работы добровольческих центров в России все еще мало описаны.</w:t>
      </w:r>
      <w:r>
        <w:rPr>
          <w:rFonts w:cs="Arial" w:ascii="Arial" w:hAnsi="Arial"/>
          <w:color w:val="000080"/>
          <w:sz w:val="21"/>
          <w:szCs w:val="21"/>
        </w:rPr>
        <w:t xml:space="preserve"> Тем не менее, большое количество российских НКО используют сегодня на практике единые методы работы, сформированные, на основе отечественного и международного опыта. </w:t>
      </w:r>
    </w:p>
    <w:p>
      <w:pPr>
        <w:pStyle w:val="Style15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Мы видим свою задачу</w:t>
      </w:r>
      <w:r>
        <w:rPr>
          <w:rFonts w:cs="Arial" w:ascii="Arial" w:hAnsi="Arial"/>
          <w:color w:val="000080"/>
          <w:sz w:val="21"/>
          <w:szCs w:val="21"/>
        </w:rPr>
        <w:t xml:space="preserve"> в том, чтобы представить Вам преимущественно, практическую сторону отношений руководителей НКО и организаторов добровольной работы с добровольцами, те важные особенности, которые сегодня активно проявляются в жизни, те опробованные методы работы, которые выросли из реального опыта и подтвердили свою эффективность.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Этот курс вобрал в себя наш собственный опыт развития добровольчества и опыт обучения других людей, а также опыт многих российских и зарубежных гуманитарных организаций, работающих с добровольцами и развивающих добровольчество, как общемировое социальное явление. Мы рассчитываем на то, что в соответствии с задачами программы «Вектор добровольчества – УВЕРЕННОСТЬ», Вы значительно пополните информационно-методическую базу курса своими материалами. Весь этот  общий информационно-методический пул ресурсов станет впоследствии основой для Информационно-методического портала по тематике добровольчества, который впервые создается в ходе реализации нашей с Вами Программ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  <w:shd w:fill="FFFFCC" w:val="clear"/>
        </w:rPr>
        <w:t>Тематическое содержание курса</w:t>
      </w:r>
      <w:r>
        <w:rPr>
          <w:rFonts w:cs="Arial" w:ascii="Arial" w:hAnsi="Arial"/>
          <w:color w:val="000080"/>
          <w:sz w:val="21"/>
          <w:szCs w:val="21"/>
        </w:rPr>
        <w:t xml:space="preserve"> предусматривает изучение 11 основных тем курса, в рамках которых  рассматривается 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</w:rPr>
        <w:t>более 65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</w:rPr>
        <w:t xml:space="preserve">вопросов, раскрывающих основные темы.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 xml:space="preserve">Наша работа будет строиться следующим образом: </w:t>
      </w:r>
      <w:r>
        <w:rPr>
          <w:rFonts w:cs="Arial" w:ascii="Arial" w:hAnsi="Arial"/>
          <w:color w:val="000080"/>
          <w:sz w:val="21"/>
          <w:szCs w:val="21"/>
        </w:rPr>
        <w:br/>
        <w:t xml:space="preserve">1. 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В течение каждой недели</w:t>
      </w:r>
      <w:r>
        <w:rPr>
          <w:rFonts w:cs="Arial" w:ascii="Arial" w:hAnsi="Arial"/>
          <w:color w:val="000080"/>
          <w:sz w:val="21"/>
          <w:szCs w:val="21"/>
        </w:rPr>
        <w:t xml:space="preserve"> мы работаем с двумя модулями курса, изучая две основные темы курса. Первый из двух текущих модулей, с которыми идет наша работа, отмечается на интерфейсе специальным цветом. Таким образом, каждую неделю разбирается две из 11 основных тем курса. Для последовательного изучения текущих тем, Вам предлагаются лекции и разнообразные </w:t>
      </w:r>
      <w:r>
        <w:rPr>
          <w:rFonts w:cs="Arial" w:ascii="Arial" w:hAnsi="Arial"/>
          <w:b/>
          <w:color w:val="0000FF"/>
          <w:sz w:val="21"/>
          <w:szCs w:val="21"/>
          <w:shd w:fill="FFFFCC" w:val="clear"/>
        </w:rPr>
        <w:t>информационные ресурсы</w:t>
      </w:r>
      <w:r>
        <w:rPr>
          <w:rFonts w:cs="Arial" w:ascii="Arial" w:hAnsi="Arial"/>
          <w:color w:val="000080"/>
          <w:sz w:val="21"/>
          <w:szCs w:val="21"/>
          <w:shd w:fill="FFFFCC" w:val="clear"/>
        </w:rPr>
        <w:t>.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2. 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Вы самостоятельно изучаете каждую тему</w:t>
      </w:r>
      <w:r>
        <w:rPr>
          <w:rFonts w:cs="Arial" w:ascii="Arial" w:hAnsi="Arial"/>
          <w:color w:val="000080"/>
          <w:sz w:val="21"/>
          <w:szCs w:val="21"/>
        </w:rPr>
        <w:t xml:space="preserve">, читая лекции и отвечая на контрольные вопросы (если они заложены в лекцию). Информация, которую Вы почерпнете из лекций, не является  исчерпывающей. Поэтому для наиболее полноценного ознакомления с темой, Вам необходимо самостоятельно работать с информационными ресурсами, которые мы  предлагаем в каждом модуле (документы и их образцы, формы, статьи,  аналитические материалы, методики, пресс-релизы, веб-страницы, полезные сайты, литература и пр.).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3. </w:t>
      </w:r>
      <w:r>
        <w:rPr>
          <w:rFonts w:cs="Arial" w:ascii="Arial" w:hAnsi="Arial"/>
          <w:b/>
          <w:color w:val="000080"/>
          <w:sz w:val="21"/>
          <w:szCs w:val="21"/>
        </w:rPr>
        <w:t>В модулях курса Вам предлагаются</w:t>
      </w:r>
      <w:r>
        <w:rPr>
          <w:rFonts w:cs="Arial" w:ascii="Arial" w:hAnsi="Arial"/>
          <w:color w:val="000080"/>
          <w:sz w:val="21"/>
          <w:szCs w:val="21"/>
        </w:rPr>
        <w:t> тесты, практические задания, дискуссионные форумы, вебинары и семинары. Тесты способствуют оценке усвоения Вами учебного материала и оцениваются в автоматическом режиме.  Задания потребуют от Вас  самостоятельной творческой работы, которая  оценивается преподавателями.    В ходе изучения  большей части тем курса,  будут проводиться дискуссии на тематических форумах. Для изучения некоторых тем, будут проводиться семинары в режиме on-line с преподавателями. Возникающие вопросы Вы можете выносить на дискуссионные форумы, где мы будем их обсуждать совместно. Технические и организационные вопросы Вы можете направлять кураторам курса (В.А. Лукьянов и С.Р. Михайлова) по эл. почте через «обмен сообщениями»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4.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 xml:space="preserve"> Следите за новостями и анонсами</w:t>
      </w:r>
      <w:r>
        <w:rPr>
          <w:rFonts w:cs="Arial" w:ascii="Arial" w:hAnsi="Arial"/>
          <w:color w:val="000080"/>
          <w:sz w:val="21"/>
          <w:szCs w:val="21"/>
        </w:rPr>
        <w:t xml:space="preserve"> "Новостного форума" нашего курса (Модуль 0)! Информацию о новостях Вы будете получать по эл. почте, но рекомендуем, на всякий случай, просматривать новости на форуме.</w:t>
        <w:br/>
        <w:br/>
        <w:t xml:space="preserve">5. </w:t>
      </w:r>
      <w:r>
        <w:rPr>
          <w:rFonts w:cs="Arial" w:ascii="Arial" w:hAnsi="Arial"/>
          <w:b/>
          <w:color w:val="000080"/>
          <w:sz w:val="21"/>
          <w:szCs w:val="21"/>
        </w:rPr>
        <w:t>В конце каждой недели</w:t>
      </w:r>
      <w:r>
        <w:rPr>
          <w:rFonts w:cs="Arial" w:ascii="Arial" w:hAnsi="Arial"/>
          <w:color w:val="000080"/>
          <w:sz w:val="21"/>
          <w:szCs w:val="21"/>
        </w:rPr>
        <w:t xml:space="preserve"> (иногда это будет происходить и позже) преподавателями подводятся итоги Вашей работы с лекциями и информационными ресурсами, анализируются результаты тестирования, оцениваются выполненные задания и активность каждого слушателя на тематических форумах. </w:t>
      </w:r>
      <w:r>
        <w:rPr>
          <w:rFonts w:cs="Arial" w:ascii="Arial" w:hAnsi="Arial"/>
          <w:color w:val="000080"/>
          <w:sz w:val="21"/>
          <w:szCs w:val="21"/>
          <w:u w:val="single"/>
        </w:rPr>
        <w:t>Слушателям, не проявляющим активность на курсе более одной недели, будет предложено покинуть курс</w:t>
      </w:r>
      <w:r>
        <w:rPr>
          <w:rFonts w:cs="Arial" w:ascii="Arial" w:hAnsi="Arial"/>
          <w:color w:val="000080"/>
          <w:sz w:val="21"/>
          <w:szCs w:val="21"/>
        </w:rPr>
        <w:t xml:space="preserve">. </w:t>
      </w:r>
      <w:r>
        <w:rPr>
          <w:rFonts w:cs="Arial" w:ascii="Arial" w:hAnsi="Arial"/>
          <w:color w:val="000080"/>
          <w:sz w:val="21"/>
          <w:szCs w:val="21"/>
          <w:u w:val="single"/>
        </w:rPr>
        <w:t>Слушатели, которые не проявляют заинтересованность в продолжении обучения, отчисляются автоматически</w:t>
      </w:r>
      <w:r>
        <w:rPr>
          <w:rFonts w:cs="Arial" w:ascii="Arial" w:hAnsi="Arial"/>
          <w:color w:val="000080"/>
          <w:sz w:val="21"/>
          <w:szCs w:val="21"/>
        </w:rPr>
        <w:t>.</w:t>
      </w:r>
    </w:p>
    <w:p>
      <w:pPr>
        <w:pStyle w:val="Style15"/>
        <w:rPr/>
      </w:pPr>
      <w:r>
        <w:rPr>
          <w:rFonts w:cs="Arial" w:ascii="Arial" w:hAnsi="Arial"/>
          <w:color w:val="000080"/>
          <w:sz w:val="21"/>
          <w:szCs w:val="21"/>
        </w:rPr>
        <w:t xml:space="preserve">6. 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Итоговая зачетная работа</w:t>
      </w:r>
      <w:r>
        <w:rPr>
          <w:rFonts w:cs="Arial" w:ascii="Arial" w:hAnsi="Arial"/>
          <w:color w:val="000080"/>
          <w:sz w:val="21"/>
          <w:szCs w:val="21"/>
        </w:rPr>
        <w:t xml:space="preserve"> «Точки роста» в конце курса обучения потребует от Вас самостоятельного анализа работы с добровольцами в Вашей  организации. Кроме того, в зачетной работе Вам будет предложено выявить новые направления добровольной работы в Вашей организации, соответствующие потребностям клиентов, и/или задачам организации, разработать план развития новых добровольческих услуг и/или работ</w:t>
      </w:r>
      <w:r>
        <w:rPr>
          <w:rFonts w:cs="Arial" w:ascii="Arial" w:hAnsi="Arial"/>
          <w:i/>
          <w:color w:val="000080"/>
          <w:sz w:val="21"/>
          <w:szCs w:val="21"/>
        </w:rPr>
        <w:t xml:space="preserve">. </w:t>
      </w:r>
      <w:r>
        <w:rPr>
          <w:rFonts w:cs="Arial" w:ascii="Arial" w:hAnsi="Arial"/>
          <w:color w:val="000080"/>
          <w:sz w:val="21"/>
          <w:szCs w:val="21"/>
        </w:rPr>
        <w:t xml:space="preserve">Для действующих добровольческих центров, это развитие услуг ДЦ. Этот план  позволит Вам после обучения безотлагательно применить полученные знания на практике.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Просим Вас обращать внимание на вебинары и он-лайн семинары курса</w:t>
      </w:r>
      <w:r>
        <w:rPr>
          <w:rFonts w:cs="Arial" w:ascii="Arial" w:hAnsi="Arial"/>
          <w:color w:val="000080"/>
          <w:sz w:val="21"/>
          <w:szCs w:val="21"/>
        </w:rPr>
        <w:t>, планировать Ваше участие в них. Если время вебинаров  Вам не подходит, и Вы не сможете в них участвовать, то сможете посмотреть в записи (следите за информацией на Новостном форуме).</w:t>
      </w:r>
    </w:p>
    <w:p>
      <w:pPr>
        <w:pStyle w:val="Style15"/>
        <w:rPr>
          <w:rFonts w:ascii="Verdana" w:hAnsi="Verdana" w:cs="Verdana"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Просим Вас также направить заполненную Первичную анкету слушателя курса</w:t>
      </w:r>
      <w:r>
        <w:rPr>
          <w:rFonts w:cs="Arial" w:ascii="Arial" w:hAnsi="Arial"/>
          <w:color w:val="000080"/>
          <w:sz w:val="21"/>
          <w:szCs w:val="21"/>
        </w:rPr>
        <w:t xml:space="preserve"> (если Вы еще этого не сделали) в адрес рассылки программы «Вектор добровольчества – УВЕРЕННОСТЬ», или разместить на форуме знакомств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66"/>
          <w:sz w:val="21"/>
          <w:szCs w:val="21"/>
        </w:rPr>
        <w:t>Желаем Вам</w:t>
      </w:r>
      <w:r>
        <w:rPr>
          <w:rFonts w:cs="Arial" w:ascii="Arial" w:hAnsi="Arial"/>
          <w:color w:val="000066"/>
          <w:sz w:val="21"/>
          <w:szCs w:val="21"/>
        </w:rPr>
        <w:t xml:space="preserve"> творческих успехов и удовлетворения Ваших профессиональных интересов в процессе обучения.</w:t>
      </w:r>
      <w:r>
        <w:rPr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</w:rPr>
        <w:t>Надеемся, что на время обучения курс станет для Вас площадкой творчества, общения, профессионального роста.</w:t>
      </w:r>
      <w:r>
        <w:rPr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</w:rPr>
        <w:t xml:space="preserve">Рады будем работать для Вас, работать вместе с Вами, рассчитываем на Вашу заинтересованную и плодотворную работу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С уважением, </w:t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80"/>
          <w:sz w:val="21"/>
          <w:szCs w:val="21"/>
        </w:rPr>
        <w:t>Кураторы, разработчики и преподаватели настоящего курса</w:t>
      </w:r>
      <w:r>
        <w:rPr>
          <w:rFonts w:cs="Arial" w:ascii="Arial" w:hAnsi="Arial"/>
          <w:color w:val="00008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80"/>
          <w:sz w:val="21"/>
          <w:szCs w:val="21"/>
        </w:rPr>
        <w:t>Светлана Михайлова, Владимир Лукьянов, Александр Антонов, Юлия Петренко, Виталий Гуринович, Татьяна Бачинская, Нодари Хананашвили, Диди Сантош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  <w:t xml:space="preserve">Автор курса - Благотворительное общество «Невский Ангел» выражает благодарность </w:t>
      </w:r>
      <w:r>
        <w:rPr>
          <w:rFonts w:cs="Arial" w:ascii="Arial" w:hAnsi="Arial"/>
          <w:i/>
          <w:color w:val="000080"/>
          <w:sz w:val="21"/>
          <w:szCs w:val="21"/>
        </w:rPr>
        <w:t>специалистам, внесшим вклад в создание основы первого курса по добровольчеству в 2008-2009 годах и предоставивших дополнительные информационные материалы к настоящему курсу.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b/>
          <w:i/>
          <w:color w:val="000080"/>
          <w:sz w:val="21"/>
          <w:szCs w:val="21"/>
        </w:rPr>
        <w:t>Общество особо благодарит:</w:t>
      </w:r>
      <w:r>
        <w:rPr>
          <w:rFonts w:cs="Arial" w:ascii="Arial" w:hAnsi="Arial"/>
          <w:i/>
          <w:color w:val="000080"/>
          <w:sz w:val="21"/>
          <w:szCs w:val="21"/>
        </w:rPr>
        <w:t xml:space="preserve"> Елену Захарову (г. Москва), Киру Кононович (В. Новогород), Александру Радушинскую и Анастасию Зырянову (г. Санкт-Петербург), Наталью Никитину  (г. Н. Новогод), Анну Синеглазову и Дину Латыпову (г. Казань). </w:t>
      </w:r>
    </w:p>
    <w:p>
      <w:pPr>
        <w:pStyle w:val="Normal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i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i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i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i/>
          <w:color w:val="0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1"/>
          <w:szCs w:val="21"/>
        </w:rPr>
      </w:pPr>
      <w:r>
        <w:rPr>
          <w:rFonts w:cs="Arial" w:ascii="Arial" w:hAnsi="Arial"/>
          <w:i/>
          <w:color w:val="000080"/>
          <w:sz w:val="21"/>
          <w:szCs w:val="21"/>
        </w:rPr>
        <w:t>________________________________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15:00Z</dcterms:created>
  <dc:creator>Светлана</dc:creator>
  <dc:description/>
  <cp:keywords/>
  <dc:language>en-US</dc:language>
  <cp:lastModifiedBy>Светлана</cp:lastModifiedBy>
  <dcterms:modified xsi:type="dcterms:W3CDTF">2012-04-04T16:05:00Z</dcterms:modified>
  <cp:revision>6</cp:revision>
  <dc:subject/>
  <dc:title>  </dc:title>
</cp:coreProperties>
</file>