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УБЪЕКТОВ РФ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осуществлялась деятельность СО НКО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вших информационную, консультационну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тодическую поддерж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Центральный федеральный округ: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Белгород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Брян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Владимир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Калуж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Кур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Москов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Орлов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Рязан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Твер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Туль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Город федерального значения Моск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Южный федеральный округ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Краснодарский кра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Астрахан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Волгоград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Ростов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Северо-Западный федеральный округ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Республика Карел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Республика Ко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Калининградская область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Ленинград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Новгород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Город федерального значения Санкт-Петербур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Дальневосточный федеральный округ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Приморский кра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Сибирский федеральный округ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Алтайский кра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Красноярский край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Иркут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Кемеров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Новосибир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Уральский федеральный округ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Курган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Свердлов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Тюмен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Приволжский федеральный округ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Республика Башкортоста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Республика Марий Э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Республика Татарста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Киров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Нижегород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Оренбург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Пензен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Пермский кра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Самар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Саратовская обл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Северо-Кавказский федеральный округ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Республика Дагеста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Республика Ингушет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Кабардино-Балкарская Республ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Карачаево-Черкесская Республ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Республика Северная Осетия — Ал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Чеченская Республ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Ставропольский кра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47 субъектов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* выделены регионы, представители которых являлись государственными учреждениями и не предоставили информацию об услугах и мероприятиях для СО НК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3435" cy="13430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49:00Z</dcterms:created>
  <dc:creator>Светлана</dc:creator>
  <dc:description/>
  <cp:keywords/>
  <dc:language>en-US</dc:language>
  <cp:lastModifiedBy>Светлана</cp:lastModifiedBy>
  <dcterms:modified xsi:type="dcterms:W3CDTF">2013-04-29T10:06:00Z</dcterms:modified>
  <cp:revision>8</cp:revision>
  <dc:subject/>
  <dc:title/>
</cp:coreProperties>
</file>