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2"/>
        <w:spacing w:lineRule="auto" w:line="360"/>
        <w:ind w:firstLine="709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ТЕЛЕКОНФЕРЕНЦИЯ</w:t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         </w:t>
      </w:r>
      <w:r>
        <w:rPr>
          <w:b/>
          <w:color w:val="000080"/>
        </w:rPr>
        <w:t>19 марта 2012 года</w:t>
      </w:r>
    </w:p>
    <w:p>
      <w:pPr>
        <w:pStyle w:val="Normal"/>
        <w:spacing w:lineRule="auto" w:line="36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ИНФОРМАЦИОННОЕ ПИСЬМО №</w:t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26"/>
          <w:szCs w:val="26"/>
        </w:rPr>
        <w:t xml:space="preserve">Уважаемые участники Программы 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«Вектор добровольчества – уверенность»!</w:t>
      </w:r>
    </w:p>
    <w:p>
      <w:pPr>
        <w:pStyle w:val="Normal"/>
        <w:spacing w:lineRule="auto" w:line="360"/>
        <w:jc w:val="both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>Телеконференция, проводимая 19 марта 2012 года, дает официальный старт реализации Программы в среде ее участников.</w:t>
      </w:r>
      <w:r>
        <w:rPr>
          <w:color w:val="000080"/>
        </w:rPr>
        <w:t xml:space="preserve"> С этого момента все мы действуем как единая команда, стремящаяся к достижению цели Программы, последовательно, каждый в отдельности и совместно, решая ее задачи в рамках основных мероприятий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b/>
          <w:color w:val="000080"/>
        </w:rPr>
        <w:t xml:space="preserve">В период проведения этой телеконференции, ее участники получат первый опыт дистанционного взаимодействия между собой: </w:t>
      </w:r>
      <w:r>
        <w:rPr>
          <w:color w:val="000080"/>
        </w:rPr>
        <w:t xml:space="preserve">представятся и познакомятся, кто-то овладеет еще одной телекоммуникационной технологией - </w:t>
      </w:r>
      <w:r>
        <w:rPr>
          <w:color w:val="000080"/>
          <w:lang w:val="en-US"/>
        </w:rPr>
        <w:t>VZO</w:t>
      </w:r>
      <w:r>
        <w:rPr>
          <w:color w:val="000080"/>
        </w:rPr>
        <w:t>-</w:t>
      </w:r>
      <w:r>
        <w:rPr>
          <w:color w:val="000080"/>
          <w:lang w:val="en-US"/>
        </w:rPr>
        <w:t>chat</w:t>
      </w:r>
      <w:r>
        <w:rPr>
          <w:color w:val="000080"/>
        </w:rPr>
        <w:t>. Такой опыт всем нам потребуется в рамках реализации Программы и за ее пределами множество раз. Представление участников мы будем стремиться осуществлять в той же последовательности, в которой будет осуществляться регистрация участников телеконференции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b/>
          <w:color w:val="000080"/>
        </w:rPr>
        <w:t>Телеконференция поможет всем ее участникам прояснить уже возникшие вопросы.</w:t>
      </w:r>
      <w:r>
        <w:rPr>
          <w:color w:val="000080"/>
        </w:rPr>
        <w:t xml:space="preserve"> Возможно, на ряд вопросов мы найдем решения, сложив потенциал всей группы. В числе этих вопросов мы обязательно обсудим вопросы, касающиеся регистрации в Центре дистанционного образования научного парка МГУ им. М.В. Ломоносова для обучения в дистанционном курсе.</w:t>
      </w:r>
    </w:p>
    <w:p>
      <w:pPr>
        <w:pStyle w:val="Normal"/>
        <w:spacing w:lineRule="auto" w:line="36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color w:val="000080"/>
        </w:rPr>
        <w:t>И, пожалуй, самое важное, что мы совместно сможем сделать в период телеконференции -  создать позитивную атмосферу в среде участников Программы, на которую мы рассчитываем, и которая будет сопровождать группу весь этот год и столь долго, сколько будет полезна деятельность сети специалистов в области добровольчества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>Телеконференция 19 марта будет проводиться дважды: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с 10.00 до 11.30 и с 17.00 до 18.30 (по московскому времени)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Участники могут самостоятельно выбрать удобное для себя время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Регистрация участников телеконференции начинается за 30 минут до ее начала.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Техническое руководство для участия в серии интернет конференций и вебинарах Программы прилагается. 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  <w:t>С наилучшими пожеланиями и до скорой встречи в эфире,</w:t>
      </w:r>
    </w:p>
    <w:p>
      <w:pPr>
        <w:pStyle w:val="Normal"/>
        <w:spacing w:lineRule="auto" w:line="36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Команда «Невского Ангела»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3:00Z</dcterms:created>
  <dc:creator>Admin</dc:creator>
  <dc:description/>
  <cp:keywords/>
  <dc:language>en-US</dc:language>
  <cp:lastModifiedBy>Светлана</cp:lastModifiedBy>
  <dcterms:modified xsi:type="dcterms:W3CDTF">2012-07-07T09:41:00Z</dcterms:modified>
  <cp:revision>14</cp:revision>
  <dc:subject/>
  <dc:title/>
</cp:coreProperties>
</file>