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ПЛАН-ГРАФИК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тематических вебинаров и он-лайн семинаров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курса дистанционного обучения участников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рограммы «Вектор добровольчества – УВЕРЕННОСТЬ»</w:t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 xml:space="preserve">«Организация работы с добровольцами в НКО </w:t>
      </w:r>
    </w:p>
    <w:p>
      <w:pPr>
        <w:pStyle w:val="Normal"/>
        <w:jc w:val="center"/>
        <w:rPr>
          <w:b/>
          <w:b/>
          <w:color w:val="CC0000"/>
          <w:sz w:val="28"/>
          <w:szCs w:val="28"/>
        </w:rPr>
      </w:pPr>
      <w:r>
        <w:rPr>
          <w:b/>
          <w:color w:val="CC0000"/>
          <w:sz w:val="28"/>
          <w:szCs w:val="28"/>
        </w:rPr>
        <w:t>и услуги добровольческих центров»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/март-май 2012 г./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2580"/>
        <w:gridCol w:w="144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№ </w:t>
            </w:r>
            <w:r>
              <w:rPr>
                <w:b/>
                <w:color w:val="000080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80"/>
                <w:sz w:val="32"/>
                <w:szCs w:val="32"/>
              </w:rPr>
            </w:pPr>
            <w:r>
              <w:rPr>
                <w:b/>
                <w:color w:val="000080"/>
                <w:sz w:val="32"/>
                <w:szCs w:val="32"/>
              </w:rPr>
              <w:t>Те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Вед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Вебинар 1.</w:t>
            </w:r>
            <w:r>
              <w:rPr>
                <w:color w:val="000080"/>
              </w:rPr>
              <w:t xml:space="preserve"> Предпроектный анализ и источники грантовых ресурсов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.Л. Ханашв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.04.1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 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Вебинар 2.</w:t>
            </w:r>
            <w:r>
              <w:rPr>
                <w:color w:val="000080"/>
              </w:rPr>
              <w:t xml:space="preserve"> Целеполагание, логика и структура проекта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.Л. Ханашв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.04.1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 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Вебинар 3.</w:t>
            </w:r>
            <w:r>
              <w:rPr>
                <w:color w:val="000080"/>
              </w:rPr>
              <w:t xml:space="preserve"> Логическая цепочка от задач к результатам и влиянию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.Л. Ханашв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.04.1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 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80"/>
              </w:rPr>
              <w:t>Вебинар 4.</w:t>
            </w:r>
            <w:r>
              <w:rPr>
                <w:color w:val="000080"/>
              </w:rPr>
              <w:t xml:space="preserve"> Бюджет и управление проектом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.Л. Ханашв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.04.1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 11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н-лайн семинар по социальному проектировани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Н.Л. Ханашви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4.04.12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 11.00 до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 час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озможно продление при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Вебинар 5.</w:t>
            </w:r>
            <w:r>
              <w:rPr>
                <w:color w:val="000080"/>
              </w:rPr>
              <w:t xml:space="preserve"> Как в потоке повседневных задач и текущих дел сохранить себя и смыслы своей деятельности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Диди Санто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0.04.12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 10.00 до 12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 час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озможно продление при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Вебинар 6.</w:t>
            </w:r>
            <w:r>
              <w:rPr>
                <w:color w:val="000080"/>
              </w:rPr>
              <w:t xml:space="preserve"> Изучение сетей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.Э.  Гур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3.04.12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Вебинар 7.</w:t>
            </w:r>
            <w:r>
              <w:rPr>
                <w:color w:val="000080"/>
              </w:rPr>
              <w:t xml:space="preserve"> Методы проектирования сетей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.Э. Гур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3.04.12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 17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н-лайн семинар. Проектирование сети специалистов в области добровольчества.</w:t>
            </w:r>
          </w:p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.Э. Гур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4.04.12.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с 10.00 до 13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3 час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озможно продление при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80"/>
              </w:rPr>
              <w:t>Вебинар 8.</w:t>
            </w:r>
            <w:r>
              <w:rPr>
                <w:color w:val="000080"/>
              </w:rPr>
              <w:t xml:space="preserve"> </w:t>
            </w:r>
            <w:r>
              <w:rPr>
                <w:bCs/>
                <w:color w:val="000080"/>
              </w:rPr>
              <w:t>Сущность, Миссия, цели, задачи, основные функции ДЦ.</w:t>
            </w:r>
          </w:p>
          <w:p>
            <w:pPr>
              <w:pStyle w:val="Normal"/>
              <w:jc w:val="both"/>
              <w:rPr>
                <w:bCs/>
                <w:color w:val="000080"/>
              </w:rPr>
            </w:pPr>
            <w:r>
              <w:rPr>
                <w:bCs/>
                <w:color w:val="000080"/>
              </w:rPr>
              <w:t>Правовые основания и организационно-правовые формы ДЦ.</w:t>
            </w:r>
          </w:p>
          <w:p>
            <w:pPr>
              <w:pStyle w:val="Normal"/>
              <w:rPr>
                <w:bCs/>
                <w:color w:val="000080"/>
              </w:rPr>
            </w:pPr>
            <w:r>
              <w:rPr>
                <w:bCs/>
                <w:color w:val="00008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.А. Лукья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0.05. 201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Вебинар 9.</w:t>
            </w:r>
            <w:r>
              <w:rPr>
                <w:color w:val="000080"/>
              </w:rPr>
              <w:t xml:space="preserve"> Результаты проектирования сети специалистов в области добровольчества.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.Э Гур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1.05. 201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b/>
                <w:color w:val="000080"/>
              </w:rPr>
              <w:t>Вебинар 10.</w:t>
            </w:r>
            <w:r>
              <w:rPr>
                <w:color w:val="000080"/>
              </w:rPr>
              <w:t xml:space="preserve"> </w:t>
            </w:r>
            <w:r>
              <w:rPr>
                <w:bCs/>
                <w:color w:val="000080"/>
              </w:rPr>
              <w:t>Примеры регионального опыта деятельности ДЦ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.Р. Михайло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2.05. 2012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в 10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2 часа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озможно продление при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Итоговый он-лайн семина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.А. Лукьянов и преподаватели курса, привлеченные эксп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13.05.2012 с 10.00 до 15.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Возможно продление при необходи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Организационная и техническая поддержка, координир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А.С. Ант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26.03.12 – 13.05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b/>
                <w:color w:val="000080"/>
              </w:rPr>
              <w:t>Весь период проведения курса обучения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56630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56630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4:00Z</dcterms:created>
  <dc:creator>Светлана</dc:creator>
  <dc:description/>
  <cp:keywords/>
  <dc:language>en-US</dc:language>
  <cp:lastModifiedBy>Светлана</cp:lastModifiedBy>
  <dcterms:modified xsi:type="dcterms:W3CDTF">2012-03-27T11:24:00Z</dcterms:modified>
  <cp:revision>13</cp:revision>
  <dc:subject/>
  <dc:title/>
</cp:coreProperties>
</file>