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Название курса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CC0000"/>
          <w:sz w:val="26"/>
          <w:szCs w:val="26"/>
        </w:rPr>
        <w:t xml:space="preserve"> </w:t>
      </w:r>
      <w:r>
        <w:rPr>
          <w:rFonts w:cs="Arial" w:ascii="Arial" w:hAnsi="Arial"/>
          <w:b/>
          <w:color w:val="CC0000"/>
          <w:sz w:val="28"/>
          <w:szCs w:val="28"/>
        </w:rPr>
        <w:t>«Организация работы с добровольцами в НКО и услуги добровольческих центров»</w:t>
      </w:r>
      <w:r>
        <w:rPr>
          <w:rFonts w:cs="Arial" w:ascii="Arial" w:hAnsi="Arial"/>
          <w:b/>
          <w:color w:val="CC0000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Описание курса:</w:t>
      </w:r>
    </w:p>
    <w:p>
      <w:pPr>
        <w:pStyle w:val="Normal"/>
        <w:rPr>
          <w:rFonts w:ascii="Arial" w:hAnsi="Arial" w:cs="Arial"/>
          <w:b/>
          <w:b/>
          <w:color w:val="000080"/>
          <w:sz w:val="26"/>
          <w:szCs w:val="26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80"/>
        </w:rPr>
        <w:t xml:space="preserve">Курс дистанционного обучения </w:t>
      </w:r>
      <w:r>
        <w:rPr>
          <w:rFonts w:cs="Arial" w:ascii="Arial" w:hAnsi="Arial"/>
          <w:b/>
          <w:color w:val="CC0000"/>
          <w:u w:val="single"/>
        </w:rPr>
        <w:t>«Организация работы с добровольцами в НКО и услуги добровольческих центров»</w:t>
      </w:r>
      <w:r>
        <w:rPr>
          <w:rFonts w:cs="Arial" w:ascii="Arial" w:hAnsi="Arial"/>
          <w:b/>
          <w:color w:val="CC0000"/>
        </w:rPr>
        <w:t xml:space="preserve"> </w:t>
      </w:r>
      <w:r>
        <w:rPr>
          <w:rFonts w:cs="Arial" w:ascii="Arial" w:hAnsi="Arial"/>
          <w:b/>
          <w:color w:val="000080"/>
        </w:rPr>
        <w:t xml:space="preserve">предназначен для сотрудников и добровольцев некоммерческих организаций (негосударственных, муниципальных и государственных социальной сферы), поддерживающих и развивающих добровольчество.  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Слушателями настоящего курса обучения являются специалисты организаций–участников программы «Вектор добровольчества – УВЕРЕННОСТЬ», реализуемой в 2012 году при поддержке Министерства экономического развития РФ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  <w:szCs w:val="22"/>
        </w:rPr>
        <w:t>Автор курса: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Санкт-Петербургская региональная благотворительная общественная организация «Благотворительное общество «Невский Ангел»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Развитие добровольчества и благотворительности – приоритеты деятельности Общества в течение 24 лет.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Общество трижды удостоено Национальной общественной награды в области добровольчества  по номинации «Добровольческий центр», по специальным номинациям: за инновационные технологии и обучающие программы, за многолетний вклад в развитие благотворительности и добровольчества в Российской Федерации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К разработке и проведению курса обучения приглашены специалисты партнерских некоммерческих организаций и высшей школы.</w:t>
      </w:r>
    </w:p>
    <w:p>
      <w:pPr>
        <w:pStyle w:val="Normal"/>
        <w:ind w:firstLine="709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В рамках курса</w:t>
      </w:r>
      <w:r>
        <w:rPr>
          <w:rFonts w:cs="Arial" w:ascii="Arial" w:hAnsi="Arial"/>
          <w:color w:val="000080"/>
          <w:sz w:val="22"/>
          <w:szCs w:val="22"/>
        </w:rPr>
        <w:t xml:space="preserve"> рассматриваются такие важные для руководителей добровольческих программ организаторов (координаторов) вопросы, как привлечение добровольцев и нефинансовые методы мотивирования, методы организации работы с добровольцами и формирование добровольческой программы, права и обязанности добровольцев, мониторинг и оценка добровольного труда, поощрение добровольцев, методы управления и разрешения конфликтов при работе с добровольцами, </w:t>
      </w:r>
      <w:r>
        <w:rPr>
          <w:rFonts w:cs="Arial" w:ascii="Arial" w:hAnsi="Arial"/>
          <w:color w:val="000080"/>
          <w:sz w:val="22"/>
          <w:szCs w:val="22"/>
          <w:lang w:val="en-US"/>
        </w:rPr>
        <w:t>PR</w:t>
      </w:r>
      <w:r>
        <w:rPr>
          <w:rFonts w:cs="Arial" w:ascii="Arial" w:hAnsi="Arial"/>
          <w:color w:val="000080"/>
          <w:sz w:val="22"/>
          <w:szCs w:val="22"/>
        </w:rPr>
        <w:t xml:space="preserve"> -добровольческой деятельности и социальное проектирование. В соответствии с задачами Программы, часть курса посвящена  деятельности и развитию услуг добровольческого центра, формированию и деятельности сети специалистов.</w:t>
      </w:r>
      <w:r>
        <w:rPr>
          <w:rFonts w:cs="Arial" w:ascii="Arial" w:hAnsi="Arial"/>
          <w:sz w:val="22"/>
          <w:szCs w:val="22"/>
        </w:rPr>
        <w:t xml:space="preserve"> </w:t>
        <w:br/>
        <w:t>    </w:t>
      </w:r>
    </w:p>
    <w:p>
      <w:pPr>
        <w:pStyle w:val="Normal"/>
        <w:ind w:firstLine="709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Курс предоставляет возможность</w:t>
      </w:r>
      <w:r>
        <w:rPr>
          <w:rFonts w:cs="Arial" w:ascii="Arial" w:hAnsi="Arial"/>
          <w:color w:val="000080"/>
          <w:sz w:val="22"/>
          <w:szCs w:val="22"/>
        </w:rPr>
        <w:t xml:space="preserve"> получить базовые знания и информацию в области добровольчества, систематизировать имеющийся опыт и знания, обменяться опытом с представителями организаций, развивающих добровольчество. Курс позволяет  привнести свой опыт в информационные ресурсы курса, совместно выработать видение смысла и структуры деятельности добровольческих центров в РФ, рассмотреть общий базовый набор услуг ДЦ и способы их предоставления, а также увидеть ценные особенности добровольческих центров в различных регионах РФ.</w:t>
        <w:br/>
        <w:t xml:space="preserve">    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color w:val="000080"/>
          <w:sz w:val="22"/>
          <w:szCs w:val="22"/>
        </w:rPr>
        <w:t>В процессе обучения слушатели курса смогут</w:t>
      </w:r>
      <w:r>
        <w:rPr>
          <w:rFonts w:cs="Arial" w:ascii="Arial" w:hAnsi="Arial"/>
          <w:color w:val="000080"/>
          <w:sz w:val="22"/>
          <w:szCs w:val="22"/>
        </w:rPr>
        <w:t xml:space="preserve"> работать с лекциями, проходить тесты и выполнять практические задания, постоянно общаться между собой и консультироваться со специалистами на форумах, обмениваться информацией и работать с ресурсами курса, участвовать в вебинарах и итоговом онлайновом семинаре с известными экспертами. </w:t>
      </w:r>
    </w:p>
    <w:p>
      <w:pPr>
        <w:pStyle w:val="Normal"/>
        <w:ind w:firstLine="709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Обучение длится 7 недель. В течение каждой недели слушатели работают, последовательно изучая  по 2 тематических модуля курса. В период последней недели слушатели выполняют итоговую зачетную работу, которая поможет конвертировать полученные знания в полезные изменения для организаций, в которых они действуют – развитие услуг добровольческого центра для граждан и СО НКО. По окончании слушателей ожидает итоговая  зачетная работа. По итогам обучения слушатели получают документ, подтверждающий прохождение курса обучения. Трое лучших слушателей курса (по результатам итоговых баллов)  смогут пройти дополнительную, индивидуальную стажировку в выбранном ими добровольческом центре за счет средств бюджета Программы (для НКО).</w:t>
      </w:r>
    </w:p>
    <w:p>
      <w:pPr>
        <w:pStyle w:val="Style15"/>
        <w:shd w:fill="FFFFFF" w:val="clear"/>
        <w:ind w:left="60" w:right="60" w:firstLine="709"/>
        <w:jc w:val="left"/>
        <w:textAlignment w:val="top"/>
        <w:rPr>
          <w:b/>
          <w:b/>
          <w:color w:val="000080"/>
          <w:sz w:val="22"/>
          <w:szCs w:val="22"/>
        </w:rPr>
      </w:pPr>
      <w:r>
        <w:rPr>
          <w:rStyle w:val="StrongEmphasis"/>
          <w:color w:val="000080"/>
          <w:sz w:val="24"/>
          <w:szCs w:val="24"/>
        </w:rPr>
        <w:t>ВНИМАНИЕ!</w:t>
      </w:r>
      <w:r>
        <w:rPr>
          <w:color w:val="000080"/>
          <w:sz w:val="22"/>
          <w:szCs w:val="22"/>
        </w:rPr>
        <w:t xml:space="preserve">   </w:t>
      </w:r>
      <w:r>
        <w:rPr>
          <w:b/>
          <w:color w:val="000080"/>
          <w:sz w:val="24"/>
          <w:szCs w:val="24"/>
        </w:rPr>
        <w:t xml:space="preserve">Запись на курс ограничена.                                                               </w:t>
      </w:r>
      <w:r>
        <w:rPr>
          <w:color w:val="000080"/>
          <w:sz w:val="22"/>
          <w:szCs w:val="22"/>
        </w:rPr>
        <w:t xml:space="preserve">Регистрация на курсе ЦДО только для представителей организаций – участников Программы «Вектор добровольчества – УВЕРЕННОСТЬ», только </w:t>
      </w:r>
      <w:r>
        <w:rPr>
          <w:b/>
          <w:color w:val="000080"/>
          <w:sz w:val="22"/>
          <w:szCs w:val="22"/>
        </w:rPr>
        <w:t>до набора не более 200 слушателей</w:t>
      </w:r>
      <w:r>
        <w:rPr>
          <w:color w:val="000080"/>
          <w:sz w:val="22"/>
          <w:szCs w:val="22"/>
        </w:rPr>
        <w:t xml:space="preserve">, или до истечения срока записи – </w:t>
      </w:r>
      <w:r>
        <w:rPr>
          <w:b/>
          <w:color w:val="000080"/>
          <w:sz w:val="22"/>
          <w:szCs w:val="22"/>
        </w:rPr>
        <w:t>до 20 апреля 2012 года.</w:t>
      </w:r>
    </w:p>
    <w:p>
      <w:pPr>
        <w:pStyle w:val="Style15"/>
        <w:shd w:fill="FFFFFF" w:val="clear"/>
        <w:ind w:left="60" w:right="60" w:firstLine="709"/>
        <w:jc w:val="left"/>
        <w:textAlignment w:val="top"/>
        <w:rPr>
          <w:b/>
          <w:b/>
          <w:color w:val="000080"/>
          <w:sz w:val="2"/>
          <w:szCs w:val="2"/>
        </w:rPr>
      </w:pPr>
      <w:r>
        <w:rPr>
          <w:b/>
          <w:color w:val="000080"/>
          <w:sz w:val="2"/>
          <w:szCs w:val="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60" w:type="dxa"/>
          <w:right w:w="120" w:type="dxa"/>
        </w:tblCellMar>
      </w:tblPr>
      <w:tblGrid>
        <w:gridCol w:w="2389"/>
        <w:gridCol w:w="6872"/>
      </w:tblGrid>
      <w:tr>
        <w:trPr/>
        <w:tc>
          <w:tcPr>
            <w:tcW w:w="2389" w:type="dxa"/>
            <w:tcBorders/>
          </w:tcPr>
          <w:p>
            <w:pPr>
              <w:pStyle w:val="Normal"/>
              <w:spacing w:before="240" w:after="240"/>
              <w:textAlignment w:val="top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Подразделение:</w:t>
            </w:r>
          </w:p>
        </w:tc>
        <w:tc>
          <w:tcPr>
            <w:tcW w:w="6872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240"/>
              <w:jc w:val="center"/>
              <w:textAlignment w:val="top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СПБ ОО «Благотворительное общество «Невский Ангел»,           Центр дистанционного образования                                             Научного парка  МГУ им. М.В. Ломоносова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240" w:after="240"/>
              <w:textAlignment w:val="top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Кураторы курса:</w:t>
            </w:r>
          </w:p>
        </w:tc>
        <w:tc>
          <w:tcPr>
            <w:tcW w:w="6872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24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Светлана Ростиславовна Михайлова,                                         Владимир Альфредович Лукьянов.               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240" w:after="240"/>
              <w:textAlignment w:val="top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Преподаватели:</w:t>
            </w:r>
          </w:p>
        </w:tc>
        <w:tc>
          <w:tcPr>
            <w:tcW w:w="6872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240"/>
              <w:jc w:val="center"/>
              <w:textAlignment w:val="top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Светлана Ростиславовна Михайлова,                                        Владимир Альфредович Лукьянов,                                          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80"/>
                  <w:sz w:val="22"/>
                  <w:szCs w:val="22"/>
                </w:rPr>
                <w:t>Александр Сергеевич Антонов</w:t>
              </w:r>
            </w:hyperlink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80"/>
                  <w:sz w:val="22"/>
                  <w:szCs w:val="22"/>
                </w:rPr>
                <w:t xml:space="preserve"> </w:t>
              </w:r>
            </w:hyperlink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                                                        Юлия Эдуардовна Петренко,                                                             Нодари Лотариевич Хананашвили,                                                 Татьяна Яковлевна Бачинская,                                            Виталий Эдуардович Гуринович,                                                                            г-жа Б.К. Сантош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240" w:after="240"/>
              <w:textAlignment w:val="top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Сертификация:</w:t>
            </w:r>
          </w:p>
        </w:tc>
        <w:tc>
          <w:tcPr>
            <w:tcW w:w="6872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24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Свидетельства СПБ ОО «Благотворительное общество «Невский Ангел» и Центра дистанционного образования Научного парка МГУ им. М.В. Ломоносова.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spacing w:before="240" w:after="240"/>
              <w:textAlignment w:val="top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Ресурсы:</w:t>
            </w:r>
          </w:p>
        </w:tc>
        <w:tc>
          <w:tcPr>
            <w:tcW w:w="6872" w:type="dxa"/>
            <w:tcBorders/>
            <w:tcMar>
              <w:right w:w="0" w:type="dxa"/>
            </w:tcMar>
          </w:tcPr>
          <w:p>
            <w:pPr>
              <w:pStyle w:val="Normal"/>
              <w:spacing w:before="240" w:after="240"/>
              <w:jc w:val="center"/>
              <w:textAlignment w:val="top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Наличие компьютера c доступом в Internet, операционная система Windows /XP/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n-US"/>
              </w:rPr>
              <w:t>Vista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/7/ или Linux, браузера Internet Explorer 6 (и выше) или Mozilla 6 ( и выше), пакет Microsoft Office или аналогов данных программ обладающих соответствующими функциональными возможностями. Наличие адреса электронной почты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Период регистрации слушателей:</w:t>
      </w:r>
      <w:r>
        <w:rPr>
          <w:rFonts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color w:val="000080"/>
        </w:rPr>
        <w:t>с 19 марта по 20 апреля 2012 года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Период обучения:</w:t>
      </w:r>
      <w:r>
        <w:rPr>
          <w:rFonts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color w:val="000080"/>
        </w:rPr>
        <w:t>с 26 марта по 13 мая (7 недель), для преподавателей – по 16 мая.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sz w:val="26"/>
          <w:szCs w:val="26"/>
          <w:u w:val="single"/>
        </w:rPr>
        <w:t>Количество слушателей</w:t>
      </w:r>
      <w:r>
        <w:rPr>
          <w:rFonts w:cs="Arial" w:ascii="Arial" w:hAnsi="Arial"/>
          <w:b/>
          <w:color w:val="000080"/>
          <w:u w:val="single"/>
        </w:rPr>
        <w:t>:</w:t>
      </w:r>
      <w:r>
        <w:rPr>
          <w:rFonts w:cs="Arial" w:ascii="Arial" w:hAnsi="Arial"/>
          <w:b/>
          <w:color w:val="000080"/>
        </w:rPr>
        <w:t xml:space="preserve">  </w:t>
      </w:r>
      <w:r>
        <w:rPr>
          <w:rFonts w:cs="Arial" w:ascii="Arial" w:hAnsi="Arial"/>
          <w:color w:val="000080"/>
        </w:rPr>
        <w:t>до 200 человек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0" w:after="0"/>
      <w:ind w:left="60" w:right="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msu.ru/user/display?user=5898" TargetMode="External"/><Relationship Id="rId4" Type="http://schemas.openxmlformats.org/officeDocument/2006/relationships/hyperlink" Target="http://de.msu.ru/user/display?user=28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11:00Z</dcterms:created>
  <dc:creator>Светлана</dc:creator>
  <dc:description/>
  <cp:keywords/>
  <dc:language>en-US</dc:language>
  <cp:lastModifiedBy>Светлана</cp:lastModifiedBy>
  <dcterms:modified xsi:type="dcterms:W3CDTF">2012-03-18T10:38:00Z</dcterms:modified>
  <cp:revision>46</cp:revision>
  <dc:subject/>
  <dc:title/>
</cp:coreProperties>
</file>