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/>
      </w:pPr>
      <w:r>
        <w:rPr/>
        <w:t>к письму №5</w:t>
      </w:r>
      <w:r>
        <w:rPr>
          <w:sz w:val="22"/>
          <w:szCs w:val="22"/>
        </w:rPr>
        <w:t>/ВДУ/У</w:t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ОПРОСНЫЙ ЛИСТ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рганизаций участников Программ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Уважаемые коллеги, участники Программы «Вектор добровольчества – УВЕРЕННОСТЬ»! Настоящий опрос СО НКО-ДЦ проводится в целях выявления конкретных потребностей добровольческих центров и СО НКО, их клиентов для обучения специалистов ДЦ на дистанционном курсе «Организация работы с добровольцами в НКО и услуги добровольческих центров».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Кроме настоящего опросного листа преподаватели курса предлагают Вашим специалистам оформить </w:t>
      </w:r>
      <w:r>
        <w:rPr>
          <w:bCs/>
          <w:color w:val="000080"/>
        </w:rPr>
        <w:t>Первичную анкету слушателя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Cs/>
          <w:color w:val="000080"/>
        </w:rPr>
        <w:t xml:space="preserve">курса. Это требуется для понимания ориентации </w:t>
      </w:r>
      <w:r>
        <w:rPr>
          <w:color w:val="000080"/>
        </w:rPr>
        <w:t xml:space="preserve"> в тематике курса, выявления потребностей в информационно-методических материалах, уточнения уровня квалификации и интересов слушателей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тв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ммента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читает ли Ваша организация предложенный Тематический план курса обучения оптимальным для Ваших специалистов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акие темы Вы считаете необходимо добавить к тематике курса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Требуются ли Вашим специалистам дополнительные информационные ресурсы по каждой теме (статьи, документы, методические материалы, формы документов и пр.)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аинтересована  ли Ваша организация предложить к курсу обучения дополнительные информационные ресурсы? По какой теме (подтеме)?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>Проводит ли Ваша организация обучение специалистов по тематике организации добровольной работы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Обучались ли специалисты Вашей организации (участвующие в Программе) методам привлечения добровольцев и организации их работы? Где? Когда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 xml:space="preserve">Принимают ли специалисты Вашей организации (участвующие в Программе) участие в предоставлении услуг в области добровольчества для граждан и  организаций? 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Какое время суток (по московскому времени) является оптимальным для участия Ваших специалистов в вебинарах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Должность, ФИО и подпись руководителя организац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04:00Z</dcterms:created>
  <dc:creator>Светлана</dc:creator>
  <dc:description/>
  <cp:keywords/>
  <dc:language>en-US</dc:language>
  <cp:lastModifiedBy>Светлана</cp:lastModifiedBy>
  <dcterms:modified xsi:type="dcterms:W3CDTF">2012-03-13T08:29:00Z</dcterms:modified>
  <cp:revision>19</cp:revision>
  <dc:subject/>
  <dc:title/>
</cp:coreProperties>
</file>