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шение о сотрудничест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ализации этап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и развития добровольчества в социальной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 году «ВЕКТОР ДОБРОВОЛЬЧЕСТВА - УВЕРЕН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марта 2012 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анкт-Петербургская региональная благотворительная общественная организация «Благотворительное общество «Невский Ангел»</w:t>
      </w:r>
      <w:r>
        <w:rPr>
          <w:sz w:val="22"/>
          <w:szCs w:val="22"/>
        </w:rPr>
        <w:t xml:space="preserve"> (далее - Общество) в лице президента Общества </w:t>
      </w:r>
      <w:r>
        <w:rPr>
          <w:i/>
          <w:sz w:val="22"/>
          <w:szCs w:val="22"/>
        </w:rPr>
        <w:t>Лукьянова Владимира Альфредовича</w:t>
      </w:r>
      <w:r>
        <w:rPr>
          <w:sz w:val="22"/>
          <w:szCs w:val="22"/>
        </w:rPr>
        <w:t xml:space="preserve">, действующего на основании Устава и ___________________________________________________________________________________________________________________________________ (далее – «Добровольческий Центр»/ДЦ) в лице ________________________________________________, действующего(щей) на основании _____________________________________________________, именуемые в дальнейшем Сторон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сознавая свою ответственность за развитие человеческого, гражданского и кадрового потенциала в области добровольчест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емясь к развитию социальной сферы и повышению качества жизни людей,</w:t>
      </w:r>
    </w:p>
    <w:p>
      <w:pPr>
        <w:pStyle w:val="Normal"/>
        <w:jc w:val="both"/>
        <w:rPr/>
      </w:pPr>
      <w:r>
        <w:rPr>
          <w:sz w:val="22"/>
          <w:szCs w:val="22"/>
        </w:rPr>
        <w:t>- руководствуясь Конституцией Российской Федерации, законодательством Российской Федерации, Уставом Общества и Уставом «Добровольческого Центра», планом основных мероприятий Программы «Вектор добровольчества – уверенность» в 2012 году (далее - План мероприятий), заключили настоящее Соглашение о 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настоящего Соглашения является сотрудничество Сторон в целях развития инфраструктуры поддержки социально ориентированных некоммерческих организаций в области добровольчества в части повышения профессионального уровня и компетентности специалистов ДЦ, укрепления и развития услуг ДЦ, повышения эффективности социально ориентированных некоммерческих организаций и актуализации добровольческого потенциал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 целях исполнения настоящего Соглашения Стороны, в соответствии с принятыми на себя обязательствами, целями, задачами и Планом мероприятий Программы,  обязу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трудничать и осуществлять координацию в процессе реализации  Плана мероприятий, стремясь к достижению максимально возможных результа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уществлять информационную, техническую, организационную и иную необходимую поддержку представителям ДЦ в целях повышения их профессионального уровня и компетентности в области добровольчества для развития комплекса устойчивых услуг ДЦ не менее чем 20 социально ориентированным некоммерческим организациям и добровольцам на территории деятельности Д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 сотрудничать в процессе формирования пула информационных, методических и учебных материалов в области добровольчества, предоставляя соответствующую информацию для размещения, на создаваемом в ходе реализации Программы Интернет портале, в целях ее свободного распростран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овать созданию рабочей сети специалистов добровольческих центров, целью которой является поддержка, развитие и обеспечение устойчивости квалифицированных услуг местных и региональных добровольческих центров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овать распространению информации о реализации Плана мероприятий Программы, в т.ч. посредством ее размещения не менее чем в 2 средствах массовой информации на территории деятельности Д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существлять дополнительные согласованные действия, направленные на решение задач и достижение социально значимых результатов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тороны имеют право запрашивать и получать друг у друга информацию, связанную с исполнением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ногласия, связанные с изменением или толкованием положений настоящего Соглашения, разрешаются Сторонами путем консультаций и пере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отъемлемой частью к настоящему Соглашению является Приложение № 1 – План основных мероприятий Программы поддержки и развития добровольчества в социальной сфере по реализации ее этапа «Вектор добровольчества – уверенность» в 2012 году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Соглашение вступает в силу со дня его подписания Сторонами и действует до 31 декабря 2012 года, если ни одна из Сторон не позднее, чем за 2 месяца, не уведомит в письменной форме другую Сторону о своем намерении прекратить е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глашение подписано в двух экземплярах, имеющих одинаков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: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ая региональная благотворительная общественная организация «Благотворительное общество «Невский Ангел»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190000,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 переулок Антоненко, д.2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адрес: 196191,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 ул. Варшавская, д. 51, корп. 1, литер "А"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Н   7812003752 КПП  783801001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37858025677; ОКВЭД 91.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8 (812) 374-460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бровольческий Центр»:</w:t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Обществ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«Добровольческого Центра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езидент Санкт-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Петербургской региональной благотворительной общественной организации «Благотворительное общество 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Невский Анг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ладимир Альфред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Соглашению о сотрудничестве по реализации этапа Программы</w:t>
      </w:r>
    </w:p>
    <w:p>
      <w:pPr>
        <w:pStyle w:val="Normal"/>
        <w:jc w:val="right"/>
        <w:rPr/>
      </w:pPr>
      <w:r>
        <w:rPr/>
        <w:t>поддержки и развития добровольчества в социальной сфере</w:t>
      </w:r>
    </w:p>
    <w:p>
      <w:pPr>
        <w:pStyle w:val="Normal"/>
        <w:jc w:val="right"/>
        <w:rPr/>
      </w:pPr>
      <w:r>
        <w:rPr/>
        <w:t>в 2012 году «ВЕКТОР ДОБРОВОЛЬЧЕСТВА - УВЕРЕННОСТЬ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Программы поддержки и развития добровольчества в социальной сфере по реализации ее этапа «Вектор добровольчества – уверенность» в 2012 год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посредственным участником которых является ДЦ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меч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9899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1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34"/>
        <w:gridCol w:w="6"/>
        <w:gridCol w:w="30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осуществления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1 – Организационный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нварь – феврал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ие делового взаимодействия ведущих участников программ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одробных критериев отбора представителей СО НКО добровольческих центров для участия в программ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ие информации в регионах РФ о реализации программы и приглашения к участию СО НКО – добровольческих цент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участников программы на основании критерие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12 </w:t>
            </w:r>
            <w:r>
              <w:rPr>
                <w:b/>
                <w:i/>
                <w:sz w:val="22"/>
              </w:rPr>
              <w:t>(продлен)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лючение соглашений с СО НКО – добровольческими центр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12 </w:t>
            </w:r>
            <w:r>
              <w:rPr>
                <w:i/>
                <w:sz w:val="22"/>
              </w:rPr>
              <w:t>(отнесено на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опроса СО НКО-ДЦ в целях выявления конкретных потребностей добровольческих центров и СО НКО, их клиентов в информационно-методических материал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12 </w:t>
            </w:r>
            <w:r>
              <w:rPr>
                <w:i/>
                <w:sz w:val="22"/>
              </w:rPr>
              <w:t>(отнесено на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мещение ресурсов курса на сайте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s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 и внесение корректировок в программу обучения и плана стажировки специалис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фициальное открытие программы посредством проведения телеконферен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12 </w:t>
            </w:r>
            <w:r>
              <w:rPr>
                <w:i/>
                <w:sz w:val="22"/>
              </w:rPr>
              <w:t>(отнесено на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есс-конференции «О реализации программы «Вектор добровольчества – Уверенность» в Санкт-Петербург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12 </w:t>
            </w:r>
            <w:r>
              <w:rPr>
                <w:i/>
                <w:sz w:val="22"/>
              </w:rPr>
              <w:t>(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оборудования и расходных материалов для реализации программы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 – февраль 2012 г.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2 – Повышение профессионального уровня и компетентности специалистов добровольческих цент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т  -  апрель 2012 г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продлен до м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гистрация участников программы в качестве слушателей на сайте Центра дистанционного обуч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курса обучения «Организация работы с добровольцами в НКО и услуги добровольческих центр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-апрель 2012 г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до 11 м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по вопросам применения полученных знаний и навыков в предстоящей практической деятельности СО НКО Д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2012 г. </w:t>
            </w:r>
            <w:r>
              <w:rPr>
                <w:i/>
                <w:sz w:val="22"/>
              </w:rPr>
              <w:t>(ма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ча сертификатов участникам программы, прошедшим курс обуч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2012 г. </w:t>
            </w:r>
            <w:r>
              <w:rPr>
                <w:i/>
                <w:sz w:val="22"/>
              </w:rPr>
              <w:t>(май)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3 – Укрепление и развитие услуг добровольческих цент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прель -  окт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О НКО-ДЦ услуг для СО НКО в 40 регионах РФ по планированию, подготовке и проведению добровольческих акций «Весенняя Неделя Добр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СО НКО-ДЦ основного модельного комплекса услу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– окт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</w:t>
            </w:r>
            <w:r>
              <w:rPr>
                <w:iCs/>
                <w:sz w:val="22"/>
              </w:rPr>
              <w:t>казание исполнителем консультационной поддержки деятельности СО НКО-ДЦ весь период развития услуг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прель -  окт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С</w:t>
            </w:r>
            <w:r>
              <w:rPr>
                <w:iCs/>
                <w:sz w:val="22"/>
              </w:rPr>
              <w:t xml:space="preserve">одействие привлечению СО НКО (действующих на территории деятельности </w:t>
            </w:r>
            <w:r>
              <w:rPr>
                <w:sz w:val="22"/>
              </w:rPr>
              <w:t>СО НКО-</w:t>
            </w:r>
            <w:r>
              <w:rPr>
                <w:iCs/>
                <w:sz w:val="22"/>
              </w:rPr>
              <w:t>ДЦ) труда добровольцев, посредством оказания информационной поддержки их деятельност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– сент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стажировки 22 специалиста из 11 СО НКО-ДЦ  в Санкт-Петербурге (с оплатой проезда и проживания из средств Программы) и 28  специалистов (за счет направляющих организаций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– июн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, обобщение и систематизация успешных технологий СО НКО-ДЦ и СО НКО-клиентов добровольческих центров, информационных, методических, учебных материалов в области добровольче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– август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Оказание методической поддержки деятельности социально ориентированных некоммерческих организаций, посредством формирования и издания специальной литературы, разработки и производства </w:t>
            </w:r>
            <w:r>
              <w:rPr>
                <w:iCs/>
                <w:sz w:val="22"/>
                <w:lang w:val="en-US"/>
              </w:rPr>
              <w:t>DVD</w:t>
            </w:r>
            <w:r>
              <w:rPr>
                <w:iCs/>
                <w:sz w:val="22"/>
              </w:rPr>
              <w:t>-дис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– август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учение обратной связи по результатам практических действий СО НКО-Д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– окт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в форме дискуссии по результатам практических действий на основе проведенного анализа и выявленных пробле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2012 г.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ап 4 – Повышение эффективности СО НКО и актуализация добровольческого потенциал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оябрь – декабрь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Оказание консультационной и методической поддержки СО НКО-ДЦ по вопросам организации и проведения практических семинаров по тематике развития услуг местным и региональным СО НКО-клиентам добровольческих центр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ведение СО НКО-ДЦ местных и региональных  семинаров с СО НКО-клиентами по вопросам оценки предоставленных услуг и их эффективности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общение выработанных рекомендаций экспертами Консультативной группы и штатными сотрудниками программы и размещение на портале программы.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телеконференции по вопросам  создания сети специалистов в области добровольчества и планированию ее действий, утверждение организационных документов, стратегий деятельност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Официальное открытие портала для поддержки деятельности СО НКО РФ в области добровольчеств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Благодарение всех участников, направление благодарственных писем экспертам Консультационной группы и членам Группы наблюдателей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ирование и представление отчета о реализации программы «Вектор добровольчества – УВЕРЕННОСТЬ» в Министерство экономического развит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 2012 г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сроков мероприятий связаны с продлением сроков отбора участников Программы и отмечены курси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 w:before="150" w:after="15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ms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8:00Z</dcterms:created>
  <dc:creator>Светлана</dc:creator>
  <dc:description/>
  <cp:keywords/>
  <dc:language>en-US</dc:language>
  <cp:lastModifiedBy>Светлана</cp:lastModifiedBy>
  <dcterms:modified xsi:type="dcterms:W3CDTF">2012-07-07T09:05:00Z</dcterms:modified>
  <cp:revision>3</cp:revision>
  <dc:subject/>
  <dc:title>Соглашение о сотрудничестве</dc:title>
</cp:coreProperties>
</file>