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б участниках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ая ведомость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исок  организаций-заявителей, отобранных для участия  в Программе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1211"/>
        <w:gridCol w:w="6709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-участника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 экспе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ГРУППА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ГРУППА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эксперта – члена Консультативной группы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4020" cy="935355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0:00Z</dcterms:created>
  <dc:creator>Светлана</dc:creator>
  <dc:description/>
  <cp:keywords/>
  <dc:language>en-US</dc:language>
  <cp:lastModifiedBy>Светлана</cp:lastModifiedBy>
  <cp:lastPrinted>2012-02-21T17:46:00Z</cp:lastPrinted>
  <dcterms:modified xsi:type="dcterms:W3CDTF">2012-02-21T13:51:00Z</dcterms:modified>
  <cp:revision>8</cp:revision>
  <dc:subject/>
  <dc:title/>
</cp:coreProperties>
</file>