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 xml:space="preserve">Межрегиональная программа поддержки и развития </w:t>
      </w:r>
    </w:p>
    <w:p>
      <w:pPr>
        <w:pStyle w:val="Normal"/>
        <w:shd w:fill="F3F3F3" w:val="clear"/>
        <w:jc w:val="center"/>
        <w:rPr/>
      </w:pPr>
      <w:r>
        <w:rPr>
          <w:b/>
          <w:color w:val="CC0000"/>
          <w:sz w:val="28"/>
          <w:szCs w:val="28"/>
        </w:rPr>
        <w:t>добровольчества в социальной сфере (</w:t>
      </w:r>
      <w:hyperlink r:id="rId3">
        <w:r>
          <w:rPr>
            <w:rStyle w:val="InternetLink"/>
            <w:b/>
            <w:color w:val="CC0000"/>
            <w:sz w:val="28"/>
            <w:szCs w:val="28"/>
          </w:rPr>
          <w:t>www.kdobru.ru</w:t>
        </w:r>
      </w:hyperlink>
      <w:r>
        <w:rPr>
          <w:b/>
          <w:color w:val="CC0000"/>
          <w:sz w:val="28"/>
          <w:szCs w:val="28"/>
        </w:rPr>
        <w:t>).</w:t>
      </w:r>
    </w:p>
    <w:p>
      <w:pPr>
        <w:pStyle w:val="Normal"/>
        <w:shd w:fill="F3F3F3" w:val="clear"/>
        <w:jc w:val="center"/>
        <w:rPr>
          <w:b/>
          <w:b/>
          <w:color w:val="CC0000"/>
          <w:sz w:val="6"/>
          <w:szCs w:val="6"/>
        </w:rPr>
      </w:pPr>
      <w:r>
        <w:rPr>
          <w:b/>
          <w:color w:val="CC0000"/>
          <w:sz w:val="6"/>
          <w:szCs w:val="6"/>
        </w:rPr>
      </w:r>
    </w:p>
    <w:p>
      <w:pPr>
        <w:pStyle w:val="Normal"/>
        <w:shd w:fill="F3F3F3" w:val="clear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 xml:space="preserve">«Вектор добровольчества – УВЕРЕННОСТЬ» 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/Повышение компетентности, эффективности и развитие услуг 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социально ориентированных некоммерческих организаций, </w:t>
      </w:r>
    </w:p>
    <w:p>
      <w:pPr>
        <w:pStyle w:val="Normal"/>
        <w:jc w:val="center"/>
        <w:rPr>
          <w:iCs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существляющих деятельность</w:t>
      </w:r>
      <w:r>
        <w:rPr>
          <w:iCs/>
          <w:color w:val="000080"/>
          <w:sz w:val="22"/>
          <w:szCs w:val="22"/>
        </w:rPr>
        <w:t xml:space="preserve"> в области содействия благотворительности и добровольчества, </w:t>
      </w:r>
    </w:p>
    <w:p>
      <w:pPr>
        <w:pStyle w:val="Normal"/>
        <w:jc w:val="center"/>
        <w:rPr/>
      </w:pPr>
      <w:r>
        <w:rPr>
          <w:iCs/>
          <w:color w:val="000080"/>
          <w:sz w:val="22"/>
          <w:szCs w:val="22"/>
        </w:rPr>
        <w:t>преимущественно местных  и региональных добровольческих центров»/.</w:t>
      </w:r>
    </w:p>
    <w:p>
      <w:pPr>
        <w:pStyle w:val="Normal"/>
        <w:jc w:val="center"/>
        <w:rPr>
          <w:iCs/>
          <w:color w:val="000080"/>
          <w:sz w:val="10"/>
          <w:szCs w:val="10"/>
        </w:rPr>
      </w:pPr>
      <w:r>
        <w:rPr>
          <w:iCs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iCs/>
          <w:color w:val="000080"/>
          <w:sz w:val="6"/>
          <w:szCs w:val="6"/>
        </w:rPr>
      </w:pPr>
      <w:r>
        <w:rPr>
          <w:b/>
          <w:iCs/>
          <w:color w:val="000080"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Программа направлена на оказание информационной, консультационной и методической поддержки деятельности социально ориентированных некоммерческих организаций. </w:t>
      </w:r>
    </w:p>
    <w:p>
      <w:pPr>
        <w:pStyle w:val="Normal"/>
        <w:ind w:firstLine="709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80"/>
          <w:sz w:val="22"/>
          <w:szCs w:val="22"/>
        </w:rPr>
        <w:t>Цель этапа программы на 2012 год:</w:t>
      </w:r>
      <w:r>
        <w:rPr>
          <w:iCs/>
          <w:color w:val="000080"/>
          <w:sz w:val="22"/>
          <w:szCs w:val="22"/>
        </w:rPr>
        <w:t xml:space="preserve"> укрепление и </w:t>
      </w:r>
      <w:r>
        <w:rPr>
          <w:color w:val="000080"/>
          <w:sz w:val="22"/>
          <w:szCs w:val="22"/>
        </w:rPr>
        <w:t>развитие инфраструктуры поддержки социально ориентированных некоммерческих организаций в области добровольчества в 40 субъектах Российской Федерации, на базе существующих и перспективных, местных и региональных добровольческих центров, предоставляющих услуги СО НКО для актуализации добровольческого потенциала.</w:t>
      </w:r>
    </w:p>
    <w:p>
      <w:pPr>
        <w:pStyle w:val="Normal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В ходе реализации программы планируется достичь: 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повышения профессионального уровня 140 специалистов из 50 местных и региональных добровольческих центров в 40 регионах РФ в области добровольчества</w:t>
      </w:r>
      <w:r>
        <w:rPr>
          <w:color w:val="000080"/>
          <w:sz w:val="22"/>
          <w:szCs w:val="22"/>
        </w:rPr>
        <w:t xml:space="preserve">, развитие их информационно-методической базы для обеспечения работы центров по оказанию комплекса устойчивых услуг для 1000 СО НКО, которые, в свою очередь, направят свои усилия на актуализацию добровольческого потенциала общества;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создания рабочей сети специалистов добровольческих центров</w:t>
      </w:r>
      <w:r>
        <w:rPr>
          <w:color w:val="000080"/>
          <w:sz w:val="22"/>
          <w:szCs w:val="22"/>
        </w:rPr>
        <w:t>, поддерживающей развитие комплекса квалифицированных услуг местных и региональных добровольческих центров в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  <w:sz w:val="22"/>
          <w:szCs w:val="22"/>
        </w:rPr>
        <w:t>систематизации, распространения и обеспечения свободного доступа к сформированной информационно-методической базе</w:t>
      </w:r>
      <w:r>
        <w:rPr>
          <w:color w:val="000080"/>
          <w:sz w:val="22"/>
          <w:szCs w:val="22"/>
        </w:rPr>
        <w:t xml:space="preserve"> по вопросам организации добровольной работы граждан для широкого использования СО НКО РФ.</w:t>
      </w:r>
    </w:p>
    <w:p>
      <w:pPr>
        <w:pStyle w:val="Normal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ind w:firstLine="709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Участниками программы являются: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1. </w:t>
      </w:r>
      <w:r>
        <w:rPr>
          <w:b/>
          <w:color w:val="000080"/>
          <w:sz w:val="22"/>
          <w:szCs w:val="22"/>
        </w:rPr>
        <w:t>Местные и региональные добровольческие центры</w:t>
      </w:r>
      <w:r>
        <w:rPr>
          <w:color w:val="000080"/>
          <w:sz w:val="22"/>
          <w:szCs w:val="22"/>
        </w:rPr>
        <w:t xml:space="preserve"> (действующие и перспективные) –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специализированные организации, осуществляющие деятельность </w:t>
      </w:r>
      <w:r>
        <w:rPr>
          <w:iCs/>
          <w:color w:val="000080"/>
          <w:sz w:val="22"/>
          <w:szCs w:val="22"/>
        </w:rPr>
        <w:t xml:space="preserve">в области содействия благотворительности и добровольчества, </w:t>
      </w:r>
      <w:r>
        <w:rPr>
          <w:color w:val="000080"/>
          <w:sz w:val="22"/>
          <w:szCs w:val="22"/>
        </w:rPr>
        <w:t xml:space="preserve">предоставляющие услуги в сфере привлечения людей различного возраста и различных социальных групп к участию в общественно полезной деятельности в СО НКО на добровольной основе – 50 организаций в 40 регионах 8 федеральных округов РФ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2. </w:t>
      </w:r>
      <w:r>
        <w:rPr>
          <w:b/>
          <w:color w:val="000080"/>
          <w:sz w:val="22"/>
          <w:szCs w:val="22"/>
        </w:rPr>
        <w:t>Клиенты местных и региональных добровольческих центров</w:t>
      </w:r>
      <w:r>
        <w:rPr>
          <w:color w:val="000080"/>
          <w:sz w:val="22"/>
          <w:szCs w:val="22"/>
        </w:rPr>
        <w:t xml:space="preserve"> – социально ориентированные НКО, осуществляющие деятельность с участием добровольцев, преимущественно, по направлениям: </w:t>
      </w:r>
      <w:r>
        <w:rPr>
          <w:iCs/>
          <w:color w:val="000080"/>
          <w:sz w:val="22"/>
          <w:szCs w:val="22"/>
        </w:rPr>
        <w:t xml:space="preserve">профилактики социального сиротства, поддержки материнства и детства, повышения качества жизни людей пожилого возраста, социальной адаптации инвалидов и их семей, развития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, развития межнационального сотрудничества и др. – 1000 организаций </w:t>
      </w:r>
      <w:r>
        <w:rPr>
          <w:color w:val="000080"/>
          <w:sz w:val="22"/>
          <w:szCs w:val="22"/>
        </w:rPr>
        <w:t>в 40 регионах 8 федеральных округов РФ.</w:t>
      </w:r>
    </w:p>
    <w:p>
      <w:pPr>
        <w:pStyle w:val="Normal"/>
        <w:jc w:val="both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рограмма подразумевает, что:</w:t>
      </w:r>
    </w:p>
    <w:p>
      <w:pPr>
        <w:pStyle w:val="Normal"/>
        <w:jc w:val="both"/>
        <w:rPr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  <w:t>Все организации участники программы подпишут «Соглашение о реализации программы в 2012 году»</w:t>
      </w:r>
      <w:r>
        <w:rPr>
          <w:iCs/>
          <w:color w:val="000080"/>
          <w:sz w:val="22"/>
          <w:szCs w:val="22"/>
        </w:rPr>
        <w:t xml:space="preserve"> </w:t>
      </w:r>
      <w:r>
        <w:rPr>
          <w:b/>
          <w:iCs/>
          <w:color w:val="000080"/>
          <w:sz w:val="22"/>
          <w:szCs w:val="22"/>
        </w:rPr>
        <w:t>и будут действовать на основе</w:t>
      </w:r>
      <w:r>
        <w:rPr>
          <w:color w:val="000080"/>
          <w:sz w:val="22"/>
          <w:szCs w:val="22"/>
        </w:rPr>
        <w:t xml:space="preserve"> общественно государственного партнерства в целях развития инфраструктуры поддержки социально ориентированных некоммерческих организаций в области добровольчества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ддержку реализации программы будет оказывать Консультационная группа экспертов</w:t>
      </w:r>
      <w:r>
        <w:rPr>
          <w:color w:val="000080"/>
          <w:sz w:val="22"/>
          <w:szCs w:val="22"/>
        </w:rPr>
        <w:t xml:space="preserve">, в составе которой будут действовать 7 специалистов опытных региональных добровольческих центров, республиканских и региональных координационных советов по развитию добровольчества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 группу наблюдения за реализацией программы на местах будут приглашены</w:t>
      </w:r>
      <w:r>
        <w:rPr>
          <w:color w:val="000080"/>
          <w:sz w:val="22"/>
          <w:szCs w:val="22"/>
        </w:rPr>
        <w:t xml:space="preserve"> ответственные лица за реализацию региональных программ поддержки СО НКО, за взаимодействие органов региональной власти с НКО и за реализацию региональных концепций развития добровольчества, а также представители государственных учреждений социальной сферы.</w:t>
      </w:r>
    </w:p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Основные мероприятия программы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9"/>
        <w:gridCol w:w="3083"/>
        <w:gridCol w:w="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Сроки осуществления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Этап 1 – Организационны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b/>
                <w:color w:val="000080"/>
                <w:sz w:val="18"/>
                <w:szCs w:val="18"/>
              </w:rPr>
              <w:t>январь – феврал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Установление делового взаимодействия ведущих участников программ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Январ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Разработка подробных критериев отбора представителей СО НКО добровольческих центров для участия в программ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Январ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Распространение информации в регионах РФ о реализации программы и приглашения к участию СО НКО – добровольческих центр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Январ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Отбор участников программы на основании критерие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Феврал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Заключение соглашений с СО НКО – добровольческими центра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Феврал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Проведение опроса СО НКО-ДЦ в целях выявления конкретных потребностей добровольческих центров и СО НКО, их клиентов в информационно-методических материала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Феврал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 xml:space="preserve">Размещение ресурсов курса на сайте </w:t>
            </w:r>
            <w:hyperlink r:id="rId4">
              <w:r>
                <w:rPr>
                  <w:rStyle w:val="InternetLink"/>
                  <w:color w:val="00008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80"/>
                  <w:sz w:val="18"/>
                  <w:szCs w:val="18"/>
                  <w:lang w:val="en-US"/>
                </w:rPr>
                <w:t>de</w:t>
              </w:r>
              <w:r>
                <w:rPr>
                  <w:rStyle w:val="InternetLink"/>
                  <w:color w:val="00008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80"/>
                  <w:sz w:val="18"/>
                  <w:szCs w:val="18"/>
                  <w:lang w:val="en-US"/>
                </w:rPr>
                <w:t>msu</w:t>
              </w:r>
              <w:r>
                <w:rPr>
                  <w:rStyle w:val="InternetLink"/>
                  <w:color w:val="00008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8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80"/>
                <w:sz w:val="18"/>
                <w:szCs w:val="18"/>
              </w:rPr>
              <w:t xml:space="preserve">  и внесение корректировок в программу обучения и плана стажировки специалис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Феврал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Официальное открытие программы посредством проведения телеконферен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Феврал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Проведение пресс-конференции «О реализации программы «Вектор добровольчества – Уверенность» в Санкт-Петербург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Феврал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Приобретение оборудования и расходных материалов для реализации программы.</w:t>
            </w:r>
          </w:p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январь – февраль 2012 г.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Этап 2 – Повышение профессионального уровня и компетентности специалистов добровольческих центр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март  -  апрель 2012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 xml:space="preserve">Регистрация участников программы в качестве слушателей на сайте Центра дистанционного обучения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Март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Проведение курса обучения «Организация работы с добровольцами в НКО и услуги добровольческих центров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Март-апрел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Проведение телеконференции по вопросам применения полученных знаний и навыков в предстоящей практической деятельности СО НКО ДЦ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Апрел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Выдача сертификатов участникам программы, прошедшим курс обуч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Апрель 2012 г.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Этап 3 – Укрепление и развитие услуг добровольческих центр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b/>
                <w:color w:val="000080"/>
                <w:sz w:val="18"/>
                <w:szCs w:val="18"/>
              </w:rPr>
              <w:t>апрель -  октяб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Организация СО НКО-ДЦ услуг для СО НКО в 40 регионах РФ по планированию, подготовке и проведению добровольческих акций «Весенняя Неделя Добра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Апрел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Развитие СО НКО-ДЦ основного модельного комплекса услу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Апрель – октяб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О</w:t>
            </w:r>
            <w:r>
              <w:rPr>
                <w:iCs/>
                <w:color w:val="000080"/>
                <w:sz w:val="18"/>
                <w:szCs w:val="18"/>
              </w:rPr>
              <w:t>казание исполнителем консультационной поддержки деятельности СО НКО-ДЦ весь период развития услу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Апрель -  октяб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С</w:t>
            </w:r>
            <w:r>
              <w:rPr>
                <w:iCs/>
                <w:color w:val="000080"/>
                <w:sz w:val="18"/>
                <w:szCs w:val="18"/>
              </w:rPr>
              <w:t>одействие привлечению СО НКО труда добровольцев, посредством оказания информационной поддержки их 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Апрель – сентяб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Проведение стажировки 22 специалистов из 11 СО НКО-ДЦ  в Санкт-Петербург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Май – июн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Сбор, обобщение и систематизация успешных технологий СО НКО-ДЦ и СО НКО-клиентов добровольческих центров, информационных, методических, учебных материалов в области добровольче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Июнь – август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iCs/>
                <w:color w:val="000080"/>
                <w:sz w:val="18"/>
                <w:szCs w:val="18"/>
              </w:rPr>
              <w:t xml:space="preserve">Оказание методической поддержки деятельности социально ориентированных некоммерческих организаций, посредством формирования и издания специальной литературы, разработки и производства </w:t>
            </w:r>
            <w:r>
              <w:rPr>
                <w:iCs/>
                <w:color w:val="000080"/>
                <w:sz w:val="18"/>
                <w:szCs w:val="18"/>
                <w:lang w:val="en-US"/>
              </w:rPr>
              <w:t>DVD</w:t>
            </w:r>
            <w:r>
              <w:rPr>
                <w:iCs/>
                <w:color w:val="000080"/>
                <w:sz w:val="18"/>
                <w:szCs w:val="18"/>
              </w:rPr>
              <w:t>-диск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Июль – август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Получение обратной связи по результатам практических действий СО НКО-ДЦ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Сентябрь – октяб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Проведение телеконференции в форме дискуссии по результатам практических действий на основе проведенного анализа и выявленных пробле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Октябрь 2012 г.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Этап 4 – Повышение эффективности СО НКО и актуализация добровольческого потенциал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b/>
                <w:color w:val="000080"/>
                <w:sz w:val="18"/>
                <w:szCs w:val="18"/>
              </w:rPr>
              <w:t>ноябрь – декабр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iCs/>
                <w:color w:val="000080"/>
                <w:sz w:val="18"/>
                <w:szCs w:val="18"/>
              </w:rPr>
              <w:t>Оказание консультационной и методической поддержки СО НКО-ДЦ по вопросам организации и проведения практических семинаров по тематике развития услуг местным и региональным СО НКО-клиентам добровольческих центр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Нояб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iCs/>
                <w:color w:val="000080"/>
                <w:sz w:val="18"/>
                <w:szCs w:val="18"/>
              </w:rPr>
              <w:t>Проведение СО НКО-ДЦ местных и региональных  семинаров с СО НКО-клиентами по вопросам оценки предоставленных услуг и их эффектив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Нояб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iCs/>
                <w:color w:val="000080"/>
                <w:sz w:val="18"/>
                <w:szCs w:val="18"/>
              </w:rPr>
              <w:t>Обобщение выработанных рекомендаций экспертами Консультативной группы и штатными сотрудниками программы и размещение на портале программ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Декаб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Проведение телеконференции по вопросам  создания сети специалистов в области добровольчества и планированию ее действий, утверждение организационных документов, стратегий 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Декаб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iCs/>
                <w:color w:val="000080"/>
                <w:sz w:val="18"/>
                <w:szCs w:val="18"/>
              </w:rPr>
              <w:t>Официальное открытие портала для поддержки деятельности СО НКО РФ в области добровольче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Декаб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iCs/>
                <w:color w:val="000080"/>
                <w:sz w:val="18"/>
                <w:szCs w:val="18"/>
              </w:rPr>
              <w:t xml:space="preserve">Благодарение всех участников, направление благодарственных писем экспертам Консультационной группы и членам Группы наблюдателей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Декаб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iCs/>
                <w:color w:val="000080"/>
                <w:sz w:val="18"/>
                <w:szCs w:val="18"/>
              </w:rPr>
              <w:t>Формирование и представление отчета о реализации программы «Вектор добровольчества – УВЕРЕННОСТЬ» в Министерство экономического развит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</w:rPr>
              <w:t>Декабрь 2012 г.</w:t>
            </w:r>
          </w:p>
        </w:tc>
      </w:tr>
    </w:tbl>
    <w:p>
      <w:pPr>
        <w:pStyle w:val="Normal"/>
        <w:jc w:val="both"/>
        <w:rPr>
          <w:rFonts w:eastAsia="Calibri"/>
          <w:color w:val="000080"/>
          <w:sz w:val="20"/>
          <w:szCs w:val="20"/>
          <w:lang w:eastAsia="en-US"/>
        </w:rPr>
      </w:pPr>
      <w:r>
        <w:rPr>
          <w:rFonts w:eastAsia="Calibri"/>
          <w:color w:val="00008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80"/>
          <w:sz w:val="20"/>
          <w:szCs w:val="20"/>
          <w:lang w:eastAsia="en-US"/>
        </w:rPr>
      </w:pPr>
      <w:r>
        <w:rPr>
          <w:rFonts w:eastAsia="Calibri"/>
          <w:color w:val="000080"/>
          <w:sz w:val="20"/>
          <w:szCs w:val="20"/>
          <w:lang w:eastAsia="en-US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dobru.ru/" TargetMode="External"/><Relationship Id="rId4" Type="http://schemas.openxmlformats.org/officeDocument/2006/relationships/hyperlink" Target="http://www.de.m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1:00Z</dcterms:created>
  <dc:creator>Admin</dc:creator>
  <dc:description/>
  <cp:keywords/>
  <dc:language>en-US</dc:language>
  <cp:lastModifiedBy>Светлана</cp:lastModifiedBy>
  <dcterms:modified xsi:type="dcterms:W3CDTF">2012-02-28T06:44:00Z</dcterms:modified>
  <cp:revision>9</cp:revision>
  <dc:subject/>
  <dc:title> </dc:title>
</cp:coreProperties>
</file>