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об участниках Программы «Вектор добровольчества – УВЕРЕННОСТЬ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>1.1. Настоящее Положение определяет участников Программы «Вектор добровольчества – УВЕРЕННОСТЬ» (далее – Программа) и порядок их отбор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. Программа реализуется Санкт-Петербургской региональной благотворительной общественной организацией «Благотворительное общество «Невский Ангел» (далее – Исполнитель Программы) при поддержке Министерства экономического развития Российской Федерации по итогам конкурсного отбора социально ориентированных некоммерческих организаций, которым предоставляются субсидии из федерального бюджета и на основании Соглашения № С-1113-АК/Д19 от 22.12.2011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. Цель Программы в 2012 году</w:t>
      </w:r>
      <w:r>
        <w:rPr>
          <w:b/>
        </w:rPr>
        <w:t xml:space="preserve">: </w:t>
      </w:r>
      <w:r>
        <w:rPr/>
        <w:t>развитие инфраструктуры поддержки социально ориентированных некоммерческих организаций в области добровольчества, на базе существующих и перспективных, местных и региональных добровольческих центров, предоставляющих услуги социально ориентированным некоммерческим организациям и актуализация добровольческого потенциала в 40 субъектах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 Задачи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1. Создание и обеспечение функционирования организационной среды программы для эффективного делового взаимодействия всех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2. Повышение профессионального уровня и компетентности  150 специалистов из 50 местных и региональных перспективных и действующих добровольческих центров в 40 регионах РФ в области добровольчества и развитие их информационно-методической базы для расширения функций, обеспечения развития комплекса устойчивых услуг добровольческих  центров, предоставляемых социально ориентированным некоммерческим организациям и доброволь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4.3. Предоставление местными и региональными добровольческими центрами модельного комплекса услуг для 1000 социально ориентированных некоммерческих организаций, осуществляющих виды деятельности в соответствии с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>ом «О некоммерческих организациях», которые в свою очередь, направят свои усилия на актуализацию добровольческого потенциала местных сообще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4. Формирование пула информационных, методических и учебных материалов для добровольческих центров и социально ориентированных некоммерческ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5. Создание рабочей сети специалистов добровольческих центров, поддерживающей развитие и обеспечение устойчивости квалифицированных услуг местных и региональных добровольческих центров в Российской Федерации, предоставляемых социально ориентированным некоммерческим организациям и добровольца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4.6. Создание портала Программы, предоставляющего свободный доступ к информационно-методическим ресурсам по вопросам добровольчества, сетевую поддержку деятельности добровольческих центров и социально ориентированных некоммерческ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 Целевые группы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5.1. Местные и региональные добровольческие центры (действующие и перспективные) –</w:t>
      </w:r>
      <w:r>
        <w:rPr>
          <w:b/>
          <w:bCs/>
        </w:rPr>
        <w:t xml:space="preserve"> </w:t>
      </w:r>
      <w:r>
        <w:rPr/>
        <w:t xml:space="preserve">специализированные организации, осуществляющие деятельность </w:t>
      </w:r>
      <w:r>
        <w:rPr>
          <w:iCs/>
        </w:rPr>
        <w:t>в области содействия благотворительности и добровольчества,</w:t>
      </w:r>
      <w:r>
        <w:rPr>
          <w:iCs/>
          <w:color w:val="FF0000"/>
        </w:rPr>
        <w:t xml:space="preserve"> </w:t>
      </w:r>
      <w:r>
        <w:rPr/>
        <w:t>предоставляющие услуги в сфере привлечения людей различного возраста и различных социальных групп к участию в общественно полезной деятельности в социально ориентированных некоммерческих организациях на добровольной основе – 50 организаций, действующие в 40 регионах всех федеральных округ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5.2. Клиенты местных и региональных добровольческих центров – социально ориентированные некоммерческие организации, осуществляющие деятельность с участием добровольцев, преимущественно по направлениям: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/>
        <w:t xml:space="preserve">- </w:t>
      </w:r>
      <w:r>
        <w:rPr>
          <w:iCs/>
        </w:rPr>
        <w:t xml:space="preserve">профилактики социального сиротства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поддержки материнства и детства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повышения качества жизни людей пожилого возраста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социальной адаптации инвалидов и их семей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развития дополнительного образования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научно-технического и художественного творчества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массового спорта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деятельности детей и молодежи в сфере краеведения и экологии, 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 xml:space="preserve">- развития межнационального сотрудничества и д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Cs/>
        </w:rPr>
        <w:t xml:space="preserve">Всего 1000 организаций, действующие </w:t>
      </w:r>
      <w:r>
        <w:rPr/>
        <w:t>в 40 регионах всех федеральных округов РФ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 Целевые регионы Программы</w:t>
      </w:r>
      <w:r>
        <w:rPr>
          <w:rStyle w:val="FootnoteCharacters"/>
          <w:rStyle w:val="FootnoteAnchor"/>
        </w:rPr>
        <w:footnoteReference w:id="2"/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1. Северо-Западный федеральный округ : город Санкт-Петербург, Ленинградская область, Вологодская область, Новгородская область, Калининградская область, Мурманская область, Республика Карелия, Республика Ко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2. Центральный федеральный округ: город Москва, Смоленская область, Тверская область, Воронежская область, Орлов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3. Сибирский федеральный округ: Кемеровская область, Красноярский край, Омская область, Хабаровский край, Алтайский край, Республика Бурятия, Республика Хакасия, Иркутская область, Томская область, Новосибир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4. Дальневосточный федеральный округ: Магаданская область, Амурская область, Еврейская автономная область, Приморский кра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5. Приволжский федеральный округ: Пермский край, Нижегородская область, Самарская область, Оренбургская область, Кировская область, Республика Башкортостан, Республика Татарстан, Удмуртская Республика, Чувашская Республик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6. Северо-Кавказский федеральный округ: Ставропольский край, Республика Дагестан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7. Южный федеральный округ: Краснодарский край, Ростовская область, Волгоградская обла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6.8. Уральский федеральный округ: Свердловская область, Тюменская област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2. Участники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1. К участию в Программе приглашаются некоммерческие организации любых организационно-правовых форм и государственные/муниципальные учреждения социальной сферы</w:t>
      </w:r>
      <w:r>
        <w:rPr>
          <w:rStyle w:val="FootnoteCharacters"/>
          <w:rStyle w:val="FootnoteAnchor"/>
        </w:rPr>
        <w:footnoteReference w:id="3"/>
      </w:r>
      <w:r>
        <w:rPr/>
        <w:t xml:space="preserve"> (далее – Организации), определяющие свою деятельность, или планирующие действовать в качестве местных или региональных добровольческих центров согласно п. 1.5.1. настоящего Положения</w:t>
      </w:r>
      <w:r>
        <w:rPr>
          <w:rStyle w:val="FootnoteCharacters"/>
          <w:rStyle w:val="FootnoteAnchor"/>
        </w:rPr>
        <w:footnoteReference w:id="4"/>
      </w:r>
      <w:r>
        <w:rPr/>
        <w:t xml:space="preserve"> и их представите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2. В целях повышения эффективности реализации Программы и дифференциации вклада участников, осуществляется идентификация Организаций на соответствие Группам участников Программы («А», «Б», «В», «Г»). Идентификация осуществляется Организациями самостоятельно в процессе заполнения Приложений к настоящему Положению и подтверждается экспертами в процессе отбора участников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 Группы участников Программы формируются в соответствии с основными видами деятельности Организаций, их опытом и квалификацией в области добровольчества, формами участия и вкладом в реализацию 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1. Группа «А» участников Программы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а). Характеристика Организаций - местные и региональные социально ориентированные некоммерческие организации и государственные/муниципальные учреждения социальной сферы, имеющие опыт деятельности в качестве добровольческих центров и предоставления услуг гражданам и организациям в области добровольчества не менее 3 лет, имеющие специалистов в области доброволь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. Формы участия и вклада Организации в реализацию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вляются основными участниками Программы и действуют в соответствии с мероприятиям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правляют своих специалистов для исполнения экспертных функций по реализации Программы на добровольных началах и за вознаграждени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ают рекомендации по реализаци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оставляют в общий пул Программы информационные и методические материалы по тематике добровольчества и деятельности добровольческих центров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инимают на себя обязательства по поддержке создания и деятельности сети специалистов в области доброволь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2. Группа «Б» участников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. Характеристика Организаций – местные и региональные социально ориентированные некоммерческие организации и государственные/муниципальные учреждения социальной сферы – действующие и перспективные добровольческие центры, заинтересованные в развитии деятельности и предоставления услуг гражданам и организациям в области добровольч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. Формы участия и вклада Организации в реализацию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вляются основными участниками Программы и действуют в соответствии с мероприятиям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гут давать рекомендации по реализаци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гут предоставлять в общий пул Программы информационные и методические материалы по тематике добровольчества и деятельности добровольческих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3. Группа «В» участников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. Характеристика Организаций – клиенты местных и региональных добровольческих центров, основных участников Программы – социально ориентированные  некоммерческие организации и государственные/муниципальные учреждения социальной сферы. Осуществляют деятельность с участием добровольцев, преимущественно по направлениям: </w:t>
      </w:r>
      <w:r>
        <w:rPr>
          <w:iCs/>
        </w:rPr>
        <w:t>профилактики социального сиротства, поддержки материнства и детства, повышения качества жизни людей пожилого возраста, социальной адаптации инвалидов и их семей, развития дополнительного образования, научно-технического и художественного творчества, массового спорта, деятельности детей и молодежи в сфере краеведения и экологии, развития межнационального сотрудничества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. Формы участия и вклада Организации в реализацию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являются косвенными участниками Программы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лучают доступ к информационным и методическим ресурсам Программы и действуют в соответствии с планами основных участников Программы, реализуемых на территориях их деятельност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гут предоставлять отзывы по результатам развития деятельности и услуг основных участников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гут предоставлять в общий пул Программы информационные и методические материалы по тематике добровольчества и деятельности добровольческих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3.4. Группа «Г» участников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). Характеристика Организаций – местные и региональные негосударственные и государственные/муниципальные организации социальной сферы – действующие и перспективные добровольческие центры, другие организации социальной сферы, заинтересованные в развитии своей деятельности в области добровольчества, в т.ч. инициативные группы и организации не проходившие государственную регистрац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). Формы участия и вклада Организации в реализацию Программы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являются дополнительными участниками Программы и действуют в соответствии с мероприятиям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гут давать рекомендации по реализации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могут предоставлять в общий пул Программы информационные и методические материалы по тематике добровольчества и деятельности добровольческих цент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4. Организация приобретает статус Основного Участника Программы по итогам экспертного отбора и заключения соответствующего двустороннего «Партнерского Соглашения» с Исполнителем Программы, предусматривающего принятие Организацией обязательств в соответствии с Основными мероприятиями Программы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2.5. К участию в Программе не допускаются политические партии, политические движения и профессиональные союзы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Отбор участников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Отбор Основных Участников Программы (Группа «А» и Группа «Б») осуществляется членами Консультативной группы экспертов Программы на основании критериев отбора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1. Для участия в Программе Организациям необходимо пройти экспертный отбор</w:t>
      </w:r>
      <w:r>
        <w:rPr>
          <w:rStyle w:val="FootnoteCharacters"/>
          <w:rStyle w:val="FootnoteAnchor"/>
        </w:rPr>
        <w:footnoteReference w:id="6"/>
      </w:r>
      <w:r>
        <w:rPr/>
        <w:t>. Для этого, в установленные настоящим Положениям</w:t>
      </w:r>
      <w:r>
        <w:rPr>
          <w:color w:val="0000FF"/>
        </w:rPr>
        <w:t xml:space="preserve"> </w:t>
      </w:r>
      <w:r>
        <w:rPr/>
        <w:t>сроки, Организациям необходимо познакомиться с Материалами Программы</w:t>
      </w:r>
      <w:r>
        <w:rPr>
          <w:rStyle w:val="FootnoteCharacters"/>
          <w:rStyle w:val="FootnoteAnchor"/>
        </w:rPr>
        <w:footnoteReference w:id="7"/>
      </w:r>
      <w:r>
        <w:rPr/>
        <w:t xml:space="preserve"> и направить Исполнителю Программы оформленный комплект Документов Участника (см. Приложения к настоящему Положению) в соста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Заявка организации на участие в Программ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Информация об организации-заявител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«Анкета организации-заявите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2. Формы документов для заявок организаций, составленные на основании критериев отбора Основных Участников Программы размещаются на сайте Исполнителя Программы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</w:t>
      </w:r>
      <w:r>
        <w:rPr>
          <w:i/>
        </w:rPr>
        <w:t>01 февраля 2012 года</w:t>
      </w:r>
      <w:r>
        <w:rPr/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3. Оформленный Организацией комплект документов направляется одним из способо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). Для получения подтверждения от Исполнителя Программы документы направляются </w:t>
      </w:r>
      <w:r>
        <w:rPr>
          <w:lang w:val="en-US"/>
        </w:rPr>
        <w:t>zip</w:t>
      </w:r>
      <w:r>
        <w:rPr/>
        <w:t>-</w:t>
      </w:r>
      <w:r>
        <w:rPr>
          <w:lang w:val="en-US"/>
        </w:rPr>
        <w:t>WinRAR</w:t>
      </w:r>
      <w:r>
        <w:rPr/>
        <w:t xml:space="preserve"> архивом на адрес электронной почты: </w:t>
      </w:r>
      <w:hyperlink r:id="rId4">
        <w:r>
          <w:rPr>
            <w:rStyle w:val="InternetLink"/>
            <w:lang w:val="en-US"/>
          </w:rPr>
          <w:t>dobrovo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(с указанием в Теме письма «Уверенность_заявка на участие»), страница с подписью руководителя и печатью Организации направляется в сканированном виде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б). Без получения подтверждения от Исполнителя Программы, документы направляются телефаксом на номер: (812) 370-42-05. 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3.1.4. Прием документов осуществляется до 18.00 (время московское) </w:t>
      </w:r>
      <w:r>
        <w:rPr>
          <w:i/>
        </w:rPr>
        <w:t>17.02.2012 г.</w:t>
      </w:r>
    </w:p>
    <w:p>
      <w:pPr>
        <w:pStyle w:val="Normal"/>
        <w:spacing w:lineRule="auto" w:line="360"/>
        <w:ind w:firstLine="709"/>
        <w:jc w:val="both"/>
        <w:rPr>
          <w:color w:val="FF0000"/>
        </w:rPr>
      </w:pPr>
      <w:r>
        <w:rPr/>
        <w:t xml:space="preserve">3.1.5. Список Основных Участников Программы и их представителей публикуется на сайте Исполнителя Программы </w:t>
      </w:r>
      <w:hyperlink r:id="rId5">
        <w:r>
          <w:rPr>
            <w:rStyle w:val="InternetLink"/>
          </w:rPr>
          <w:t>www.kdobru.ru</w:t>
        </w:r>
      </w:hyperlink>
      <w:r>
        <w:rPr/>
        <w:t xml:space="preserve">  в срок до </w:t>
      </w:r>
      <w:r>
        <w:rPr>
          <w:i/>
        </w:rPr>
        <w:t>27.02.2012 г</w:t>
      </w:r>
      <w:r>
        <w:rPr>
          <w:rStyle w:val="FootnoteCharacters"/>
          <w:rStyle w:val="FootnoteAnchor"/>
          <w:i/>
        </w:rPr>
        <w:footnoteReference w:id="8"/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Отбор косвенных участников Программы (Группа «В») осуществляется Основными Участниками Программы самостоятельно в процессе реализации Программы</w:t>
      </w:r>
      <w:r>
        <w:rPr>
          <w:rStyle w:val="FootnoteCharacters"/>
          <w:rStyle w:val="FootnoteAnchor"/>
        </w:rPr>
        <w:footnoteReference w:id="9"/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3. Отбор дополнительных участников Программы (Группа «Г») осуществляется Исполнителем Программы на основании письменных рекомендаций представителей Организаций Группы «А» и Группы «Б», а также членов Группы наблюдения Программы. Список дополнительных участников Программы закрывается после внесения в него 50 представителей Организаций Группы «Г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4. Порядок работы Консультативной группы экспертов Программ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1. К работе с составе Консультативной группы экспертов Программы для осуществления отбора Основных Участников Программы привлекаются 3 независимых эксперта (далее – Эксперты), имеющие значительный опыт в области добровольчества, действующие в организациях,  оказывающих поддержку социально ориентированным НКО в области добровольчества, из различных регионов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2. Задачей Экспертов является квалифицированный отбор Основных Участников Программы, заинтересованных и способных развивать и создавать комплекс услуг для региональных и местных социально ориентированных некоммерческих организаций и государственных/муниципальных учреждений социальной сферы в области добровольчества, ориентированных на повышение эффективности реализуемой Программы и внесение вклада в формирование условий для эффективной деятельности специалистов в области добровольчества в Российской Федерации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3. К функциям Экспертов относитс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зработка критериев отбора Основных Участников Программы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осуществление отбора Основных Участников Программы с формированием Групп «А» и «Б» участник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4. Работа Экспертов осуществляется по плану, утвержденному Исполнителем Программы, во взаимодействии с методистом и координатором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5. Список Основных Участников Программы, отобранных Экспертами, утверждается руководителем Программ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4.6. Взаимодействие Экспертов и сотрудников Программы осуществляется посредством переписки по адресу электронной почты </w:t>
      </w:r>
      <w:hyperlink r:id="rId6">
        <w:r>
          <w:rPr>
            <w:rStyle w:val="InternetLink"/>
            <w:lang w:val="en-US"/>
          </w:rPr>
          <w:t>dobrovol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pb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. Перечень прилож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1 – Форма «Заявка организации на участие в Программ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2 – Форма «Информация об организации-заявителе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ложение 3 -  Форма «Анкета организации-заявите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26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  <w:sz w:val="20"/>
        <w:szCs w:val="20"/>
      </w:rPr>
      <w:t xml:space="preserve">-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результатам отбора участников Программы возможно изменение целевых регионов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осударственным и муниципальным учреждениям социальной сферы и их представителям не могут быть компенсированы расходы на проезд и проживание в период стажировки в Санкт-Петербурге из средств Программ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целей настоящей Программы, деятельность Организации в качестве добровольческого центра может быть  одним из направлений всей совокупности деятельности Организации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 Материалы Программы «Вектор добровольчества – УВЕРЕННОСТЬ», Приложение 4 к заявлению Исполнителя Программы (пункты, отмеченные заливкой)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рганизации, принявшие участие в процессе подготовки заявки на поддержку Программы в Министерство экономического развития РФ не проходят экспертный отбор, подтверждая свое участие в Программе направлением Исполнителю Программы оформленного комплекта документов Участника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Материалы Программы «Вектор добровольчества – УВЕРЕННОСТЬ» размещены на сайте: </w:t>
      </w:r>
      <w:hyperlink r:id="rId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dob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</w:footnote>
  <w:footnote w:id="8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ланируется участие в Программе 150 представителей Организаций – Основных Участников Программы (по 3 представителя от одной организации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Каждый из Основных Участников Программы формирует группу своих клиентов в количестве не менее 20 социально ориентированных некоммерческих организаций. Государственные и муниципальные организации социальной сферы могут входить в клиентскую группу дополнительно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0080"/>
      </w:rPr>
    </w:pPr>
    <w:r>
      <w:rPr/>
      <w:drawing>
        <wp:inline distT="0" distB="0" distL="0" distR="0">
          <wp:extent cx="628713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28713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80"/>
      </w:rPr>
    </w:pPr>
    <w:r>
      <w:rPr>
        <w:rFonts w:cs="Arial" w:ascii="Arial" w:hAnsi="Arial"/>
        <w:b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413"/>
      <w:ind w:left="-2694" w:right="77" w:hanging="0"/>
      <w:jc w:val="center"/>
    </w:pPr>
    <w:rPr>
      <w:b/>
      <w:bCs/>
      <w:color w:val="000000"/>
      <w:spacing w:val="12"/>
      <w:sz w:val="28"/>
      <w:szCs w:val="28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OS;n=91029;fld=134" TargetMode="External"/><Relationship Id="rId3" Type="http://schemas.openxmlformats.org/officeDocument/2006/relationships/hyperlink" Target="http://www.kdobru.ru/" TargetMode="External"/><Relationship Id="rId4" Type="http://schemas.openxmlformats.org/officeDocument/2006/relationships/hyperlink" Target="mailto:dobrovolec.spb@gmail.com" TargetMode="External"/><Relationship Id="rId5" Type="http://schemas.openxmlformats.org/officeDocument/2006/relationships/hyperlink" Target="http://www.kdobru.ru/" TargetMode="External"/><Relationship Id="rId6" Type="http://schemas.openxmlformats.org/officeDocument/2006/relationships/hyperlink" Target="mailto:dobrovolec.spb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kdobru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3:21:00Z</dcterms:created>
  <dc:creator>Светлана</dc:creator>
  <dc:description/>
  <cp:keywords/>
  <dc:language>en-US</dc:language>
  <cp:lastModifiedBy>Светлана</cp:lastModifiedBy>
  <dcterms:modified xsi:type="dcterms:W3CDTF">2012-02-01T14:35:00Z</dcterms:modified>
  <cp:revision>27</cp:revision>
  <dc:subject/>
  <dc:title>ПОЛОЖЕНИЕ</dc:title>
</cp:coreProperties>
</file>