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1.1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ПРОГРАММА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телеконференции по вопросам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создания сети специалист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ласти добровольчества и планированию ее действий, утверждение организационных документов, стратеги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 декабря 201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12.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   Представление комплекта проектов основных документов для работы Сети специалистов в области добровольчества, проекта плана ее работы, стратегий и первичного состава рабочей группы сети, вопросы и ответы (Рабочая группа Программ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    Представление структуры Информационно-методического портала сети, вопросы и ответы (Консультант по вопросам создания и функционирования информационно-методического портала, генеральный директор ООО «МультиПроджектСистемСервис», Ю.Е. Кондрашо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едставление участниками Программы предложений в дополнение/изменение представленных вопросов по сети и структуре портала, дискус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раткая информация Рабочей группы Программы о завершении Программы в 2012 году и последних действ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 Согласование темы и даты проведения телеконференции членов сети специалистов в области добровольчеств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en-US"/>
        </w:rPr>
        <w:t>P</w:t>
      </w:r>
      <w:r>
        <w:rPr/>
        <w:t>.</w:t>
      </w:r>
      <w:r>
        <w:rPr>
          <w:lang w:val="en-US"/>
        </w:rPr>
        <w:t>S</w:t>
      </w:r>
      <w:r>
        <w:rPr/>
        <w:t xml:space="preserve">.: Телеконференция проводится с использованием программы </w:t>
      </w:r>
      <w:r>
        <w:rPr>
          <w:lang w:val="en-US"/>
        </w:rPr>
        <w:t>VZOchat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ользуйтесь руководством: Приложение1.2_ВДУ_Руководство к вебинару.doc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чало подключения - 11.30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46775" cy="1343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946775" cy="1343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9:37:00Z</dcterms:created>
  <dc:creator>Светлана</dc:creator>
  <dc:description/>
  <cp:keywords/>
  <dc:language>en-US</dc:language>
  <cp:lastModifiedBy>Владимир</cp:lastModifiedBy>
  <dcterms:modified xsi:type="dcterms:W3CDTF">2012-12-23T18:01:00Z</dcterms:modified>
  <cp:revision>19</cp:revision>
  <dc:subject/>
  <dc:title>ПОВЕСТКА ДНЯ </dc:title>
</cp:coreProperties>
</file>