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астники стажировки 30.07.2012 – 03.08.2012 в Санкт-Петербурге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270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кт-Петербургская общественная организация инвалидов и пенсионеров «Санкт-Петербургский Еврейский Благотворительный Центр «Забота-Хэсэд Авра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брякова Ольг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м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Самарский Центр развития доброволь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анникова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ящикова Мария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Ю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Центр развития социально-культурных проектов «Своя траекто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убашкина Александра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би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фонд «Созвездие серде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емикова Маргарит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дополнительного образования детей «Коми республиканский подростково-молодежный центр управленческого резер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ичигина Валентина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ческий клуб СПГУ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иневич Олеся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ческий центр при Местном Благотворительном Общественном фонде развития школы №16 г. Зеленодоль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Шавалиева Алия Нурул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й филиал ФГБОУ ВПУ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абина Евгения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Лурье Ольга Пав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волж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ная общественная организация «Перспекти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Ершова Ни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волж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ое объединение Добровольческий клуб «С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9966"/>
              </w:rPr>
            </w:pPr>
            <w:r>
              <w:rPr>
                <w:b/>
                <w:color w:val="339966"/>
                <w:lang w:val="en-US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атыпова Дина Юрьевна</w:t>
            </w:r>
          </w:p>
          <w:p>
            <w:pPr>
              <w:pStyle w:val="Normal"/>
              <w:rPr/>
            </w:pPr>
            <w:r>
              <w:rPr/>
              <w:t>2) Цуриков Антон Михай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бщественная Организация «Нижегородская Служба Добровольце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Богова Юлия Вале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ная общественная организация «Федерация пионерских и детских организац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lang w:val="en-US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льина Елена Геннад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ое городское отделение Общероссийской общественной организации «Российский Красный Кре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оздрина Юлия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Бурковский Валерий Владим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волж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молодежная общественная организация «Центр развития добровольчеств Республики Татар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339966"/>
              </w:rPr>
            </w:pPr>
            <w:r>
              <w:rPr>
                <w:b/>
                <w:color w:val="339966"/>
                <w:lang w:val="en-US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лазова Анна Григо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организация «Организация родителей детей с синдромом Дауна «СоДействие»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тельникова Вероника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ая общественная организация «Санкт-Петербургское диабетическое общество инвали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манова Наталия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АОУ ВПО «Санкт-Петербургский институт психологии и социальной рабо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валенко Татья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 региональная общественная организация «Центр поддержки сетевых инициати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ищанинов Николай Пав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Шакирова София Шаука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би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Алтайская государственная педагогическая академ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арионова Юли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развития молодежных волонтерских программ Тверского государственного универс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lang w:val="en-US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колов Александр А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региональная общественная организация профессионального развития молодежи «Профкарьера-регион 6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lang w:val="en-US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рсеньев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айтбурханов Александр Шарипж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сероссийский детский центр «Орлё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00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оровикова Ксения Николае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14:00Z</dcterms:created>
  <dc:creator>Admin</dc:creator>
  <dc:description/>
  <cp:keywords/>
  <dc:language>en-US</dc:language>
  <cp:lastModifiedBy>1</cp:lastModifiedBy>
  <dcterms:modified xsi:type="dcterms:W3CDTF">2012-07-13T11:02:00Z</dcterms:modified>
  <cp:revision>43</cp:revision>
  <dc:subject/>
  <dc:title/>
</cp:coreProperties>
</file>