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АНКЕТА УЧАСТНИКА СТАЖИРОВКИ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Санкт-Петербург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tbl>
      <w:tblPr>
        <w:tblW w:w="170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1440"/>
        <w:gridCol w:w="540"/>
        <w:gridCol w:w="3832"/>
        <w:gridCol w:w="3832"/>
        <w:gridCol w:w="540"/>
        <w:gridCol w:w="3292"/>
      </w:tblGrid>
      <w:tr>
        <w:trPr/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ФОРМАЛЬНЫЕ ДАННЫЕ 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ФИО стажер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аспортные данные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Тематика стажировк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  <w:t xml:space="preserve">«Развитие услуг Добровольческого центра» 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ериод стажировк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8"/>
                <w:szCs w:val="28"/>
              </w:rPr>
              <w:t>30 июля – 3 августа  2012 года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Направляющая организаци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Должность/статус в направляющей организаци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ПЫТ ПО ТЕМАТИКЕ СТАЖИРОВКИ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С какого года (какой период) стажер организует деятельность организации в области добровольчества?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акую именно деятельность в области добровольчества осуществляет стажер?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С какими целевыми группами, категориями клиентов организации стажер имеет опыт работы?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акие достижения в области добровольчества имеет стажер?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акую деятельность (услуги ДЦ) стажер планирует вести/развивать в направляющей организации?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ИНТЕРЕСЫ И ОЖИДАНИЯ УЧАСТНИКА СТАЖИРОВ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(определите рейтинг по пятибалльной системе от 1 до 5 баллов и кратко поясните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лучение теоретических знаний и практических навыков, очное консультирование по вопросам функционирования и сервиса Добровольческого центра, как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Общественного Д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Государственного Д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лучение навыков тренера-консультанта, наставника по вопросам организации работы с добровольц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существления самостоятельной методической работы, в т.ч. обучение в области добровольче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Встреча со специалистами органов исполнительной власти, ответственных за поддержку добровольчества и СО НКО в Санкт-Петербург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Встреча с организаторами добровольной работы молодежи в Санкт-Петербург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сещение опытных добровольческих организаций, действующих в области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- работа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- помощь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- работа с людьми с инвалид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>- забота о пожилых люд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80"/>
                <w:sz w:val="22"/>
                <w:szCs w:val="22"/>
              </w:rPr>
              <w:t xml:space="preserve">- ин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лучение информационных и методических материалов по тематике стажиров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бмен опытом и развитие межрегионального сотрудничества негосударственных и государственных организаций, развивающих добровольчеств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ОНТАКТНЫЕ ДАННЫЕ УЧАСТНИКА СТАЖИРОВКИ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Адрес почтовый (</w:t>
            </w: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с индексом)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Тел. мобильный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РИЕНТИРОВОЧНАЯ СТОИМОСТЬ БИЛЕТОВ 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Ж/д транспортом </w:t>
            </w: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(купейный вагон)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В Санкт-Петербург: _______________ руб.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Из Санкт-Петербурга: _______________ руб.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Авиа </w:t>
            </w: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(эконом класс)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В Санкт-Петербург: _______________ руб.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Из Санкт-Петербурга: _______________ руб.</w:t>
            </w:r>
          </w:p>
        </w:tc>
        <w:tc>
          <w:tcPr>
            <w:tcW w:w="7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одпись участника стажировки   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CC0000"/>
          <w:sz w:val="20"/>
          <w:szCs w:val="20"/>
        </w:rPr>
      </w:pPr>
      <w:r>
        <w:rPr>
          <w:rFonts w:cs="Book Antiqua" w:ascii="Book Antiqua" w:hAnsi="Book Antiqua"/>
          <w:b/>
          <w:color w:val="CC0000"/>
          <w:sz w:val="20"/>
          <w:szCs w:val="20"/>
        </w:rPr>
        <w:t xml:space="preserve">Анкету вместе с заявкой организации просим направить по адресу: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dobrovolec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spb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com</w:t>
        </w:r>
      </w:hyperlink>
      <w:r>
        <w:rPr>
          <w:rFonts w:cs="Book Antiqua" w:ascii="Book Antiqua" w:hAnsi="Book Antiqua"/>
          <w:b/>
          <w:color w:val="CC0000"/>
          <w:sz w:val="20"/>
          <w:szCs w:val="20"/>
        </w:rPr>
        <w:t xml:space="preserve">  до 30 июня 2012 года.</w:t>
      </w:r>
    </w:p>
    <w:sectPr>
      <w:headerReference w:type="default" r:id="rId3"/>
      <w:type w:val="nextPage"/>
      <w:pgSz w:w="11906" w:h="16838"/>
      <w:pgMar w:left="1701" w:right="85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.spb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Светлана</dc:creator>
  <dc:description/>
  <cp:keywords/>
  <dc:language>en-US</dc:language>
  <cp:lastModifiedBy>Admin</cp:lastModifiedBy>
  <dcterms:modified xsi:type="dcterms:W3CDTF">2012-06-21T09:00:00Z</dcterms:modified>
  <cp:revision>13</cp:revision>
  <dc:subject/>
  <dc:title>АНКЕТА УЧАСТНИКА СТАЖИРОВКИ </dc:title>
</cp:coreProperties>
</file>