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lang w:val="en-US"/>
        </w:rPr>
      </w:pPr>
      <w:r>
        <w:rPr>
          <w:b/>
          <w:i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КРИТЕРИИ ОТБОР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ТЕНЦИАЛЬНЫХ УЧАСТНИКОВ СТАЖИРОВК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итерии отбора потенциальных участников стажировки определены Рабочей группой Программы. Решающими  приняты три критерия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явленная организациями участниками (Группа А и Группа Б)  потребность в стажировке (Приложение 3 к «Положению об участниках Программы» - Анкета организации заявителя», п. 1)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личие оформленного организацией участником «Соглашения о сотрудничестве по реализации Программы»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80"/>
          <w:sz w:val="28"/>
          <w:szCs w:val="28"/>
        </w:rPr>
        <w:t>Результативность представителей организаций участников в период проведения курса дистан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исок потенциальных участников стажировки сформирован Рабочей группой Программы на основании критериев отбора и утвержден руководителем Программ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55:00Z</dcterms:created>
  <dc:creator>Admin</dc:creator>
  <dc:description/>
  <cp:keywords/>
  <dc:language>en-US</dc:language>
  <cp:lastModifiedBy>Светлана</cp:lastModifiedBy>
  <dcterms:modified xsi:type="dcterms:W3CDTF">2012-07-07T09:18:00Z</dcterms:modified>
  <cp:revision>8</cp:revision>
  <dc:subject/>
  <dc:title/>
</cp:coreProperties>
</file>