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</w:rPr>
      </w:pPr>
      <w:r>
        <w:rPr>
          <w:color w:val="002060"/>
        </w:rPr>
        <w:t>24 декабря 2012 года</w:t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№ </w:t>
      </w:r>
      <w:r>
        <w:rPr>
          <w:color w:val="002060"/>
        </w:rPr>
        <w:t xml:space="preserve">19               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         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>Специалистам по работе с добровольцами – представителям</w:t>
      </w:r>
    </w:p>
    <w:p>
      <w:pPr>
        <w:pStyle w:val="Normal"/>
        <w:jc w:val="right"/>
        <w:rPr/>
      </w:pPr>
      <w:r>
        <w:rPr>
          <w:b/>
          <w:color w:val="002060"/>
        </w:rPr>
        <w:t>организаций участников Программы</w:t>
      </w:r>
    </w:p>
    <w:p>
      <w:pPr>
        <w:pStyle w:val="Normal"/>
        <w:jc w:val="right"/>
        <w:rPr>
          <w:b/>
          <w:b/>
          <w:color w:val="002060"/>
        </w:rPr>
      </w:pPr>
      <w:r>
        <w:rPr>
          <w:b/>
          <w:color w:val="002060"/>
        </w:rPr>
        <w:t xml:space="preserve">                                                         </w:t>
      </w:r>
      <w:r>
        <w:rPr>
          <w:b/>
          <w:color w:val="002060"/>
        </w:rPr>
        <w:t>«Вектор добровольчества – УВЕРЕННОСТЬ»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Как Вам известно, 26 декабря 2012 года с 12.00 (время Московское) будет проводиться телеконференция посвященная вопросам создания сети специалистов в области добровольчества и планированию ее действий.</w:t>
      </w:r>
      <w:r>
        <w:rPr>
          <w:rStyle w:val="FootnoteCharacters"/>
          <w:rStyle w:val="FootnoteAnchor"/>
          <w:color w:val="002060"/>
        </w:rPr>
        <w:footnoteReference w:id="2"/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Настоящим письмом направляем проекты документов, которые предлагаются к обсуждению и утверждению в рамках телеконференции по вопросам, касающимся организации деятельности сети и технической поддержке ее функционирования – информационно-методического портала специалистов в области добровольчества (Архив_1). 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Проекты этих документов сформированы Рабочей Группой Программы на основе предложений участников Программы, высказанных преимущественно в ходе дистанционной образовательной программы и в ходе стажировки в Санкт-Петербурге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Просим Вас заранее ознакомиться с предлагаемыми материалами. Обращаем Ваше внимание на то, что предлагаемые материалы предусматривают возможность внесения Вами предложений/поправок/комментариев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В рамках проведения телеконференции, из числа тех специалистов, которые примут решение участвовать в работе сети, будет предложено создать Проектную Рабочую Группу Сети, основными задачами которой будет являться работа по администрированию первых шагов сети (реализации согласованного плана в 2013 году) и наполнению портала сети содержанием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Кроме перечисленного, начиная с Приложения № 9 (Архив_2), направляем материалы, которые могут быть полезны членам сети для организации сотрудничества СО НКО на территориях  деятельности их организаций, выработке и направлению предложений по вопросам развития и поддержки добровольчества.</w:t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 xml:space="preserve">До скорой встречи на телеконференции. </w:t>
      </w:r>
    </w:p>
    <w:p>
      <w:pPr>
        <w:pStyle w:val="Normal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ind w:firstLine="709"/>
        <w:jc w:val="both"/>
        <w:rPr>
          <w:color w:val="002060"/>
        </w:rPr>
      </w:pPr>
      <w:r>
        <w:rPr>
          <w:color w:val="002060"/>
        </w:rPr>
        <w:t>С уважением и наилучшими пожеланиями,</w:t>
      </w:r>
    </w:p>
    <w:p>
      <w:pPr>
        <w:pStyle w:val="Normal"/>
        <w:ind w:firstLine="709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                              </w:t>
      </w:r>
      <w:r>
        <w:rPr>
          <w:color w:val="002060"/>
          <w:sz w:val="26"/>
          <w:szCs w:val="26"/>
        </w:rPr>
        <w:drawing>
          <wp:inline distT="0" distB="0" distL="0" distR="0">
            <wp:extent cx="1747520" cy="96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2060"/>
        </w:rPr>
      </w:pPr>
      <w:r>
        <w:rPr>
          <w:color w:val="002060"/>
        </w:rPr>
        <w:t xml:space="preserve">Руководитель Программы, </w:t>
      </w:r>
    </w:p>
    <w:p>
      <w:pPr>
        <w:pStyle w:val="Normal"/>
        <w:rPr>
          <w:color w:val="002060"/>
        </w:rPr>
      </w:pPr>
      <w:r>
        <w:rPr>
          <w:color w:val="002060"/>
        </w:rPr>
        <w:t>президент Общества                                                                  В.А.Лукьянов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ИЛОЖЕНИЯ: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1_Архив_МАТЕРИАЛЫ ПО СЕТИ И ПОРТАЛУ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 xml:space="preserve">Миссия сети 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Принципы сети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Стандарты сети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Сервисы сети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Портал_Концепция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Портал_Схама соподчинения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Бланк_ЧЛЕНСТВО В СЕТИ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Бланк_Рекомендации члена сети</w:t>
      </w:r>
    </w:p>
    <w:p>
      <w:pPr>
        <w:pStyle w:val="Normal"/>
        <w:ind w:left="360" w:hanging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  <w:t>2_Архив_ИНФОРМАЦИЯ ДЛЯ ЧЛЕНОВ СЕТИ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Дорожная карта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Обращение ФОМ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Исследование_Добровольцы и власть</w:t>
      </w:r>
    </w:p>
    <w:p>
      <w:pPr>
        <w:pStyle w:val="Normal"/>
        <w:numPr>
          <w:ilvl w:val="0"/>
          <w:numId w:val="1"/>
        </w:numPr>
        <w:rPr>
          <w:color w:val="002060"/>
        </w:rPr>
      </w:pPr>
      <w:r>
        <w:rPr>
          <w:color w:val="002060"/>
        </w:rPr>
        <w:t>Обращение Civil G20 Россия</w:t>
      </w:r>
    </w:p>
    <w:p>
      <w:pPr>
        <w:pStyle w:val="Normal"/>
        <w:ind w:left="720" w:hanging="0"/>
        <w:rPr>
          <w:color w:val="002060"/>
        </w:rPr>
      </w:pPr>
      <w:r>
        <w:rPr>
          <w:color w:val="00206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грамма телеконференции и техническое руководство по вебинарам направлено письмом от 21.12.2012 года № 18 руководителям организаци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4235" cy="1343660"/>
          <wp:effectExtent l="0" t="0" r="0" b="0"/>
          <wp:docPr id="2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37:00Z</dcterms:created>
  <dc:creator>Светлана</dc:creator>
  <dc:description/>
  <cp:keywords/>
  <dc:language>en-US</dc:language>
  <cp:lastModifiedBy>Светлана</cp:lastModifiedBy>
  <dcterms:modified xsi:type="dcterms:W3CDTF">2012-12-24T14:46:00Z</dcterms:modified>
  <cp:revision>25</cp:revision>
  <dc:subject/>
  <dc:title/>
</cp:coreProperties>
</file>