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АЦИОННОЕ ПИСЬМО №1_П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аем Вас на первую встречу партнеров и участников программы «Вектор добровольчества – старшее поколение» в Санкт-Петербурге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стреча пройдет </w:t>
      </w:r>
      <w:r>
        <w:rPr>
          <w:b/>
          <w:sz w:val="26"/>
          <w:szCs w:val="26"/>
        </w:rPr>
        <w:t>6 декабря в 17.00</w:t>
      </w:r>
      <w:r>
        <w:rPr>
          <w:sz w:val="26"/>
          <w:szCs w:val="26"/>
        </w:rPr>
        <w:t xml:space="preserve">  в Городском Центре поддержки добровольческих инициатив по адресу: ул. Варшавская, д.51, корп. 1, литер А, конференц-зал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агаемые вопросы к обсуждению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одержание программы «Вектор добровольчества – старшее поколение» - основной смысл и особенн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ль партнеров и участников программы из Санкт-Петербург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лан 1 этапа реализации программы (обзор прошедших и предстоящих мероприятий, добровольные и оплачиваемые работы 1 этапа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ебования Минэкономразвития к реализации программ, поддержанных субсидией Правительства РФ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едставление основных партнеров в регионах РФ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ги по привлечению участников программы из регионов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ы будем встрече и совместной работе с В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лица рабочей группы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89710" cy="84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укьянов В.А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33:00Z</dcterms:created>
  <dc:creator>Светлана</dc:creator>
  <dc:description/>
  <cp:keywords/>
  <dc:language>en-US</dc:language>
  <cp:lastModifiedBy>Светлана</cp:lastModifiedBy>
  <dcterms:modified xsi:type="dcterms:W3CDTF">2013-12-19T14:45:00Z</dcterms:modified>
  <cp:revision>8</cp:revision>
  <dc:subject/>
  <dc:title/>
</cp:coreProperties>
</file>