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码噤桁桊</w:t>
      </w:r>
      <w:r>
        <w:rPr/>
        <w:t>#################################################;#0#4#8#&lt;#8#@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