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75" w:after="75"/>
        <w:rPr>
          <w:rFonts w:ascii="Arial" w:hAnsi="Arial" w:cs="Arial"/>
          <w:color w:val="444444"/>
          <w:sz w:val="41"/>
          <w:szCs w:val="41"/>
        </w:rPr>
      </w:pPr>
      <w:r>
        <w:rPr/>
        <w:drawing>
          <wp:inline distT="0" distB="0" distL="0" distR="0">
            <wp:extent cx="38004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75" w:after="75"/>
        <w:rPr>
          <w:rFonts w:ascii="Arial" w:hAnsi="Arial" w:cs="Arial"/>
          <w:color w:val="CC0000"/>
          <w:sz w:val="41"/>
          <w:szCs w:val="41"/>
        </w:rPr>
      </w:pPr>
      <w:r>
        <w:rPr>
          <w:rFonts w:cs="Arial" w:ascii="Arial" w:hAnsi="Arial"/>
          <w:color w:val="CC0000"/>
          <w:sz w:val="41"/>
          <w:szCs w:val="41"/>
        </w:rPr>
        <w:t>Университет для старшего поколения</w:t>
      </w:r>
    </w:p>
    <w:p>
      <w:pPr>
        <w:pStyle w:val="Heading1"/>
        <w:shd w:fill="FFFFFF" w:val="clear"/>
        <w:spacing w:before="75" w:after="75"/>
        <w:rPr/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>http://gar86.tmweb.ru</w:t>
        </w:r>
      </w:hyperlink>
      <w:r>
        <w:rPr>
          <w:rFonts w:cs="Arial" w:ascii="Arial" w:hAnsi="Arial"/>
          <w:color w:val="444444"/>
          <w:sz w:val="32"/>
          <w:szCs w:val="32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44444"/>
        </w:rPr>
        <w:br/>
      </w:r>
      <w:r>
        <w:rPr>
          <w:rFonts w:cs="Arial" w:ascii="Arial" w:hAnsi="Arial"/>
          <w:color w:val="000080"/>
        </w:rPr>
        <w:t>Социальные проблемы пожилых людей в современном российском обществе связаны не только с экономическими трудностями, но и с неумением ориентироваться в новом информационном пространстве, адаптироваться к новому социальному статусу. Выход на пенсию представляет собой определенный кризис, который зачастую пожилой человек не может преодолеть самостоятельно. Залогом успешного выхода из кризиса является вовлеченность пожилого человека в жизнь общества, деятельность по передаче накопленного опыта представителям молодого поколения. Это становится возможным в рамках специально организованного образования с учетом возрастных особенностей и интересов пожилых людей</w:t>
        <w:br/>
        <w:t>В БУ «Комплексный центр социального обслуживания населения «Гармония» на базе социально-реабилитационного отделения для граждан пожилого возраста и инвалидов реализуется программа обучения граждан старшего поколения «Университет третьего возраста». «Университет» не преследует цели получения профессии, лучшего трудоустройства, он относится к так называемому неформальному образованию, имеющему цель персонального развития, социальной адаптации и общения людей, сохранению их активной жизненной позиции. Особенностью обучения в «Университете» является привлечение колоссального жизненного опыта пожилых людей к учебному процессу, высокая мотивация, так как обучение строится, как правило, с учетом интересов и потребностей самих пожилых граждан. Он объединяет людей различного социального и материального статуса, разных профессий.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br/>
        <w:t>Обучение ведется на 6 факультетах, таких как: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br/>
        <w:t>- «Информационные технологии»;</w:t>
        <w:br/>
        <w:t>- «Правовые знания»;</w:t>
        <w:br/>
        <w:t>- «Здоровье»;</w:t>
        <w:br/>
        <w:t>- «Психология»;</w:t>
        <w:br/>
        <w:t>- «Культура и искусство»;</w:t>
        <w:br/>
        <w:t>- «Растениеводство».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br/>
        <w:t>Образовательные программы адаптированы специально для работы с людьми старшего возраста. Программы занятий включают лекции, семинары, экскурсии, тренинги, практикумы и другие формы обучения и проходят с участием представителей учреждений здравоохранения, образования, культуры. Любой желающий неработающий пенсионер может стать слушателем «Университета» и посещать те занятия, которые ему интересны, совершенно бесплатно.</w:t>
        <w:br/>
        <w:t>По всем интересующим вопросам учебного процесса обращаться по адресу:</w:t>
        <w:br/>
        <w:t>город Мегион, улица Кузьмина 40, кабинет № 14, телефон 4-30-75.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br/>
        <w:br/>
        <w:br/>
        <w:t>Е.И. Зиганшина,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br/>
        <w:t>специалист по социальной работе</w:t>
        <w:br/>
        <w:t>социально-реабилитационного отделения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br/>
        <w:t>для граждан пожилого возраста и инвалидов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r86.tmw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20:00Z</dcterms:created>
  <dc:creator>Светлана</dc:creator>
  <dc:description/>
  <cp:keywords/>
  <dc:language>en-US</dc:language>
  <cp:lastModifiedBy>Светлана</cp:lastModifiedBy>
  <dcterms:modified xsi:type="dcterms:W3CDTF">2015-07-19T11:39:00Z</dcterms:modified>
  <cp:revision>6</cp:revision>
  <dc:subject/>
  <dc:title/>
</cp:coreProperties>
</file>