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75" w:after="75"/>
        <w:ind w:firstLine="709"/>
        <w:rPr>
          <w:rFonts w:ascii="Arial" w:hAnsi="Arial" w:cs="Arial"/>
          <w:color w:val="CC0000"/>
          <w:spacing w:val="-15"/>
          <w:sz w:val="36"/>
          <w:szCs w:val="36"/>
        </w:rPr>
      </w:pPr>
      <w:r>
        <w:rPr>
          <w:rFonts w:cs="Arial" w:ascii="Arial" w:hAnsi="Arial"/>
          <w:color w:val="CC0000"/>
          <w:spacing w:val="-15"/>
          <w:sz w:val="36"/>
          <w:szCs w:val="36"/>
        </w:rPr>
        <w:t>Социальная активность в пожилом возрасте</w:t>
      </w:r>
    </w:p>
    <w:p>
      <w:pPr>
        <w:pStyle w:val="Heading1"/>
        <w:shd w:fill="FFFFFF" w:val="clear"/>
        <w:spacing w:lineRule="auto" w:line="360" w:before="75" w:after="75"/>
        <w:ind w:firstLine="709"/>
        <w:rPr/>
      </w:pPr>
      <w:hyperlink r:id="rId2">
        <w:r>
          <w:rPr>
            <w:rStyle w:val="InternetLink"/>
            <w:rFonts w:cs="Arial" w:ascii="Arial" w:hAnsi="Arial"/>
            <w:b/>
            <w:spacing w:val="-15"/>
            <w:sz w:val="32"/>
            <w:szCs w:val="32"/>
          </w:rPr>
          <w:t>http://www.psyoffice.ru</w:t>
        </w:r>
      </w:hyperlink>
      <w:r>
        <w:rPr>
          <w:rFonts w:cs="Arial" w:ascii="Arial" w:hAnsi="Arial"/>
          <w:b w:val="false"/>
          <w:color w:val="CC0000"/>
          <w:spacing w:val="-15"/>
          <w:sz w:val="32"/>
          <w:szCs w:val="32"/>
        </w:rPr>
        <w:t xml:space="preserve"> </w:t>
      </w:r>
    </w:p>
    <w:p>
      <w:pPr>
        <w:pStyle w:val="Style14"/>
        <w:shd w:fill="FFFFFF" w:val="clear"/>
        <w:spacing w:lineRule="auto" w:line="360"/>
        <w:ind w:firstLine="709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Характеристика деятельности пожилого человека, которая раскрывает внутренние основания занятия им конкретным видом деятельности и проявляется в отношении к ней. Активная деятельность - это, прежде всего, свободная внутренне необходимая деятельность. Активная природа деятельности состоит в том, что в ее процессе реализуются цели, органически связанные с потребностями индивида, соответствующие его интересам. В этом случае действия не навязаны извне, а выступают как свободный акт. Активный человек ощущает самого себя как субъекта своей деятельности, его активность есть самореализация, проявление его потенций, он и его деятельность едины. Активная деятельность предстает здесь как самодеятельность человека. </w:t>
      </w:r>
    </w:p>
    <w:p>
      <w:pPr>
        <w:pStyle w:val="Style14"/>
        <w:shd w:fill="FFFFFF" w:val="clear"/>
        <w:spacing w:lineRule="auto" w:line="360"/>
        <w:ind w:firstLine="709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Активность раскрывается также через понятие «не отчужденная деятельность». В отличие от активной деятельности, пассивная деятельность вынуждена, вызвана внешними обстоятельствами и не является внутренне необходимой для субъекта. В ситуации пассивной деятельности человек не ощущает себя как самостоятельного субъекта своей деятельности. В данном случае индивид, в сущности, не действует, действие совершается над ним внешними или внутренними силами. Он отделяется от результата его деятельности, воспринимая этот результат как нечто, находящееся отдельно, вне его, выше его, и противостоит ему. Пассивная или отчужденная деятельность есть, по сути, простая занятость. </w:t>
      </w:r>
    </w:p>
    <w:p>
      <w:pPr>
        <w:pStyle w:val="Style14"/>
        <w:shd w:fill="FFFFFF" w:val="clear"/>
        <w:spacing w:lineRule="auto" w:line="360"/>
        <w:ind w:firstLine="709"/>
        <w:rPr/>
      </w:pPr>
      <w:r>
        <w:rPr>
          <w:rFonts w:cs="Arial" w:ascii="Arial" w:hAnsi="Arial"/>
          <w:color w:val="000080"/>
        </w:rPr>
        <w:t xml:space="preserve">Активность характеризует деятельность как внутренне мотивированную и проявляется в позитивном отношении к деятельности. Показателями активности являются мотивы деятельности (которые продиктованы внутренней потребностью индивида в занятии данным видом деятельности), отношение к деятельности (интерес, наличие установки на продолжение деятельности), эмоциональная компонента деятельности (удовлетворенность деятельностью). Пассивность можно определить как такое состояние деятельности, которое характеризуется слабо развитой субъективной стороной и/или негативным отношением субъекта к деятельности. В пожилом возрасте социальная активность  проявляется, прежде всего, в четырех основных сферах жизнедеятельности: трудовой, общественной, семейно-бытовой и социокультурной. </w:t>
      </w:r>
    </w:p>
    <w:p>
      <w:pPr>
        <w:pStyle w:val="Style14"/>
        <w:shd w:fill="FFFFFF" w:val="clear"/>
        <w:spacing w:lineRule="auto" w:line="360"/>
        <w:ind w:firstLine="709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казателями социальной активности в пожилом возрасте являются, с одной стороны, общественная и социокультурная деятельность: постоянная занятость в данных сферах может быть вызвана только внутренней мотивацией и свидетельствует об активной жизненной позиции индивида. Что касается двух других основных сфер жизнедеятельности - трудовой и семейно-бытовой - здесь активность пожилых определяется на основании выявления мотивов занятия данными видами деятельности и отношением к ним (эмоциональная компонента деятельности). Часто трудовая занятость пожилого человека вызвана исключительно необходимостью дополнительного источника средств к существованию. Такая деятельность является вынужденной, «отчужденной», пассивной. Семейно-бытовая деятельность также не может считаться активной, если она вынуждена и не приносит позитивных эмоций (например, когда пожилого человека в семье рассматривают исключительно как домохозяйку, не считаясь с его собственным мнением). Вынужденная деятельность в пожилом возрасте способствует накоплению негативных эмоций и ухудшению социального самочувствия. В этом случае пожилой человек нуждается в поиске иных форм проявления собственной активности и корректировке взаимоотношений с окружающими. Эти меры направлены, в конечном итоге, на снятие негативного отношения к собственной деятельности. </w:t>
      </w:r>
    </w:p>
    <w:p>
      <w:pPr>
        <w:pStyle w:val="Style14"/>
        <w:shd w:fill="FFFFFF" w:val="clear"/>
        <w:spacing w:lineRule="auto" w:line="360"/>
        <w:ind w:firstLine="709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оциальный работник, оценивая состояние пожилого человека, должен учитывать характер и степень его социальной активности. Он призван побуждать пожилого человека к активности в доступных и желаемых формах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firstLine="709"/>
        <w:jc w:val="center"/>
        <w:rPr>
          <w:color w:val="000080"/>
        </w:rPr>
      </w:pPr>
      <w:r>
        <w:rPr>
          <w:color w:val="000080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offi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04:00Z</dcterms:created>
  <dc:creator>Светлана</dc:creator>
  <dc:description/>
  <cp:keywords/>
  <dc:language>en-US</dc:language>
  <cp:lastModifiedBy>Светлана</cp:lastModifiedBy>
  <dcterms:modified xsi:type="dcterms:W3CDTF">2015-07-09T11:07:00Z</dcterms:modified>
  <cp:revision>4</cp:revision>
  <dc:subject/>
  <dc:title/>
</cp:coreProperties>
</file>