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порядке организации и использования </w:t>
      </w:r>
    </w:p>
    <w:p>
      <w:pPr>
        <w:pStyle w:val="Normal"/>
        <w:jc w:val="right"/>
        <w:rPr/>
      </w:pPr>
      <w:r>
        <w:rPr/>
        <w:t xml:space="preserve">труда добровольцев в государственных </w:t>
      </w:r>
    </w:p>
    <w:p>
      <w:pPr>
        <w:pStyle w:val="Normal"/>
        <w:jc w:val="right"/>
        <w:rPr/>
      </w:pPr>
      <w:r>
        <w:rPr/>
        <w:t>учреждениях социальной сферы</w:t>
      </w:r>
    </w:p>
    <w:p>
      <w:pPr>
        <w:pStyle w:val="Normal"/>
        <w:jc w:val="right"/>
        <w:rPr/>
      </w:pPr>
      <w:r>
        <w:rPr/>
        <w:t>/Из комплекта документации, разработанной в ходе реализации Концепции развития социального добровольчества в Санкт-Петербурге на 2008-2011 гг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социальных услуг, предоставляемых  гражданами на добровольной основ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Санкт-Петербурга в государственных и негосударственных учреждениях социальной сфе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379"/>
      </w:tblGrid>
      <w:tr>
        <w:trPr>
          <w:trHeight w:val="7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бытовые услуги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в жилых помещениях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 в жилых помещениях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окон в жилых помещениях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жилых  помещений.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борудовании жилых помещений и техническая помощь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частного дома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частного дома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омашними животными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. 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лучении документов и оформлении справок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циальному работнику в предоставлении социально-бытовых услуг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услуги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грузочное общение. 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, прослушивание музыкальных и иных произведений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верительных бесед, помощь в написании писем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эмоциональной поддержки.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циальному психологу в предоставлении социально-психологических услуг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ие услуги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информационной и просветительской работы.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кций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циально-бытовым навыкам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книг, газет, журналов и т.д. 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нигами, газетами, журналами, информационными продуктами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кружках (рисование, вышивание, вязание и т.п.)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зыкальных занятий и развивающих игр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здничных и культурных мероприятий.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скурсий. 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ство и тьюторство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риентирование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циальному педагогу в предоставлении социально-педагогических услуг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ие услуги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мощь при решении вопросов занятости и трудоустройства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продуктов питания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дежды, предметов санитарной гигиены и быта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услуги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мощь при оформлении документов в организациях и учреждениях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ой помощи и консультирование по вопросам, связанным с правом граждан на социальное обслуживание, защитой и соблюдением прав детей и подростков на воспитание и заботу о них.</w:t>
            </w:r>
          </w:p>
        </w:tc>
      </w:tr>
      <w:tr>
        <w:trPr>
          <w:trHeight w:val="1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пециалисту в предоставлении социально-правовых услу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2:00Z</dcterms:created>
  <dc:creator>1</dc:creator>
  <dc:description/>
  <cp:keywords/>
  <dc:language>en-US</dc:language>
  <cp:lastModifiedBy>Светлана</cp:lastModifiedBy>
  <dcterms:modified xsi:type="dcterms:W3CDTF">2015-06-23T17:28:00Z</dcterms:modified>
  <cp:revision>5</cp:revision>
  <dc:subject/>
  <dc:title> </dc:title>
</cp:coreProperties>
</file>