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ВИТИЕ СОЦИАЛЬНОГО ПРЕДПРИНИМАТЕЛЬСТВА В СРЕДЕ  РОССИЙСКИХ НКО: ВОЗМОЖНОСТИ И ПРЕГРАД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Александра Московская,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 xml:space="preserve">Заместитель директора Института </w:t>
      </w:r>
    </w:p>
    <w:p>
      <w:pPr>
        <w:pStyle w:val="Normal"/>
        <w:autoSpaceDE w:val="false"/>
        <w:jc w:val="right"/>
        <w:rPr>
          <w:bCs/>
          <w:i/>
          <w:i/>
        </w:rPr>
      </w:pPr>
      <w:r>
        <w:rPr>
          <w:bCs/>
          <w:i/>
        </w:rPr>
        <w:t>управления социальными процессами ГУ-ВШЭ</w:t>
      </w:r>
    </w:p>
    <w:p>
      <w:pPr>
        <w:pStyle w:val="Normal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jc w:val="both"/>
        <w:rPr/>
      </w:pPr>
      <w:r>
        <w:rPr/>
        <w:t>Социальное предпринимательство – это новый способ осуществления социальной и  экономической деятельности, соединяющий социальную миссию с достижением  экономической эффективности и предпринимательским новаторством. В его основе  находится создание так называемых социальных предприятий – то есть бизнес-предприятий, организованных в социальных целях и для создания социального блага,  функционирующих на основе финансовой дисциплины, инноваций и порядка ведения  бизнеса, установленного в частном секторе. В последнее десятилетие эта практика получила необычайную популярность как в развитых индустриальных странах, так и в  странах третьего мира, для которых новый способ комбинации экономических и социальных ресурсов является средством вырвать из глубокой бедности значительные  слои насе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Социальное предпринимательство как ответ на вызовы некоммерческому сектору</w:t>
      </w:r>
    </w:p>
    <w:p>
      <w:pPr>
        <w:pStyle w:val="Normal"/>
        <w:autoSpaceDE w:val="false"/>
        <w:jc w:val="both"/>
        <w:rPr/>
      </w:pPr>
      <w:r>
        <w:rPr/>
        <w:t xml:space="preserve">По мнению К. Альтер, директора компании «Virtue Ventu res», занимающейся  продвижением исследований и практики социального предпринимательства (США), социальное предпринимательство имеет длинную историю в частном секторе, но  короткую — в общественном. Американские НКО начали экспериментировать с  социальными предприятиями в целях создания рабочих мест для своих клиентов из числа  социально уязвимых категорий населения в 1960-е годы. В 1970-е годы в развивающихся  странах появились организации микрокредитования. В это же время в США получили популярность корпорации развития местных сообществ. </w:t>
      </w:r>
    </w:p>
    <w:p>
      <w:pPr>
        <w:pStyle w:val="Normal"/>
        <w:autoSpaceDE w:val="false"/>
        <w:jc w:val="both"/>
        <w:rPr/>
      </w:pPr>
      <w:r>
        <w:rPr/>
        <w:t>Таким образом, исследователи, практики и доноры обратили внимание на применение  рыночных подходов в деятельности НКО только в последние 15–20 лет. Многие  известные исследователи на Западе рассматривают социальное предпринимательство как  новый этап в развитии некоммерческого сектора, находящегося в поиске не только  альтернативных стратегий финансирования, но и новых форм организации своей работы. По мнению Г. Диза, директора Центра развития социального предпринимательства  Университета Дюка (США), идея социального предпринимательства в последнее время  получила популярность, так как «очень подходит нашему времени». Это связано с тем,  что «многие результаты деятельности государственных и благотворительных организаций  оказалась далеки от наших ожиданий, а большая часть институтов общественного сектора  все чаще рассматривается как нерезультативная, неэффективная и безответственная.  Социальные предприниматели нужны для того, чтобы создать новые модели социально  значимой деятельности «для нового века». О какой «неэффективности» идет речь?</w:t>
      </w:r>
    </w:p>
    <w:p>
      <w:pPr>
        <w:pStyle w:val="Normal"/>
        <w:autoSpaceDE w:val="false"/>
        <w:jc w:val="both"/>
        <w:rPr/>
      </w:pPr>
      <w:r>
        <w:rPr/>
        <w:t>По мнению Билла Стрикленда, генерального директора Манчестерской гильдии  ремесленников и признанного социального предпринимателя, «НКО должны признать,  что они занимаются бизнесом, а не просто делом. Существует способ комбинирования  всего лучшего в некоммерческом, благотворительном мире со всем лучшим в мире  прибыльных организаций. Этот гибрид – сигнал будущего для обеих сторон – как  прибыльных, так и неприбыльных компаний».</w:t>
      </w:r>
    </w:p>
    <w:p>
      <w:pPr>
        <w:pStyle w:val="Normal"/>
        <w:autoSpaceDE w:val="false"/>
        <w:jc w:val="both"/>
        <w:rPr/>
      </w:pPr>
      <w:r>
        <w:rPr/>
        <w:t>Изменения, в которых нуждается сектор НКО, обусловлены произошедшими  изменениями в мире и в деятельности НКО. На потребность НКО в изменении характера  работы повлияли следующие сдвиги: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асширение социальных потребностей общества – как по величине, так и по  разнообразию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рост числа НКО и, как следствие, рост конкуренции между ними – за ресурсы  государства и благотворительных фондов;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сокращение традиционных форм финансирования и снижение их надежности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 xml:space="preserve">приход бизнеса в общественный сектор и рост конкуренции между НКО и бизнесом в  удовлетворении общественных нужд; </w:t>
      </w:r>
    </w:p>
    <w:p>
      <w:pPr>
        <w:pStyle w:val="Normal"/>
        <w:autoSpaceDE w:val="false"/>
        <w:jc w:val="both"/>
        <w:rPr/>
      </w:pPr>
      <w:r>
        <w:rPr/>
        <w:t xml:space="preserve">• </w:t>
      </w:r>
      <w:r>
        <w:rPr/>
        <w:t>повышение требовательности фондов и доноров к финансовой и деловой  ответственности некоммерческих организац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0 лет назад идея перевода работы некоммерческой организации на бизнес-рельсы  подверглась бы безусловной анафеме. Сегодня считаться «социальным предпринимателем  престижно, а само явление представляется мэйнстримом» (Дж. Босчи и др.). Ключевым  пунктом разграничения НКО и социального предпринимательства является доходность  деятельности. Объясняется это так: пока НКО не начинает получать доход от собственной  деятельности, она не может считаться предпринимательской организацией, поскольку не  может быть экономически устойчивой и самостоятельной. Таким образом, не инновации,  которые могут быть и у традиционных НКО, а заработанный доход является поворотным  пунктом от НКО к социальному предпринимательств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Зачем нужно распространение опыта социального предпринимательства в России?</w:t>
      </w:r>
    </w:p>
    <w:p>
      <w:pPr>
        <w:pStyle w:val="Normal"/>
        <w:autoSpaceDE w:val="false"/>
        <w:jc w:val="both"/>
        <w:rPr/>
      </w:pPr>
      <w:r>
        <w:rPr/>
        <w:t xml:space="preserve">К общим проблемам НКО во всем мире можно добавить специфически российские черты: </w:t>
      </w:r>
    </w:p>
    <w:p>
      <w:pPr>
        <w:pStyle w:val="Normal"/>
        <w:autoSpaceDE w:val="false"/>
        <w:jc w:val="both"/>
        <w:rPr/>
      </w:pPr>
      <w:r>
        <w:rPr/>
        <w:t>1) слабость общественной самоорганизации (как в виде НКО, так и в виде малого  бизнеса),</w:t>
      </w:r>
    </w:p>
    <w:p>
      <w:pPr>
        <w:pStyle w:val="Normal"/>
        <w:autoSpaceDE w:val="false"/>
        <w:jc w:val="both"/>
        <w:rPr/>
      </w:pPr>
      <w:r>
        <w:rPr/>
        <w:t>2) обилие социальных проблем, с которыми не справляется сложившаяся система  государственной поддержки и социального обеспечения,</w:t>
      </w:r>
    </w:p>
    <w:p>
      <w:pPr>
        <w:pStyle w:val="Normal"/>
        <w:autoSpaceDE w:val="false"/>
        <w:jc w:val="both"/>
        <w:rPr/>
      </w:pPr>
      <w:r>
        <w:rPr/>
        <w:t>3) неразвитость системы организованной благотворительности.</w:t>
      </w:r>
    </w:p>
    <w:p>
      <w:pPr>
        <w:pStyle w:val="Normal"/>
        <w:autoSpaceDE w:val="false"/>
        <w:jc w:val="both"/>
        <w:rPr/>
      </w:pPr>
      <w:r>
        <w:rPr/>
        <w:t xml:space="preserve">К этому можно добавить, что в период экономического кризиса активизация механизмов  самопомощи через самоорганизацию (некоммерческую и коммерческую) особенно  востребованы. Что касается СП, то это – инновационная, организационно законченная и  этически безупречная форма реализации принципа «помоги себе сам». </w:t>
      </w:r>
    </w:p>
    <w:p>
      <w:pPr>
        <w:pStyle w:val="Normal"/>
        <w:autoSpaceDE w:val="false"/>
        <w:jc w:val="both"/>
        <w:rPr/>
      </w:pPr>
      <w:r>
        <w:rPr/>
        <w:t>В литературе по исследованию НКО в России проблема «коммерциализации»  некоммерческого сектора уже поднималась. В связи с этим необходимо вспомнить статью  М. Кляйнеберга. По логике автора, попытка создания независимого сектора НКО в сфере  социального обеспечения в России сталкивается е препятствием в виде неподходящего  исторического опыта, поскольку в российской истории не существует традиций, на  которые НКО могли бы опереться для своего современного самоопределения. Поэтому  подходящим выходом является обращение к нравственно нейтральным стратегиям  выживания, то есть к модели НКО, построенной на критерии эффективности, присущем  рыночной экономике.</w:t>
      </w:r>
    </w:p>
    <w:p>
      <w:pPr>
        <w:pStyle w:val="Normal"/>
        <w:autoSpaceDE w:val="false"/>
        <w:jc w:val="both"/>
        <w:rPr/>
      </w:pPr>
      <w:r>
        <w:rPr/>
        <w:t>Не вдаваясь в подробности системы обоснования, предложенной автором, которая,  возможно, не безупречна, хотелось бы обратить внимание на саму идею использования  коммерческих механизмов для заполнения пробелов в развитии некоммерческих структур.  Справедливости ради надо сказать, что Кляйнеберг не говорит о замене НКО бизнесом в  социальной сфере, тем более – о социальном предпринимательстве напрямую. Кроме  того, в отличие от бизнеса социальное предпринимательство не является «этически  нейтральным», и в этом его сила. Более того, представляется проблематичным выполнять  социальную миссию и решать социальные проблемы «нравственно нейтральным» образом  в условиях отсутствия безличной институциональной системы социального обеспечения,  с одной стороны, и наличия традиции неформальной взаимопомощи, основанной на  личных отношениях, – с другой (на эти две особенности указывает Кляйнеберг как на  специфику исторического опыта России).</w:t>
      </w:r>
    </w:p>
    <w:p>
      <w:pPr>
        <w:pStyle w:val="Normal"/>
        <w:autoSpaceDE w:val="false"/>
        <w:jc w:val="both"/>
        <w:rPr/>
      </w:pPr>
      <w:r>
        <w:rPr/>
        <w:t>Если отвлечься от проблемы нравственного нейтралитета, то вопрос звучит следующим  образом. В условиях отсутствия традиции системы гражданской самоорганизации и  гражданского посредничества в социальном обеспечении населения, не может ли  социальное предпринимательство служить спасительным средством и желательной –  гибридной – бизнес-моделью?</w:t>
      </w:r>
    </w:p>
    <w:p>
      <w:pPr>
        <w:pStyle w:val="Normal"/>
        <w:autoSpaceDE w:val="false"/>
        <w:jc w:val="both"/>
        <w:rPr/>
      </w:pPr>
      <w:r>
        <w:rPr/>
        <w:t>Преимущества социального предпринимательства (СП) при таком развитии событий: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, будучи механизмом новаторской комбинации социальных и экономических  ресурсов, не нуждается для своего развития в традиции системной благотворительности и  влиятельных гражданских ассоциаций. В качестве модели организации оно исходит из  наличной системы институтов и традиций, с одной стороны, и пробелов в обеспечении  населения каким-то благом – с другой (условия развития банка Грамин в Бангладеш:  сельская община, бедность, экономическая изоляция, социально-экономическое  неравенство «город – деревня»; Сандэнский институт в США: монополия Голливуда на  любое кинопроизводство и отсутствие механизмов профессионального продвижения  актеров, режиссеров и сценаристов за его пределами)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П не нуждается в грантовой и иной донорской поддержке (только стартовый капитал,  возможно, на возвратной основе)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СП опирается на специфическую социальную базу – социальную ценностную сеть, к  которой принадлежат организаторы или профессионалы.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оскольку СП реализует принцип «помоги себе сам», и государству, и обществу, и  бизнесу (благотворителям – в смысле повышения эффективности вложений) выгодно  появление такого необременительного института решения социальных проблем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Преимущества СП как бизнес-модели черпаются в использовании ранее  неиспользуемых в экономике ресурсов (за счет социальной мобилизации ценностной сети,  за счет экономического новаторства). </w:t>
      </w:r>
    </w:p>
    <w:p>
      <w:pPr>
        <w:pStyle w:val="Normal"/>
        <w:autoSpaceDE w:val="false"/>
        <w:jc w:val="both"/>
        <w:rPr/>
      </w:pPr>
      <w:r>
        <w:rPr/>
        <w:t>В форме СП происходит активизация общественной самоорганизации и общественного  доверия (за счет постоянного взаимного обмена СП – предприятия с исходной социальной  питательной средой, которая выступает одновременно ценностной, ресурсной и  потребительской сетью).</w:t>
      </w:r>
    </w:p>
    <w:p>
      <w:pPr>
        <w:pStyle w:val="Normal"/>
        <w:autoSpaceDE w:val="false"/>
        <w:jc w:val="both"/>
        <w:rPr/>
      </w:pPr>
      <w:r>
        <w:rPr/>
        <w:t>Недостатки превращения НКО в предприятия СП: – НКО могут считать  коммерциализацию деятельности недостойной для себя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В условиях превращения некоммерческой деятельности в бизнес возникает угроза  эрозии социальной цели и ее постепенной подмены коммерческим результатом.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 xml:space="preserve">Необходимо создание дополнительных механизмов удержания предприятия в рамках  благотворительности, выполнения социальной миссии.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Коль скоро речь идет о смешанной – социальной и экономической эффективности,  оценка результата осложнена и нередко возможна лишь по прошествии определенного,  достаточно длительного времени (то есть тогда, когда можно судить об устойчивости  предприятия).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редприятие СП опирается на определенные сложившиеся социальные сети, связи и  отношения доверия – следовательно, может быть внедрено не в любом месте, а только  там, где есть соответствующая социальная питательная среда. Наиболее известные (хотя  не единственные) примеры успешных предприятий СП возникают на стыке традиционных  рыночных отношений. Поскольку структуры традиционного общества в России крайне  слабы, не означает ли это, что модель СП годится только для мест компактного  проживания этнических меньшинств и сельскохозяйственных областей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Опыт и перспективы развития социального предпринимательства в России</w:t>
      </w:r>
    </w:p>
    <w:p>
      <w:pPr>
        <w:pStyle w:val="Normal"/>
        <w:autoSpaceDE w:val="false"/>
        <w:jc w:val="both"/>
        <w:rPr/>
      </w:pPr>
      <w:r>
        <w:rPr/>
        <w:t>Понятие социального предпринимательства в России только начинает хождение. В этом  смысле она отстает, например, от Украины и даже от Казахстана. На Украину информацию о международной практике социального предпринимательства завезли иностранные доноры, в Казахстане в качестве инициатора социально-предпринимательских корпораций (СПК) выступило государство.</w:t>
      </w:r>
    </w:p>
    <w:p>
      <w:pPr>
        <w:pStyle w:val="Normal"/>
        <w:autoSpaceDE w:val="false"/>
        <w:jc w:val="both"/>
        <w:rPr/>
      </w:pPr>
      <w:r>
        <w:rPr/>
        <w:t>Если иметь в виду неравнодушных людей с идеями добра и желанием преобразовать мир,  то социальные предприниматели в России есть. Но для того чтобы СП развивалось как  предпринимательство, необходимы подвижки в разных областях. Первая –  положительные образцы и обмен информацией.</w:t>
      </w:r>
    </w:p>
    <w:p>
      <w:pPr>
        <w:pStyle w:val="Normal"/>
        <w:autoSpaceDE w:val="false"/>
        <w:jc w:val="both"/>
        <w:rPr/>
      </w:pPr>
      <w:r>
        <w:rPr/>
        <w:t>В последний год шло активное освоение понятийного аппарата и анализ зарубежного  опыта. В рамках программы апрельской конференции 2008 г. ГУ-ВШЭ проводилась  открытая лекция М. Юнуса. На ней не обсуждалась тема социального  предпринимательства как феномена, тем более в контексте эволюции НКО. Однако Юнус – знаковая фигура для развития социального предпринимательства во всем мире.  Изобретение технологий микрокредитования в качестве альтернативы стандартным  схемам банковских кредитов и ростовщичеству было новаторским ответом на проблему застойной бедности в сельских районах Бангладеш. За свои заслуги в области борьбы с  бедностью М. Юнус стал в 2006 г. лауреатом Нобелевской премии мира. Первый семинар  на тему социального предпринимательства прошел в ГУ-ВШЭ в июле 2008 г. На нем  был представлен доклад, подготовленный мной в соавторстве с коллегами из ГУ-ВШЭ М.  Баталиной и Л. Тарадиной, он был посвящен практике и исследованиям социального  предпринимательства за рубежом. Позже, в декабре 2008 г. для Минэкономразвития с М.  Мамутой, президентом Российского микрофинансового центра, подготовили другой  доклад – о связи социального предпринимательства и микрофинансирования, проанализировав опыт некоторых кредитных кооперативов в России.</w:t>
      </w:r>
    </w:p>
    <w:p>
      <w:pPr>
        <w:pStyle w:val="Normal"/>
        <w:autoSpaceDE w:val="false"/>
        <w:jc w:val="both"/>
        <w:rPr/>
      </w:pPr>
      <w:r>
        <w:rPr/>
        <w:t>Важную роль в распространении идей и практики социального предпринимательства  играет сегодня Фонд региональных социальных программ «Наше будущее», который  создан российскими учредителями год назад специально для поддержки социального  предпринимательства в России. С этой же целью им был проведен первый конкурс  социально-предпринимательских проектов среди представителей малого бизнеса и НКО.  В Новосибирске в рамках системы дополнительного образования НГТУ существует Центр  социального предпринимательства. Сегодня в его функции входит не только  предоставление образовательных услуг по эффективному управлению предприятиями,  включая НКО, но также развитие деловой и социальной активности молодежи в рамках  созданного при университете молодежного бизнес-инкубатора.</w:t>
      </w:r>
    </w:p>
    <w:p>
      <w:pPr>
        <w:pStyle w:val="Normal"/>
        <w:autoSpaceDE w:val="false"/>
        <w:jc w:val="both"/>
        <w:rPr/>
      </w:pPr>
      <w:r>
        <w:rPr/>
        <w:t xml:space="preserve">Если говорить о социально-предпринимательских подходах, которые уже применяются на  практике теми или иными российскими организациями, то следует выделить следующие: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) Близкими к социальному предпринимательству можно считать некоторые инициативы </w:t>
      </w:r>
    </w:p>
    <w:p>
      <w:pPr>
        <w:pStyle w:val="Normal"/>
        <w:autoSpaceDE w:val="false"/>
        <w:jc w:val="both"/>
        <w:rPr/>
      </w:pPr>
      <w:r>
        <w:rPr/>
        <w:t>в области КСО крупных российских компаний. Одним из примеров является конкурс «100  классных проектов» компании РУСАЛ. Подобные ему есть и у других благотворительных  фондов. Созданный в рамках этого начинания РУСАЛа Центр социального  проектирования вовлекает в создание и реализацию социальных проектов старших  школьников в регионах – начинание из области социального предпринимательства, хотя  это так и не называ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) Развитие системы микрофинансирования и прежде всего кредитные кооперативы. Этот  пример, как и детские проекты РУСАЛа, еще не СП, хотя его предтечи. Почему? Ответ  следует искать в трех основных чертах СП, которые и определяют феномен: 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первенство социальной миссии над коммерцией и, как следствие, устойчивость  выполнения социальной миссии – предприятие предназначено для решения реальной  социальной проблемы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существование устойчивого коммерческого эффекта, обеспечивающего  самоокупаемость и конкурентоспособность предприятия;</w:t>
      </w:r>
    </w:p>
    <w:p>
      <w:pPr>
        <w:pStyle w:val="Normal"/>
        <w:autoSpaceDE w:val="false"/>
        <w:jc w:val="both"/>
        <w:rPr/>
      </w:pPr>
      <w:r>
        <w:rPr/>
        <w:t xml:space="preserve">– </w:t>
      </w:r>
      <w:r>
        <w:rPr/>
        <w:t>новаторство, с которым комбинируются социальные и экономические ресурсы, без  которого невозможны ни устойчивость социальной миссии, ни экономическая устойчивость, ни решение социальной проблемы.</w:t>
      </w:r>
    </w:p>
    <w:p>
      <w:pPr>
        <w:pStyle w:val="Normal"/>
        <w:autoSpaceDE w:val="false"/>
        <w:jc w:val="both"/>
        <w:rPr/>
      </w:pPr>
      <w:r>
        <w:rPr/>
        <w:t>В названных примерах, изначально созданных как бизнес, социальная миссия, хотя и  переплетена с экономической, не главенствует со всей очевидностью. Кроме того,  проекты бизнеса часто не рассчитаны на определенное социальное преобразование,  связанное с решением конкретной социальной проблемы. Нередко они действуют по  принципу «движение – все, конечная цель – ничто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НКО и малый бизнес – две естественные организационные модели для старта СП.  Анализ поданных на конкурс проектов по социальному предпринимательству из числа  НКО и малого бизнеса показывает недостатки каждой из двух организационных форм.  У  НКО нередко «проваливается» коммерческая составляющая (слабый бизнес-план, не  проработана маркетинговая концепция). «Классические» НКО ищут грантов и  пожертвований, подчас не только не могут, но и не хотят превращать реализацию своей  миссии в коммерцию, «унижать» себя и клиентов до возмездности помощи. Существуют  и естественные барьеры для этого, связанные с молодостью и недостатком профессионализма НКО, которые еще не научились вести свои дела с деловой сметкой,  подобной бизнесу. У малого бизнеса – противоположный недостаток: недостаточно  конкретизированы и проработаны социальные задачи. Имея социальную цель в качестве  проекта, предприятия малого бизнеса могут легко с ней расстаться ради прибыльного  дел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Организации инвалидов. Судя по прошедшему конкурсу, наиболее подготовленными к  деятельности в качестве социальных предпринимателей (а значит, к удачному  комбинированию социальной и экономической целей) оказались организации инвалидов.  Это объяснимо. Они более сплоченны и нередко отделены от остального мира общей  бедой, что делает социальную цель более устойчивой, а поиск экономических механизмов  ее реализации – более разнообразным. Кроме того, высокая сплоченность формирует  социальные сети, которые служат одновременно и устойчивым социальным ресурсом  организации, и ее потребительской сетью. Поэтому главная проблема организаций  инвалидов – не в слабости экономического или социального компонента социального  предприятия, а их замкнутость на себе. Для расширения влияния и повышения эффективности работы они нуждаются и стремятся к «инклюзии» – включению в более  широкие рынки и профессиональные сообщества, не ограниченные инвалидами. А это  предполагает более серьезные и значительные социальные преобразования российского  общества, которые, несомненно, рано или поздно произойду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(Источник: </w:t>
      </w:r>
      <w:r>
        <w:rPr>
          <w:i/>
          <w:iCs/>
        </w:rPr>
        <w:t>Сб. «Социальное партнерство и развитие институтов гражданского общества: опыт регионов и муниципалитетов», Минэкономразвития</w:t>
      </w:r>
      <w:r>
        <w:rPr/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17:00Z</dcterms:created>
  <dc:creator>Pavluchenkov</dc:creator>
  <dc:description/>
  <cp:keywords/>
  <dc:language>en-US</dc:language>
  <cp:lastModifiedBy>1</cp:lastModifiedBy>
  <dcterms:modified xsi:type="dcterms:W3CDTF">2010-09-22T14:17:00Z</dcterms:modified>
  <cp:revision>2</cp:revision>
  <dc:subject/>
  <dc:title>РАЗВИТИЕ СОЦИАЛЬНОГО ПРЕДПРИНИМАТЕЛЬСТВА В СРЕДЕ  РОССИЙСКИХ НКО: ВОЗМОЖНОСТИ И ПРЕГРАДЫ</dc:title>
</cp:coreProperties>
</file>