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конкурсного отбора социально ориентированных некоммерческих организаций для предоставления субсид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субъект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методические рекомендации подготовлены в целях методического обеспечения органов исполнительной власти субъектов Российской Федерации и оказания им содействия в разработке и реализации мер по финансовой поддержке социально ориентированных некоммерческих организаций в субъектах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методические рекомендации не распространяются на предоставление субсидий из бюджета субъекта Российской Федерации социально ориентированным некоммерческим организациям в целях оказания ими государственных услуг (выполнения работ) физическим и (или) юридическим лиц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из бюджета субъекта Российской Федерации предоставляются социально ориентированным некоммерческим организациям в соответствии с пунктом 5 статьи 31.1 Федерального закона «О некоммерческих организациях» и пунктом 2 статьи 78.1 Бюджетного кодекса Российской Федерации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из бюджета субъекта Российской Федерации социально ориентированным некоммерческим организациям рекомендуется предоставлять только по итогам конкурсного отбора в соответствии с настоящими методическими рекомендация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Конкурсная комисс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став конкурсной комиссии формируется из представител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органов государственной власти субъект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общественной палаты, созданной в субъекте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коммерческих организаций, деятельность которых направлена на решение социальных проблем, развитие гражданского общества в субъекте Российской Федерации,</w:t>
      </w:r>
      <w:r>
        <w:rPr>
          <w:rFonts w:eastAsia="Times New Roman;Times New Roman"/>
          <w:sz w:val="26"/>
          <w:szCs w:val="26"/>
          <w:lang w:eastAsia="ru-RU"/>
        </w:rPr>
        <w:t xml:space="preserve"> при условии, что такие организации не планируют участвовать в конкурс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коммерческих организаций, осуществляющих благотворительну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средств массовой информации, учредителями которых не являются органы государственной власти субъекта Российской Федераци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конкурсной комиссии могут быть также включены представители органов местного самоуправления, а также граждане, обладающие признанной высокой квалификацией по видам деятельности, предусмотренным статьей 31.1 Федерального закона «О некоммерческих организаци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Число членов конкурсной комиссии должно быть нечетным и составлять не менее </w:t>
      </w:r>
      <w:r>
        <w:rPr>
          <w:sz w:val="26"/>
          <w:szCs w:val="26"/>
        </w:rPr>
        <w:t>9</w:t>
      </w:r>
      <w:r>
        <w:rPr>
          <w:sz w:val="26"/>
          <w:szCs w:val="26"/>
          <w:lang w:eastAsia="ru-RU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Число членов конкурсной комиссии, замещающих </w:t>
      </w:r>
      <w:r>
        <w:rPr>
          <w:sz w:val="26"/>
          <w:szCs w:val="26"/>
          <w:lang w:eastAsia="ru-RU"/>
        </w:rPr>
        <w:t>государственные должности субъекта Российской Федерации, должности государственной гражданской службы субъекта Российской Федерации, муниципальные должности, должности муниципальной службы, работающих в государственных и муниципальных учреждениях, должно быть менее половины состава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Состав конкурсной комиссии должен быть размещен в открытом доступе в информационно-телекоммуникационной сети «Интернет» не позднее трех рабочих дней со дня его утвержд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аждый член конкурсной комиссии обладает одним голосом. Член конкурсной комиссии не вправе </w:t>
      </w:r>
      <w:r>
        <w:rPr>
          <w:sz w:val="26"/>
          <w:szCs w:val="26"/>
        </w:rPr>
        <w:t>передавать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аво </w:t>
      </w:r>
      <w:r>
        <w:rPr>
          <w:sz w:val="26"/>
          <w:szCs w:val="26"/>
          <w:lang w:eastAsia="ru-RU"/>
        </w:rPr>
        <w:t>голос</w:t>
      </w:r>
      <w:r>
        <w:rPr>
          <w:sz w:val="26"/>
          <w:szCs w:val="26"/>
        </w:rPr>
        <w:t>а</w:t>
      </w:r>
      <w:r>
        <w:rPr>
          <w:sz w:val="26"/>
          <w:szCs w:val="26"/>
          <w:lang w:eastAsia="ru-RU"/>
        </w:rPr>
        <w:t xml:space="preserve"> другому лиц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Не допускается указание в протоколах заседаний конкурсной комиссии персональных оценок, мнений, суждений членов конкурсной комиссии в отношении конкретных заявок на участие в конкурсе и подавших их организаций, за исключением случаев, когда член конкурсной комиссии настаивает на указании его мнения в протоколе заседания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Протокол заседания конкурсной комиссии должен быть размещен в открытом доступе в информационно-телекоммуникационной сети «Интернет» не позднее трех рабочих дней со дня заседания конкурсной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Член </w:t>
      </w:r>
      <w:r>
        <w:rPr>
          <w:sz w:val="26"/>
          <w:szCs w:val="26"/>
        </w:rPr>
        <w:t>конкурсной</w:t>
      </w:r>
      <w:r>
        <w:rPr>
          <w:sz w:val="26"/>
          <w:szCs w:val="26"/>
          <w:lang w:eastAsia="ru-RU"/>
        </w:rPr>
        <w:t xml:space="preserve"> комиссии вправе </w:t>
      </w:r>
      <w:r>
        <w:rPr>
          <w:sz w:val="26"/>
          <w:szCs w:val="26"/>
        </w:rPr>
        <w:t>знакомиться</w:t>
      </w:r>
      <w:r>
        <w:rPr>
          <w:sz w:val="26"/>
          <w:szCs w:val="26"/>
          <w:lang w:eastAsia="ru-RU"/>
        </w:rPr>
        <w:t xml:space="preserve"> с документами заявок на участие в конкур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Член конкурсной комиссии не вправе самостоятельно вступать в личные контакты с организациями, являющимися участниками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 конкурсной комиссии вправе в любое время заявить выйти из состава конкурсной комиссии, подав соответствующее заявление в письменной форме председателю конкурсной комиссии или в орган, утвердивший состав конкурсной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член конкурсной комиссии лично (прямо или косвенно)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Под личной заинтересованностью члена конкурсной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ком конкурса, в качестве учредителя, члена коллегиального органа, единоличного исполнительного органа или работн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участие (в том числе в течение последних 12 месяцев) члена конкурсной комиссии или его близких родственников в деятельности организации, являющейся учредителем, участником, членом организации, являющейся участником конкурса, в качестве учредителя или единоличного исполнитель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личие (в том числе в течение последних 5 лет) у члена конкурсной комиссии или его близких родственников </w:t>
      </w:r>
      <w:r>
        <w:rPr>
          <w:sz w:val="26"/>
          <w:szCs w:val="26"/>
        </w:rPr>
        <w:t xml:space="preserve">договорных отношений с </w:t>
      </w:r>
      <w:r>
        <w:rPr>
          <w:sz w:val="26"/>
          <w:szCs w:val="26"/>
          <w:lang w:eastAsia="ru-RU"/>
        </w:rPr>
        <w:t>организацией, являющейся участником конкур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лучение (в том числе в течение последних 5 лет) членом конкурсной комиссии или его близкими родственниками </w:t>
      </w:r>
      <w:r>
        <w:rPr>
          <w:sz w:val="26"/>
          <w:szCs w:val="26"/>
        </w:rPr>
        <w:t xml:space="preserve">денежных средств, иного имущества, материальной выгоды (в том числе в виде безвозмездно полученных работ, услуг) от организации, </w:t>
      </w:r>
      <w:r>
        <w:rPr>
          <w:sz w:val="26"/>
          <w:szCs w:val="26"/>
          <w:lang w:eastAsia="ru-RU"/>
        </w:rPr>
        <w:t>являющейся участником конкур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личие </w:t>
      </w:r>
      <w:r>
        <w:rPr>
          <w:sz w:val="26"/>
          <w:szCs w:val="26"/>
          <w:lang w:eastAsia="ru-RU"/>
        </w:rPr>
        <w:t>(в том числе в течение последних 5 лет) у члена конкурсной комиссии или его близких родственников судебных споров с организацией, являющейся участником конкурса, ее учредителем или руководител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участие (в том числе в течение последних 12 месяцев) члена конкурсной комиссии в работе организации, являющейся участником конкурса, в качестве добровольц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казание членом конкурсной комиссии </w:t>
      </w:r>
      <w:r>
        <w:rPr>
          <w:sz w:val="26"/>
          <w:szCs w:val="26"/>
          <w:lang w:eastAsia="ru-RU"/>
        </w:rPr>
        <w:t xml:space="preserve">содействия </w:t>
      </w:r>
      <w:r>
        <w:rPr>
          <w:sz w:val="26"/>
          <w:szCs w:val="26"/>
        </w:rPr>
        <w:t xml:space="preserve">организации, </w:t>
      </w:r>
      <w:r>
        <w:rPr>
          <w:sz w:val="26"/>
          <w:szCs w:val="26"/>
          <w:lang w:eastAsia="ru-RU"/>
        </w:rPr>
        <w:t>являющейся участником конкурса, в подготовке заявки на участие в конкурсе (за исключением случаев консультирования на безвозмездной основе путем ответов на вопросы по подготовке заяв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курсная комиссия, если ей стало известно о наличии </w:t>
      </w:r>
      <w:r>
        <w:rPr>
          <w:sz w:val="26"/>
          <w:szCs w:val="26"/>
        </w:rPr>
        <w:t>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иостановить участие члена конкурсной комиссии в работе конкурсной комисс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ассмотреть заявки на участие в конкурсе, в отношении которых имеются личная заинтересованности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е ограничивать участие члена конкурсной комиссии в работе конкурс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нформация о наличии у члена конкурсной комиссии личной заинтересованности в итогах конкурса или иных обстоятельствах, </w:t>
      </w:r>
      <w:r>
        <w:rPr>
          <w:sz w:val="26"/>
          <w:szCs w:val="26"/>
        </w:rPr>
        <w:t>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частниками конкурса могут быть некоммерческие организации, созданные в предусмотренных Федеральным законом «О некоммерческих организациях» формах и осуществляющие на территории субъекта Российской Федерации в соответствии со своими учредительными документами один или несколько видов деятельности, предусмотренных пунктами 1 и 2 статьи 31.1 </w:t>
      </w:r>
      <w:r>
        <w:rPr>
          <w:sz w:val="26"/>
          <w:szCs w:val="26"/>
        </w:rPr>
        <w:t>Федерального закона «О некоммерческих организациях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частниками конкурса не могут бы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ые корпо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ые комп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литические парт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щественные объединения, не являющиеся юридическими лица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ом Российской Федерации могут быть установлены следующие требования к участникам конкурс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факта нахождения организации в процессе ликвидации, отсутствие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отсутствие у организации просроченной задолженности по начисленным налогам, сборам и иным обязательным платежам в бюджетную систему Российской Федерации. Данное требование может быть установлено только с учетом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долженность должна отсутствовать у организации на день подачи заявки на участие в конкурсе или день рассмотрения такой заявки (проверки на соответствие установленным требования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е может быть отказано в допуске к участию в конкурсе, если она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конкурсе (проверки на соответствие установленным требованиям) не принят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е может быть отказано в допуске к участию в конкурсе, если общая сумма излишне уплаченных и излишне взысканных с организации налогов, сборов и иных обязательных платежей в бюджетную систему Российской Федерации равна или превышает сумму просроченной задолженности организации 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не может быть отказано в допуске к участию в конкурсе, если организация в установленный законодательством о налогах и сборах срок перечислила налог </w:t>
      </w:r>
      <w:r>
        <w:rPr>
          <w:rFonts w:eastAsia="Times New Roman;Times New Roman"/>
          <w:sz w:val="26"/>
          <w:szCs w:val="26"/>
          <w:lang w:eastAsia="ru-RU"/>
        </w:rPr>
        <w:t>в бюджетную систему Российской Федерации на соответствующий счет Федерального казначейства с ошибкой в оформлении поручения на перечисление налога, вследствие которой соответствующая сумма налога по данным налогового органа числится за организацией как недоим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дополнение к перечисленным условиям может быть определен размер просроченной задолженности по начисленным налогам, сборам и иным обязательным платежам в бюджетную систему Российской Федерации, при превышении которого организация не допускается к участию в конкурсе (для случаев, когда задолженность образовалась вследствие незначительных арифметических ошибо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осуществление организацией деятельности в течение не менее одного года до подачи заявки на участие в конкурсе. Указанный минимальный срок может быть увеличен максимум до трех лет при условии, что в субъекте Российской Федерации по отдельной процедуре на конкурсной основе оказывается финансовая поддержка социально ориентированным некоммерческим организациям, действующим менее такого сро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отсутствие фактов нецелевого использования организацией субсидии из федерального бюджета, бюджета субъекта Российской Федерации или местного бюджета. Организации не может быть отказано в допуске к участию в конкурсе, если она обжалует наличие таких фактов в соответствии с законодательством Российской Федерации и решение по такой жалобе на день рассмотрения заявки на участие в конкурсе (проверки на соответствие установленным требованиям) не принят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в составе учредителей организации политической партии, отсутствие в уставе организации упоминания наименования политической партии, отсутствие фактов передачи организацией пожертвований политической партии или ее региональному отде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других требований к участникам конкурса (за исключением требований к подаче заявки на участие в конкурсе) не допускаетс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оведении конкурса и срок приема заяво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явление о проведении конкурса должно размещаться на </w:t>
      </w:r>
      <w:r>
        <w:rPr>
          <w:sz w:val="26"/>
          <w:szCs w:val="26"/>
        </w:rPr>
        <w:t>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первого рабочего дня, следующего за днем размещения объявления о проведении конкурса, рекомендуется проинформировать о проведении конкурса общественную палату, созданную в субъекте </w:t>
      </w:r>
      <w:r>
        <w:rPr>
          <w:sz w:val="26"/>
          <w:szCs w:val="26"/>
          <w:lang w:eastAsia="ru-RU"/>
        </w:rPr>
        <w:t>Российской Федерации, а также средства массовой информ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со дня размещения объявления о проведении конкурса до дня окончания приема заявок на участие в нем должен составлять не менее тридцати пяти дней, при этом прием заявок может начаться как со дня размещения объявления о проведении конкурса, так и позднее, но не менее чем за двадцать один день до дня окончания приема заявок на участие в конкурс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дат начала и окончания приема заявок на участие в конкурсе должен учитываться срок подготовки (получения) документов, входящих в состав заявки на участие в конкурс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ке на участие в конкурсе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состоит из информации и документов, которые организация должна представить в обязательном порядке, а также информации и документов, которые организация представляет по собственной инициатив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ка на участие в конкурсе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информацию об организации (по форме или перечню, определенному субъектом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 запрашиваемом размере субсидии из бюджета субъекта Российской Федерации и его обоснование, а также о предполагаемом софинансировании из внебюджетных источников – в формате, определенном субъект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ю о мероприятиях (деятельности), для осуществления которых запрашивается субсидия из бюджета субъекта Российской Федерации, – в формате, определенном субъектом Российской Федерации (программы, проекта или ин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екларацию о соответствии организации требованиям, установленным к участникам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ый перечень могут быть также включены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устава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полученная не ранее чем за три месяца до дня окончания приема заявок на участие в конкурсе выписка из единого государственного реестра юридических лиц или нотариально заверенная копия такой выпис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справки о состоянии расчетов организации по налогам, сборам, страховым взносам, пеням и штраф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пия бухгалтерской отчетности организации за </w:t>
      </w:r>
      <w:r>
        <w:rPr>
          <w:sz w:val="26"/>
          <w:szCs w:val="26"/>
          <w:lang w:eastAsia="ru-RU"/>
        </w:rPr>
        <w:t>предыду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подпунктом 3 или подпунктом 3.1 статьи 32 Федерального закона «О некоммерческих организациях» за </w:t>
      </w:r>
      <w:r>
        <w:rPr>
          <w:sz w:val="26"/>
          <w:szCs w:val="26"/>
          <w:lang w:eastAsia="ru-RU"/>
        </w:rPr>
        <w:t>предыду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в составе заявки на участие в конкурсе других документов не рекоменд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рекомендуется требование нотариального удостоверения копий документов, за исключением копии выписки из единого государственного реестра юридических лиц, представляемой вместо оригин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комендуется освобождение организаций от представления информации и документов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могут быть получены </w:t>
      </w:r>
      <w:r>
        <w:rPr>
          <w:rFonts w:eastAsia="Times New Roman;Times New Roman"/>
          <w:sz w:val="26"/>
          <w:szCs w:val="26"/>
          <w:lang w:eastAsia="ru-RU"/>
        </w:rPr>
        <w:t>в рамках межведомственного информационного взаимодейств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праве по собственной инициативе включить в состав заявки на участие в конкурс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чатные материалы, документы, содержащие, подтверждающие и (или) поясняющие информацию об организации и (или) мероприятиях (деятельности), для осуществления которых запрашивается субсидия из бюджета субъекта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информация и документы, включенные в состав заявки на участие в конкурсе, содержа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и документов содержащих персональные данные, не допуска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 организация может подать только одну заявку на участие в конкурс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заявок на участие в конкурс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заявок на участие в конкурсе должны бы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имы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ы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евантны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змер субсидии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Российской Федерации может установить максимальный размер субсидии из бюджета субъекта Российской Федерации одной организации в виде фиксированной суммы или процента от распределяемого между победителями конкурса объема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запрашиваемый организацией размер субсидии из бюджета субъекта Российской Федерации не может превышать установленный максимальный размер субсид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субсидий из бюджета субъекта Российской Федерации должен предусматривать процедуру определения размеров субсидий, предоставляемых победителям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определения размера предоставляемой субсидии в объеме менее запрошенного организацией размера субсидии должна учитываться возможность фактического осуществления мероприятий (деятельности), описанных в заявке на участие в конкурс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сть и прозрачность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нформация о проведении конкурса, в том числе конкурсная документация, состав конкурсной комиссии, протоколы заседаний конкурсной комиссии, должна размещаться на официальном сайте уполномоченного органа в информационно-телекоммуникационной сети «Интернет», а также может размещаться на других сайтах в информационно-телекоммуникационной сети «Интернет» и в средствах массовой информ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победителей конкурса с указанием размеров предоставляемых субсидий размещается на официальном сайте уполномоченного органа в информационно-телекоммуникационной сети «Интернет» </w:t>
      </w:r>
      <w:r>
        <w:rPr>
          <w:sz w:val="26"/>
          <w:szCs w:val="26"/>
          <w:lang w:eastAsia="ru-RU"/>
        </w:rPr>
        <w:t>не позднее трех рабочих дней со дня его утверждения (опреде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нформация об участниках конкурса и оценке поданных ими заявок, а также заявки на участие в конкурсе или извлечения из них (с обезличиванием персональных данных в отсутствие согласий их субъектов на соответствующее использование) могут размещаться в открытом доступе в информационно-телекоммуникационной сети «Интернет», если соответствующее условие содержалось до начала приема заявок в порядке предоставления субсидий из бюджета субъекта Российской Федерации или объявлении о проведении конкур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нформация об осуществлении победителями конкурса мероприятий (деятельности), включая соответствующие отчеты (с обезличиванием персональных данных), должна размещаться на официальном сайте уполномоченного органа в информационно-телекоммуникационной сети «Интернет», а также может размещаться на других сайтах в информационно-телекоммуникационной сети «Интернет» и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субсидий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е субсидии могут быть использованы только на осуществление целевых расходов, связанных с реализацией программы, проекта или отдельных мероприяти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иобретение товаров, работ,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приобретение имущественных прав, в том числе прав </w:t>
      </w:r>
      <w:r>
        <w:rPr>
          <w:rFonts w:eastAsia="Times New Roman;Times New Roman"/>
          <w:sz w:val="26"/>
          <w:szCs w:val="26"/>
          <w:lang w:eastAsia="ru-RU"/>
        </w:rPr>
        <w:t>на результаты интеллектуа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командиро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ные платеж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 добровольце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, непосредственно связанные с осуществлением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становление предельного размера расходов по их видам в процентах от размера субсид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предоставленных субсидий запрещается осуществлять следующие расхо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существлением деятельности, напрямую не связанной с программами (проектами), указанными в пункте 4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оддержку политических партий и камп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митингов, демонстраций, пикетир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фундаментальные научные ис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иобретение алкогольных напитков и табачной проду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а штраф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спользования субсидий могут определяться в соглашениях о предоставлении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рядком предоставления субсидий из бюджета субъекта Российской Федерации может быть предусмотрен максимальный срок использования субсидии, который не может быть менее двенадцати месяцев с момента получения субсид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финансирование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офинансирования целевых расходов, связанных с реализацией программы, проекта или отдельных мероприятий, и его размер не могут быть установлены как условия участия в конкурсе. При этом требования к софинансированию должны быть установлены как условие предоставления субсидии, а его предполагаемый размер может быть определен одним из критериев конкурсного отбо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чет исполнения обязательства получателя субсидии по софинансированию целевых расходов могут учитыва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расходы за счет грантов, целевых поступлений и иных доходов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о полученные имущественные права (по их стоимостной оценк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о полученные товары, работы и услуги (по их стоимостной оценк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руд добровольцев (по его стоимостной оценке исходя из среднего часового тарифа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5:00Z</dcterms:created>
  <dc:creator>Чукалин</dc:creator>
  <dc:description/>
  <cp:keywords/>
  <dc:language>en-US</dc:language>
  <cp:lastModifiedBy>Чукалин</cp:lastModifiedBy>
  <cp:lastPrinted>2013-01-24T09:49:00Z</cp:lastPrinted>
  <dcterms:modified xsi:type="dcterms:W3CDTF">2013-02-01T06:02:00Z</dcterms:modified>
  <cp:revision>5</cp:revision>
  <dc:subject/>
  <dc:title>Модельный проект</dc:title>
</cp:coreProperties>
</file>