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8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оциально-политические системы в сравнительном контексте: цивилизации и идентичности. -Литвинова Т.Н.</w:t>
      </w:r>
    </w:p>
    <w:p>
      <w:pPr>
        <w:pStyle w:val="Heading3"/>
        <w:shd w:fill="FFFFFF" w:val="clear"/>
        <w:spacing w:lineRule="atLeast" w:line="270"/>
        <w:jc w:val="both"/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</w:rPr>
          <w:t>http://knigilib.net/book/450-socialno-politicheskie-sistemy-v-sravnitelnom-kontekste-civilizacii-i-idenichnosti-litvinova-tn/24-glava-4-osobennosti-socializacii-i-samoidentifikacii-starshego-pokoleniya-rossiyan-v-usloviyax-globalizacii.html</w:t>
        </w:r>
      </w:hyperlink>
    </w:p>
    <w:p>
      <w:pPr>
        <w:pStyle w:val="Heading3"/>
        <w:shd w:fill="FFFFFF" w:val="clear"/>
        <w:spacing w:lineRule="atLeast" w:line="270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Глава 4. Особенности социализации и самоидентификации старшего поколения россиян в условиях глобализации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 xml:space="preserve">Существенной особенностью современной социально- демографической ситуации в мире и в России является постарение населения, детерминирующего появление множества проблем в жизни старшего  поколения  и  общества  в  целом.  В  2013  г.  численность  людей старше трудоспособного возраста в России составила 33,1 млн. человек или 23,1% населения. </w:t>
      </w:r>
      <w:r>
        <w:rPr>
          <w:color w:val="0000FF"/>
        </w:rPr>
        <w:t>349</w:t>
      </w:r>
      <w:r>
        <w:rPr>
          <w:color w:val="000080"/>
        </w:rPr>
        <w:t xml:space="preserve">  Между тем, современный мир еще не осознал ни масштабов этой проблемы, ни ее мощи, хотя не раз уже испытал беспокойство и озабоченность по поводу отдельных ее проявлений. Особую актуальность в условиях глобализации приобретают вопросы социализации и социальной самоидентификации старших граждан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Трансформационные процессы в российском обществе по-разному переживаются старшим поколением. В основном, этот процесс проходит болезненно для многих пожилых россиян. Люди старшего возраста вынуждены адаптироваться к новым социальным условиям, идентифицироваться с новыми образцами поведения. Возникают новые масштабы свободы выбора и самоопределения, к которым человек позднего возраста оказывается психологически и социально не подготовлен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Социализация и социальная самоидентификация людей старшего возраста в современном мире происходит противоречиво. С одной стороны, люди старшего возраста обладают высокой степенью позитивности социальной  и  личностной  идентичности,  реальными  представлениями  о себе и своей группе, что позволяет им чувствовать себя более комфортно и уверенно. С другой, ролевая неопределенность не позволяет им ощущать свою компетентность, т.е. значимость и ценность для общества. Самоидентификация с человеком старшего возраста – важная задача в период старости. Примечательно высказывание немецкого писателя Г. Гессе: «Чтобы в старости исполнить свое назначение и справиться со своей задачей,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349    Трудовые  ресурсы  [Электронный  ресурс]  //  Официальный  интернет-портал  Федеральной службы государственной статистики URL: http://www.gks.ru (дата обращения: 20.08.2013)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надо быть согласным со старостью и со всем, что она приносит с собой, надо сказать ей «да». Без этого «да», без готовности отдаться тому, чего требует от нас природа, мы теряем, стары мы или молоды, ценность и смысл своих дней и обманываем жизнь».</w:t>
      </w:r>
      <w:r>
        <w:rPr>
          <w:color w:val="0000FF"/>
        </w:rPr>
        <w:t>350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Понимание процесса социализации старшего поколения в изменяющемся мире предложено в концепции М. Мид, в основе которой представлены три типа культур в истории человечества: постфигуративная, кофигуративная и префигуративная.351 Постфигуративная культура преобладала в традиционном обществе, которое ориентировалась на опыт прежних поколений. Возраст определял социальный статус человека и место в общественной иерархии, поэтому роль старших людей была велика, они были хранителями традиций, воспитателями и учителями своего народа, руководителями церемоний. В результате технического и социального развития опыт старшего поколения оказывается поколений. Кофигуративная культура – это культура, в которой преобладающей моделью поведения для людей, принадлежащих к данному обществу, оказывается поведение современников, равных по возрасту и опыту. В наши дни рождается новая префигуративная культурная форма, где старшие люди учатся у молодых. В нем ни предки, ни современники не определяют модели поведения, решение жизненных проблем происходит без обращения к опыту предшествующих поколений. Такой тип культуры еще называют «обществом рисков»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В условиях массового социального старения и утраты старшей возрастной группой роли накопителя и передатчика социального опыта меняются смысл и  значение одной из  древнейших норм морали - требования уважения к старшим, возникшего еще во времена старческой олигархии (геронтократия). Оно окончательно утрачивает связь с политическими и экономическими (наследование частной собственности) моментами.  На  первый  план  выходит  подлинно  моральный,  личностный смысл требования - уважения к человеку, к индивидуальности личности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FF"/>
        </w:rPr>
        <w:t>350  Гессе Г. О старости. [Электронный ресурс] // Либ.ру URL: http://lib.ru/GESSE (дата обращения: 04.09.2013)</w:t>
      </w:r>
    </w:p>
    <w:p>
      <w:pPr>
        <w:pStyle w:val="Psection"/>
        <w:shd w:fill="FFFFFF" w:val="clear"/>
        <w:spacing w:lineRule="atLeast" w:line="270"/>
        <w:ind w:firstLine="450"/>
        <w:rPr>
          <w:color w:val="0000FF"/>
        </w:rPr>
      </w:pPr>
      <w:r>
        <w:rPr>
          <w:color w:val="0000FF"/>
        </w:rPr>
        <w:t>351 Мид М. Культура и мир детства. - М., 1983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Несмотря на множественность направлений и подходов, разработка проблемы социализации старших граждан сегодня далека от завершения, и демонстрирует необходимость как переосмысления ранее исследованного, дополнительного изучения почти устоявшегося, так и открытия новых граней и полей изучения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По мнению А.В.Мудрика многочисленные концепции социализации, так или иначе, тяготеют к одному из двух подходов, расходящихся между собой в понимании роли самого человека в процессе социализации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Первый подход утверждает или предполагает пассивную позицию человека в процессе социализации, а саму социализацию рассматривает как процесс адаптации человека к обществу, которое формирует каждого своего члена в соответствии с присущей ему культурой. Этот подход может быть определен как субъект – объектный, который представлен целым рядом научных школ и концепций (Э.Дюркгейм, Т.Парсонс). Одним из первых усомнился в том, что социализация заканчивается в молодости, американский ученый О.Г.Брим-младший, который выступил с утверждением, что социализация происходит в течение всей жизни, но и назвал различия между социализацией детей и взрослых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Сторонники второго подхода исходят из того, что человек активно участвует в процессе социализации и не только адаптируется к обществу, но и влияет на свои жизненные обстоятельства и на себя самого. Этот подход можно определить как субъект-субъектный. В научной литературе он представлен У.И.Томасом, Ф.Знанецким, Ч.Х.Кули и Дж.Г.Мидом, И.С.Коном, Г.М.Андреева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 процессе социализации происходят два взаимосвязанных между собой процесса: индивидуализация и социокультурная идентификация (типизация). Смысл последней заключается в том, что человек, воспринимая социокультурный опыт, в котором сконцентрированы ценностные представления определенного общества или группы, наделяет свои действия и поступки надиндивидуальным смыслом. «Типизация» происходит непосредственно в связи с индивидуализацией, которая представляет собой неповторимо индивидуальный способ и форму присвоения общественных отношений, смыслов и значений, то есть ценностей, существующих в культуре.</w:t>
      </w:r>
      <w:r>
        <w:rPr>
          <w:color w:val="0000FF"/>
        </w:rPr>
        <w:t>352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Социализация как длительный процесс, продолжающийся всю жизнь человека, не ограничивается только достижением определенной социально - культурной ступени развития, когда индивид способен подчиняться конкретным нормам и правилам, соответствовать определенным нормам общества, т.е. приобретать социально - типические черты. Думается, что высшая цель социализации - это развитие индивидуальности человека, способной многое изменить, прежде всего, в себе, склонной к активной творческой деятельности, к созданию ценностей, к самоизменению и ответственности, следовательно, имеющей возможность реально влиять на изменения в обществе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Отношение к старению со стороны самого старшего человека и его окружения является определяющим фактором успешной социализации. На этапе старости из-за ослабления здоровья и психофизических возможностей социализация может приобретать пассивную форму. Резкое понижение социального статуса, сокращение набора социальных ролей в связи с выходом на пенсию, потеря здоровья создает ощущение одиночества. Проблему одиночества наиболее остро испытывают представители женской старшей возрастной группы, это связано с неблагоприятными демографическими тенденциями, когда разрыв в средней продолжительности жизни мужчин и женщин в России составляет примерно 14 лет. Нуклеаризация семей (в России около 70% семей - нуклеарные) также ведет к проблемам одиночества старшего населения. Демографическое одиночество обостряет проблемы социально-бытового и медико- психологического обслуживания одиноких данной возрастной группы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Для современного мира характерно не только демографическое постарение населения, но и такое явление, как замедление процессов старения индивида. Это связано не с генетическими изменениями биологических факторов развития человека, а с социальными условиями, уровнем и образом жизни человека. Иначе говоря, необходимо различать его    физическое    и    социально-психологическое    старение,    т.к.    теряя физические силы, индивид может сохранить способность прогрессивно развиваться как личность, инволюционные процессы физиологического характера могут компенсироваться знаниями, профессиональным и жизненным опытом старшего поколения. Успешность социализации людей старшего возраста зависит о того, насколько человек оказывается подготовленным к тем новым задачам, которые характерны для поздних лет жизни, к изменению своего места в обществе, специфичным для старости трудным ситуациям. Наполненная, продуктивная жизнь человека в пору старости, зависит от того, как он строил свой жизненный путь на предшествующих стадиях. В поздние годы человек заостряет внимание не только на присущих ему установках и субъективных отношениях к миру, но и на проявлении ранее скрываемых личностных свойств и позиций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Материальные ценности, приобретенные в течение жизни, лишаются прежнего смысла. Общая оценка своей прошлой деятельности и прошлой системы    ценностей   приближается   к    известному   тезису    Екклизиаста: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«...оглянулся  я  на  дела,  что  сделали  мои  руки,  и  на  труды,  над  чем  я трудился, - и вот, всё - тщета и ловля ветра, и нет в том пользы под солнцем!».353 Подобная коренная переоценка ценностей, определяющих смысл и цель прошлой жизни, находит практическое выражение в утверждающемся в старости спокойном, созерцательном и самодостаточном образе жизни. В поздний период обнаруживаются новые интересы. Среди них первое место занимают обращение к получению новых знаний, стремление оказаться полезным физически слабым и больным людям, брошенным животным. Старшие люди открывают для себя новые интересы, имеющие отношение к общим проблемам естествознания, философии, религии, искусства. Подобный феномен известен давно и объясняется по - разному. В данном случае, сами люди отмечают, что именно старость дает возможность творчески переосмыслить прошлый жизненный опыт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В   основе  стремления  к   занятости  в   старости  лежит  врожденная человеческая потребность целенаправленной деятельности. Традиционно старость - это время, когда занятость выбирается не в силу внешних потребностей, а сугубо личными интересами и стремлениями, важным из</w:t>
      </w:r>
    </w:p>
    <w:p>
      <w:pPr>
        <w:pStyle w:val="Psection"/>
        <w:shd w:fill="FFFFFF" w:val="clear"/>
        <w:spacing w:lineRule="atLeast" w:line="270"/>
        <w:ind w:firstLine="450"/>
        <w:rPr>
          <w:color w:val="0000FF"/>
        </w:rPr>
      </w:pPr>
      <w:r>
        <w:rPr>
          <w:color w:val="0000FF"/>
        </w:rPr>
        <w:t>353 Таранов П. С. Анатомия мудрости. 120 философов. – Симферополь, 1996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которых оказывается стремление привести все в какой - то логически - смысловой порядок, найти ответ на вопросы, которые ранее отодвигались самим характером повседневности. Г. Гессе писал о старости: «Старость - это ступень нашей жизни, имеющая, как и все другие ее ступени, свое собственное лицо, собственную атмосферу и температуру, собственные радости и горести. У нас, седовласых стариков, есть, как и у всех наших младших собратьев, своя задача, придающая смысл нашему существованию, и у смертельно больного, у умирающего, до которого на его одре вряд ли уже способен дойти голос из посюстороннего мира, есть тоже своя задача, он тоже должен исполнить важное и необходимое дело».</w:t>
      </w:r>
      <w:r>
        <w:rPr>
          <w:color w:val="0000FF"/>
        </w:rPr>
        <w:t>354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Далеко не каждый приходит к заключительному этапу своей жизни с печальными итогами, равным образом не каждый способен осознать драму собственной жизни и испытать действительные душевные муки. Сказанное выше не означает также, что свойственное, хотя и не специфичное, старости как этапу жизненного пути обострение проблемы личной смерти, конечности человеческой жизни всегда вызывает у старого человека ощущение обреченности, бессмысленности, трагичности индивидуальной жизни. У этой проблемы есть психологические социально - нравственные аспекты. Субъективное отношение человека к происходящему с ним и вокруг него может во многом обусловливаться его личным характером как либо оптимиста, либо пессимиста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Формированию жизненных стратегий старшего поколения приводит к выявлению двух основных типов поведения людей. Для первого характерна успешная внутренняя адаптация, основанная на устойчивости основных ценностных ориентаций и на относительной невосприимчивости к внешним воздействиям. Поведение регулируется скорее фундаментальными ценностями, чем конкретными ценностями Люди старшего возраста удовлетворенны собой, своим актуальным положением и принятием своего социального положения. Для второго типа стратегий поведения людей старшего   возраста   характерна   внешняя   адаптация,   неопределенность статусно-ролевых    позиции    и    как    следствие,    кризис    идентичности,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FF"/>
        </w:rPr>
        <w:t>354    Гессе Г.   О  старости.   [Электронный  ресурс]  //   URL:  http://lib.ru/GESSE  (дата  обращения: 04.09.2013)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 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ыражающийся в переживаниях чувства отчаяния (Э.Эриксон). Эти люди восприимчивы к внешним воздействиям - экономическому стимулированию, информационному манипулированию, имеют крайне низкую самооценку, переживают чувство одиночества, собственную ненужность, испытывают страх перед будущим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ажную роль в процессе социализации и самоиденфикации играют ценностные  ориентации старшего  поколения.  Трансформационные процессы, происходящие в российском обществе, обусловливают изменения в ценностных представлениях, ориентациях и типах поведения различных групп и слоев населения. Новые сочетания глобального, национального и регионального, общественно-группового и личностного оказывают противоречивое  влияние  и  на  социальное  положение,  и  развитие ценностных ориентаций старшего поколения. В этой среде преобладают процессы дифференциации. Причем дифференцирующие факторы проявляются более зримо, чем интегрирующие. Это связано, прежде всего, с тем,  что  в  условиях  социальных  изменений  российского  общества происходят усложнение социальной стратификации, одной из особенностей которой является поляризация, основанная на имущественном расслоении. В ситуации социальной экслюзии оказались наиболее слабые экономические группы – старшие граждане, лица с ограниченными возможностями здоровья, многодетные семьи и т.д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Исследователи отмечают у людей старшего возраста существенные изменения в системе ценностных ориентаций. Для конкретно - социологического исследования набор ценностных ориентаций отличается абстрактностью, не позволяющей выявить, в чем же состоит «полноценная, активная жизнь», что означает, «быть полезным обществу», если человек не занят в сфере общественного производства, введение понятия общественная работа не вносит ясность, т.к. тоже встает вопрос об ее определенности. Думается, не достает таких понятий, как передача жизненного, духовного и профессионального опыта; общение с молодыми поколениями; развитие внутренней духовной культуры; желание участвовать в различных клубах, советах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В ценностном мире каждого человека существуют некие «сквозные» ценности,  которые  являются  практически  стержневыми  в  любой  сфере деятельности. К ним можно отнести трудолюбие, честность, порядочность, воспитанность и ряд других. Снижение значимости этих ценностей в тот или иной период вызывает в нормальном обществе серьезное беспокойство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Для многих людей старшего возраста прежние ценности, с которыми они выросли, не утратили той значимости, т.к. они прожили большую часть своей жизни в советской цивилизации, которая обладала высокой прочностью, одномерностью стандартов образа жизни, идеологической политизацией. Ценностные ориентации сегодняшнего старшего поколения направлены на работу, семью и отдых. Эти ценности «притягивают» к себе все или почти все другие, работа чаще всего ассоциируется с чувством своей полезности, активным досугом, независимостью, престижем и общением; покой и пассивный отдых - со здоровьем; материальная обеспеченность - с семьей. Ценности поляризуются вокруг работы и отдыха (такие ценности, как материальная  обеспеченность,  семья   и   здоровье,   примерно   в   равной степени связаны и с ценностной ориентацией на работу, и с ценностной ориентацией на отдых)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С вступлением в этап пенсионной жизни наряду со стабильными ценностными ориентациями у людей старшего возраста имеются и относительно неустойчивые ориентации. Это находит отражение в повседневной деятельности пенсионеров. По мере старения или под влиянием существенных изменений как в нем самом, так и в окружающей его  социальной  среде  может  происходить  известное  уменьшение значимости тех или иных ценностей. Прекращение работы, переход к статусу пенсионера вызывают существенную перестройку образа и условий жизни, что могут вызвать изменения не только в мотивах поведения, отличающихся неустойчивостью и ситуативностью, но и в ценностных ориентациях, которые наиболее тесно связаны с основными потребностями личности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Происходящее активное перераспределение в структуре и иерархии ценностных ориентаций людей старшего возраста меняет роль и значение личности как активного, самостоятельного субъекта. Соответственно растет и понимание человеком себя как самоценности. Постановка вопроса о правах и свободах человека, о защите его чести и достоинства из пропагандисткой плоскости стала быстро переходить в плоскость практическую. Обретение иного содержания жизни или попытка сохранить ее привычный стиль, смысл и ценности становилось центральной задачей для человека позднего возраста, решение которой невозможно без осмысления собственного «Я» в контексте прожитого и оставшегося времени.355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Ценности,  которые  составляют,  прежде  всего,  цели  человеческой жизни (познание, образование, труд, творческая деятельность, наука, искусство, культура и т.п.), резко снизили свое значение, переместились в нижнюю часть ценностной иерархии, из ценностей - целей превратились в ценности - средства. То есть наряду со снижением ценностей служения надличностным целям происходит упрощение, примитивизация истинно - сущих ценностей, выхолащивание из них духовного начала. Но чем ниже значение ценностей, которым служит человек и ради которых он живет, тем ниже достоинство личности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 иерархии ценностей снизился статус самой духовности, аккумулирующей все высшие человеческие ценности. Старшее поколение оказалось в положении, когда материальное и духовное наследие, которое оно  по  законам  преемственности  развития  должно  и  обязано  передать своим преемникам, практически отсутствует. Социальные ценности, которыми они жили, в новой исторической ситуации в подавляющем большинстве утратили свой смысл и практическое значение и в силу этого не могут быть унаследованы детьми, поскольку не пригодны им ни для настоящей, ни для будущей жизни. В российском обществе наблюдается разрыв поколений, отражающий перерыв постепенности и разрыв исторического развития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Существенной характеристикой современной ситуации является широкое распространение чувства незащищенности людей старшего возраста. Эти настроения растут в результате социального расслоения, роста преступности, отклоняющегося поведения, маргинализации и выражаются в дезинтеграции социального пространства. Ухудшение экономического и социального положения людей старшего возраста привело к ухудшению социальных   настроений   и   психологической   атмосферы   в   этой   среде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Исследования  последних  лет  показали,  что   значительную  часть  людей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355 Бутуева З. А. Проблемы ценностных ориентаций пожилых и старых людей. – Улан-Удэ, 2000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 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старшего возраста характеризуют такие явления, как неспособность к самостоятельности, неуверенность в себе, высокая степень раздражительности. Социальное самочувствие старшего поколения напрямую зависит от таких показателей, как удовлетворенность своей жизнью в целом, оценка своего сегодняшнего положения в новых условиях, представление о своем будущем. Стабилизирующими факторами, оказывающими воздействие на социальное самочувствие людей старшего возраста выступают: уровень принятия своего социального статуса, которое отводится старшей возрастной группе в общественной структуре общества; степень реализации ценностных ориентаций, выступающей в качестве смысложизненных установок; конструирование новой идентичности в социальном пространстве. Все это напрямую влияет на степень социального самочувствия. Включенность пожилых людей в общественные связи и отношения, формирование социальных институтов, ответственных за жизнедеятельность людей старшего возраста и преодоление негативных стереотипов и геронтофобных установок будет благоприятно сказываться на социальном самочувствии старшего поколения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Современный социальный мир не всегда способствует социальной интеграции престарелых. Одной из причин такого проявления является недостаточность целостного осмысления проблемы социализации и социальной самоидентификации во всем ее современном объеме. Недостатки в системе социализации порождают конфликты поколений, что ведет к дезинтеграции социальной жизни, аномии общества, утрате его культуры и целостности. Возникает ситуация, когда медицина преследует цель продления жизни, а сфера ценностей, включающих новый опыт человечества, не гарантирует людям старшего возраста чувства социальной полезности. Между тем ценностные изменения приводят к расширению жизненных экспектаций старшего поколения, традиционные социальные роли воспитателя и наставника уже не могут служить для них источником самоутверждения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Немаловажную         роль    в          процессе         социализации            выполняет образование. Перспективой для общества и человека является расширение образовательного пространства и включение в него людей разных возрастных   групп.   Новой   парадигмой   развития   образования   является «Обучение в течение всей жизни». Поэтому образование - это не только профессиональная подготовка, цель образования более широкая – это адаптация к изменяющимся условиям. В России современная образовательная ситуация пока еще остается закрытой для людей старшего возраста и не способствует их интеграции в обществе. Как отмечают М.Э. Елютина и Э.Е. Чеканова «Старость номинируется как период дистанцирования от образовательного пространства в связи с представлениями либо о неспособности пожилого человека к образованию, либо о наличии у него дефицита времени для ответных компенсаторных действий, либо об исключительном предназначении пожилого человека для работы по дому и воспитания внуков.</w:t>
      </w:r>
      <w:r>
        <w:rPr>
          <w:color w:val="0000FF"/>
        </w:rPr>
        <w:t>356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опросами образования взрослых занимается отрасль педагогики – андрогогика. Основное положение андрагогики, в отличие от традиционной педагогики,  заключается  в  том,  что  ведущую  роль  в  процессе  обучения играет не обучающий, а обучаемый. Социально-экономическая жизнь, научно-технический прогресс заставляют каждого человека обучаться в той или иной форме практически на протяжении всей нашей жизни. Другой причиной стремления к постоянному обучению является присущее человеку стремление к самосовершенствованию, или, по определению американского исследователя А.Г. Маслоу, к самоактуализации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едущей концепцией организации и развития образования стала концепция непрерывного образования, то есть обучение человека в течение всей его сознательной жизни. Непрерывное обучение - это способ жизнедеятельности человека, процесс приобретения им необходимых знаний, умений, навыков и качеств по мере возникновения потребности в них, происходящий на протяжении всей жизни человека. Такая организация обучения человека требует и соответствующих основ обучения, отличных от педагогического подхода к организации процесса обучения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В         России            системой        непрерывного           образования   охвачено        12,1     % населения России в возрасте от 25 до 64 лет.357   Для сравнения в Швеции</w:t>
      </w:r>
    </w:p>
    <w:p>
      <w:pPr>
        <w:pStyle w:val="Psection"/>
        <w:shd w:fill="FFFFFF" w:val="clear"/>
        <w:spacing w:lineRule="atLeast" w:line="270"/>
        <w:ind w:firstLine="450"/>
        <w:rPr>
          <w:color w:val="0000FF"/>
        </w:rPr>
      </w:pPr>
      <w:r>
        <w:rPr>
          <w:color w:val="0000FF"/>
        </w:rPr>
        <w:t>356 Елютина М. Э., Чеканова Э. Е: Пожилой человек в образовательном пространстве современного общества / М. Э. Елютина и др. // СоцИс. – 2003. - № 7. – С. 43-49.</w:t>
      </w:r>
    </w:p>
    <w:p>
      <w:pPr>
        <w:pStyle w:val="Psection"/>
        <w:shd w:fill="FFFFFF" w:val="clear"/>
        <w:spacing w:lineRule="atLeast" w:line="270"/>
        <w:ind w:firstLine="450"/>
        <w:rPr>
          <w:color w:val="0000FF"/>
        </w:rPr>
      </w:pPr>
      <w:r>
        <w:rPr>
          <w:color w:val="0000FF"/>
        </w:rPr>
        <w:t>357 Давыденко Т. М. «О проекте концепции непрерывного образования». [Электронный ресурс] //</w:t>
      </w:r>
    </w:p>
    <w:p>
      <w:pPr>
        <w:pStyle w:val="Psection"/>
        <w:shd w:fill="FFFFFF" w:val="clear"/>
        <w:spacing w:lineRule="atLeast" w:line="270"/>
        <w:ind w:firstLine="450"/>
        <w:rPr>
          <w:color w:val="0000FF"/>
        </w:rPr>
      </w:pPr>
      <w:r>
        <w:rPr>
          <w:color w:val="0000FF"/>
        </w:rPr>
        <w:t>URL: http://www.sfvolggasu.ucoz.ru/ (Дата обращения: 04.09.20131)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34,5%, в Исландии 24%, в Великобритании 21,3% людей в возрасте от 25 до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64  лет  принимают  участие  в  различных  образовательных  программах.</w:t>
      </w:r>
      <w:r>
        <w:rPr>
          <w:color w:val="0000FF"/>
        </w:rPr>
        <w:t>358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Развитие образования взрослых привело к значительным изменениям в современном образовании и к появлению новых видов обучения людей в различном возрасте, к практическому и теоретическому изменениям в подходе к организации процесса обучения. К настоящему времени в России сложились различные формы и уровни образования взрослых, начиная от общего среднего образования, профессионально-технического образования, высшего образования, так и подготовка и переподготовка на курсах обучения в университетах третьего возраста, центрах непрерывного образования. Тем не менее эта сфера до сих пор не получила своего законодательного, юридического, теоретического и фактического самостоятельного статуса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  развитых странах старший возраст рассматривают как ресурс развития общества. В 2002 г. на Всемирной ассамблее ООН по проблемам старения мирового населения, которая проходила в Мадриде под девизом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«Создание общества для людей всех возрастов» среди приоритетных направлений были определены: участие пожилых людей в развитии общества, предоставление им возможности продолжать вносить свой вклад в этом направлении, заниматься образованием, в том числе в сельских районах, отдаленных населенных пунктах, равенства в плане возможностей получения на протяжении всей жизни непрерывного образования, профессиональной подготовки, а также услуг по профориентации и трудоустройству. Отсутствие возможности получать образование в пожилом возрасте может стать причиной отчуждения, изоляции, разобщенности поколений, маргинализации и пр.</w:t>
      </w:r>
      <w:r>
        <w:rPr>
          <w:color w:val="0000FF"/>
        </w:rPr>
        <w:t>359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В странах Европы существует сеть университетов «третьего возраста»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«Величайшим культурным достижением народа являются его счастливые пожилые  люди»  -   девиз  Международного  объединения  университетов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«третьего   возраста».   Эта   организация   объединяет   различные   учебные</w:t>
      </w:r>
    </w:p>
    <w:p>
      <w:pPr>
        <w:pStyle w:val="Psection"/>
        <w:shd w:fill="FFFFFF" w:val="clear"/>
        <w:spacing w:lineRule="atLeast" w:line="270"/>
        <w:ind w:firstLine="450"/>
        <w:rPr>
          <w:color w:val="0000FF"/>
        </w:rPr>
      </w:pPr>
      <w:r>
        <w:rPr>
          <w:color w:val="0000FF"/>
        </w:rPr>
        <w:t>358  Литвинова Н. П., Кузьмин А. В. Единое образовательное и досуговое пространство в интересах пожилых   людей.   [Электронный   ресурс]   //   URL:   http:   //   www.despb.com/programs/   (Дата обращения: 04.09.2013)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FF"/>
        </w:rPr>
        <w:t>359 Мадридский международный план действий по проблемам старения 2002 года. [Электронный ресурс] // Организация объединенных наций http://www.un.org/ (Дата обращения: 04.09.2013)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заведения, ведущие образовательные программы для пожилых людей. В одних странах - это отделения в университетах (США), в других - самостоятельные университеты для пожилых (первый был открыт в Тулузе, Франция, 1973 г.), в третьих - это специальные программы в Высших народных   школах   (страны   Скандинавии,   Германия,   Австрия   и   др.).360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Образовательное пространство старших граждан необходимо рассматривать как часть политического процесса в области обеспечения гражданских прав для групп социальных меньшинств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Поэтому правомерной является постановка вопроса об институциализации образования старшего поколения, в становлении которого заинтересованы, на наш взгляд, все секторы общества. Специфика геронтологической составляющей образования заключается в возможности обеспечения участия представителей третьего возраста не только в потреблении образовательных услуг, но и в их производстве. Выдвижение комплексной цели пролонгирования образовательной деятельности, учитывающей жизненные интересы старших граждан и реальные взаимосвязи общественных процессов на практике, может привести к выработке более реалистичного социального курса.361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В этих условиях особую важность приобретает готовность старших граждан к обучению в течение всей жизни. Отличительной чертой успешной социализации и самоидентификации старшего поколения является расширение пространства для самостоятельной, творческой, инновационной деятельности по преобразованию себя и окружающего мира. Образовательная система должна приспосабливаться к появлению студентов «третьего возраста» и предлагать различные обучающие технологии и отвечать новым вызовам современной практики, характеризующейся все большей неординарностью и нарастанием сложности тех проблем, с которыми сталкиваются сегодня люди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80"/>
        </w:rPr>
        <w:t>Рассмотренные          факторы         и          условия          формирования           изменений ценностных ориентаций людей старшего возраста в ходе социализации и самоидентификации,  на   практике   находят   свое   выражение   различные</w:t>
      </w:r>
    </w:p>
    <w:p>
      <w:pPr>
        <w:pStyle w:val="Psection"/>
        <w:shd w:fill="FFFFFF" w:val="clear"/>
        <w:spacing w:lineRule="atLeast" w:line="270"/>
        <w:ind w:firstLine="450"/>
        <w:rPr>
          <w:color w:val="0000FF"/>
        </w:rPr>
      </w:pPr>
      <w:r>
        <w:rPr>
          <w:color w:val="0000FF"/>
        </w:rPr>
        <w:t>360 Гергокова Ж. Х. Образование лиц «третьего возраста» // Педагогика. – 2008. - № 4. - С.3-10.</w:t>
      </w:r>
    </w:p>
    <w:p>
      <w:pPr>
        <w:pStyle w:val="Psection"/>
        <w:shd w:fill="FFFFFF" w:val="clear"/>
        <w:spacing w:lineRule="atLeast" w:line="270"/>
        <w:ind w:firstLine="450"/>
        <w:rPr/>
      </w:pPr>
      <w:r>
        <w:rPr>
          <w:color w:val="0000FF"/>
        </w:rPr>
        <w:t>361 Елютина М. Э., Чеканова Э. Е: Пожилой человек в образовательном пространстве современного общества // СоцИс. – 2003. - № 7. – С. 43-49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 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уровни взаимодействия социального и индивидуального, различные формы взаимодействия внешнего и внутреннего, степень осознания личностью окружающего мира и собственного «Я», что в совокупности определяет направленность  ее  жизнедеятельности и  поведения.  В  периоды стабильности  общество  более  целенаправленно  влияет  на  личность, создавая условия для консолидации социума, кризисное положение актуализирует внутренний мир личности в поисках ценностной опоры выживания, самоопределения и самореализации. Пути решения проблемы людей старшего возраста лежат в совершенствовании всей институциональной системы, ответственных за жизнедеятельность старших граждан (пенсионная система, система социальной защиты населения, средства массовой информации, институты образования). В целом, процессы социализации и самоидентификации идут в направлении обращенности к значимости личностного бытия человека независимо от хронологического возраста. В российском обществе необходимы механизмы, позволяющие стимулировать социально содержательную деятельность лиц позднего возраста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  <w:t>Модернизационные процессы, которые переживает Россия, затрудняет формулировку новых ценностных парадигм, способов социализации и конструирования социальной идентичности людей старшего возраста. Однако остается возможность достижения ценностного консенсуса общества на основе общечеловеческих, гуманистических ценностей, выступающих в современном социуме как универсальные, базовые представления в отношении старшего поколения. Важным для общества является включение в различные сферы общественной жизни людей старшего возраста, формирование у них таких качеств и способностей, которые позволили бы им комфортно существовать, адаптируясь к быстро изменяющимся социальным условиям, развитие индивидуальности человека старшего возраста, способной многое изменить, прежде всего в себе, склонной к активной творческой деятельности, к созданию ценностей культуры, к самоизменению и ответственности, следовательно, имеющей возможность реально влиять на совершенствование общественной жизни.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</w:r>
    </w:p>
    <w:p>
      <w:pPr>
        <w:pStyle w:val="Psection"/>
        <w:shd w:fill="FFFFFF" w:val="clear"/>
        <w:spacing w:lineRule="atLeast" w:line="270"/>
        <w:ind w:firstLine="450"/>
        <w:jc w:val="center"/>
        <w:rPr>
          <w:color w:val="000080"/>
        </w:rPr>
      </w:pPr>
      <w:r>
        <w:rPr>
          <w:color w:val="000080"/>
        </w:rPr>
        <w:t>_______________________</w:t>
      </w:r>
    </w:p>
    <w:p>
      <w:pPr>
        <w:pStyle w:val="Psection"/>
        <w:shd w:fill="FFFFFF" w:val="clear"/>
        <w:spacing w:lineRule="atLeast" w:line="270"/>
        <w:ind w:firstLine="45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gilib.net/book/450-socialno-politicheskie-sistemy-v-sravnitelnom-kontekste-civilizacii-i-idenichnosti-litvinova-tn/24-glava-4-osobennosti-socializacii-i-samoidentifikacii-starshego-pokoleniya-rossiyan-v-usloviyax-globalizac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7:00Z</dcterms:created>
  <dc:creator>Светлана</dc:creator>
  <dc:description/>
  <cp:keywords/>
  <dc:language>en-US</dc:language>
  <cp:lastModifiedBy>Светлана</cp:lastModifiedBy>
  <dcterms:modified xsi:type="dcterms:W3CDTF">2015-07-09T10:06:00Z</dcterms:modified>
  <cp:revision>4</cp:revision>
  <dc:subject/>
  <dc:title/>
</cp:coreProperties>
</file>