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360"/>
        <w:jc w:val="both"/>
        <w:rPr>
          <w:bCs w:val="false"/>
          <w:color w:val="CC0000"/>
        </w:rPr>
      </w:pPr>
      <w:r>
        <w:rPr>
          <w:bCs w:val="false"/>
          <w:color w:val="CC0000"/>
        </w:rPr>
        <w:t>Особенности адаптации в пожилом возрасте</w:t>
      </w:r>
    </w:p>
    <w:p>
      <w:pPr>
        <w:pStyle w:val="Heading2"/>
        <w:spacing w:lineRule="auto" w:line="360" w:before="0" w:after="360"/>
        <w:jc w:val="both"/>
        <w:rPr>
          <w:bCs w:val="false"/>
          <w:color w:val="CC0000"/>
        </w:rPr>
      </w:pPr>
      <w:hyperlink r:id="rId2">
        <w:r>
          <w:rPr>
            <w:rStyle w:val="InternetLink"/>
          </w:rPr>
          <w:t>http://bibliofond.ru</w:t>
        </w:r>
      </w:hyperlink>
      <w:r>
        <w:rPr>
          <w:bCs w:val="false"/>
          <w:color w:val="CC0000"/>
        </w:rPr>
        <w:t xml:space="preserve"> </w:t>
      </w:r>
    </w:p>
    <w:p>
      <w:pPr>
        <w:pStyle w:val="Style14"/>
        <w:spacing w:lineRule="auto" w:line="360" w:before="168" w:after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Современная социальная обстановка во всем мире, ориентация на молодость, на активный образ жизни, философия достижений делают этот демографический слой наиболее уязвимым. Особенно тяжело как социальное, так и психологическое положение стариков в экономически нестабильных регионах. Как правило, слова старость и пожилые люди несут на себе негативное семантическое значение, часто являясь синонимами слов "ущербный", "отживший" (Страшникова, Тульчинский), что отражается на самосознании стариков и отношении к ним более молодых слоев населения. (Численность пожилого населения планеты с 1950 года увеличилась в 5 раз).</w:t>
      </w:r>
    </w:p>
    <w:p>
      <w:pPr>
        <w:pStyle w:val="Style14"/>
        <w:spacing w:lineRule="auto" w:line="360" w:before="168" w:after="0"/>
        <w:jc w:val="both"/>
        <w:rPr/>
      </w:pPr>
      <w:r>
        <w:rPr>
          <w:color w:val="000080"/>
          <w:sz w:val="26"/>
          <w:szCs w:val="26"/>
        </w:rPr>
        <w:t>Изменение психосоциального статуса в старости отличается от предыдущих прежде в сего сужением круга возможностей, как физических, так и социальных; и состоит из нескольких стадий: наступление старости, выход на пенсию, вдовство. Удовлетворенность жизнью и успешность приспособления к наступлению старости зависят в первую очередь от здоровья. Негативный эффект слабого здоровья может смягчаться за счет механизмов социального сравнения и социальной интегрированности. (Крайг). Также важную роль играют материальное положение, ориентация на другого, принятие перемен. Реакция на уход на пенсию зависит от желания оставить работу, здоровья, финансового положения, отношения коллег, а также от степени запланированности ухода. Вдовство, как правило, несет одиночество и нежелаемую независимость. В то же время оно может дать человеку новые возможности для личностного роста. При этом смысл, вкладываемый в происходящие события личностью, часто является более важным, чем сами эти события.</w:t>
      </w:r>
    </w:p>
    <w:p>
      <w:pPr>
        <w:pStyle w:val="Style14"/>
        <w:spacing w:lineRule="auto" w:line="360" w:before="168" w:after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Наиболее важными задачами развития в пожилом возрасте становятся:</w:t>
      </w:r>
    </w:p>
    <w:p>
      <w:pPr>
        <w:pStyle w:val="Style14"/>
        <w:spacing w:lineRule="auto" w:line="360" w:before="168" w:after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сохранение согласованности с собственной идентичностью, которая теперь в основном опирается на прошлое;</w:t>
      </w:r>
    </w:p>
    <w:p>
      <w:pPr>
        <w:pStyle w:val="Style14"/>
        <w:spacing w:lineRule="auto" w:line="360" w:before="168" w:after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нахождение смысла жизни;</w:t>
      </w:r>
    </w:p>
    <w:p>
      <w:pPr>
        <w:pStyle w:val="Style14"/>
        <w:spacing w:lineRule="auto" w:line="360" w:before="168" w:after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оценка прошлого;</w:t>
      </w:r>
    </w:p>
    <w:p>
      <w:pPr>
        <w:pStyle w:val="Style14"/>
        <w:spacing w:lineRule="auto" w:line="360" w:before="168" w:after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перестройка Я-концепции и стиля поведения в соответствии с изменившимися условиями жизни.</w:t>
      </w:r>
    </w:p>
    <w:p>
      <w:pPr>
        <w:pStyle w:val="Style14"/>
        <w:spacing w:lineRule="auto" w:line="360" w:before="168" w:after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Старение по-разному сказывается на мужчинах и женщинах. Меняется стиль полоролевого поведения, различия сглаживаются. Мужчины становятся более пассивными, а женщины более агрессивными и властными. Изменяются семейные и личные отношения. Старики учатся приспосабливаться к прекращению воспитательной деятельности, к ролям бабушек и дедушек. Большинство пожилых людей рассматривают отношения с родственниками как нечто постоянное и необходимое, один из источников поддержки и удовлетворенности жизнью.</w:t>
      </w:r>
    </w:p>
    <w:p>
      <w:pPr>
        <w:pStyle w:val="Style14"/>
        <w:spacing w:lineRule="auto" w:line="360" w:before="168" w:after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Основные социальные проблемы преклонного возраста - это возрастная сегрегация и бедность. Вариантами социальной помощи в социализации пожилых людей в нашей стране, в частности в Москве, являются Центры Социального Обслуживания с отделениями дневного пребывания, обслуживания на дому и срочной социальной помощи, клубы для пожилых людей, бесплатные транспортные услуги.</w:t>
      </w:r>
    </w:p>
    <w:p>
      <w:pPr>
        <w:pStyle w:val="Style14"/>
        <w:spacing w:lineRule="auto" w:line="360" w:before="168" w:after="0"/>
        <w:jc w:val="both"/>
        <w:rPr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Список литературы</w:t>
      </w:r>
    </w:p>
    <w:p>
      <w:pPr>
        <w:pStyle w:val="Style14"/>
        <w:spacing w:lineRule="auto" w:line="360" w:before="168" w:after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Миннигалеева Г.А. (МПГУ). Особенности адаптации в пожилом возрасте</w:t>
      </w:r>
    </w:p>
    <w:p>
      <w:pPr>
        <w:pStyle w:val="Normal"/>
        <w:spacing w:lineRule="auto" w:line="36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fo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30:00Z</dcterms:created>
  <dc:creator>Светлана</dc:creator>
  <dc:description/>
  <cp:keywords/>
  <dc:language>en-US</dc:language>
  <cp:lastModifiedBy>Светлана</cp:lastModifiedBy>
  <dcterms:modified xsi:type="dcterms:W3CDTF">2015-07-09T10:31:00Z</dcterms:modified>
  <cp:revision>2</cp:revision>
  <dc:subject/>
  <dc:title/>
</cp:coreProperties>
</file>