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75" w:after="150"/>
        <w:jc w:val="center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Новые технологии социализации</w:t>
      </w:r>
    </w:p>
    <w:p>
      <w:pPr>
        <w:pStyle w:val="Style15"/>
        <w:shd w:fill="FFFFFF" w:val="clear"/>
        <w:spacing w:before="75" w:after="150"/>
        <w:jc w:val="center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пожилых людей и инвалидов в условиях</w:t>
      </w:r>
    </w:p>
    <w:p>
      <w:pPr>
        <w:pStyle w:val="Style15"/>
        <w:shd w:fill="FFFFFF" w:val="clear"/>
        <w:spacing w:before="75" w:after="150"/>
        <w:jc w:val="center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b/>
          <w:bCs/>
          <w:color w:val="CC0000"/>
          <w:sz w:val="28"/>
          <w:szCs w:val="28"/>
        </w:rPr>
        <w:t>стационарного учреждения социального обслуживания</w:t>
      </w:r>
    </w:p>
    <w:p>
      <w:pPr>
        <w:pStyle w:val="Style15"/>
        <w:shd w:fill="FFFFFF" w:val="clear"/>
        <w:spacing w:before="75" w:after="150"/>
        <w:jc w:val="center"/>
        <w:rPr>
          <w:rFonts w:ascii="Arial" w:hAnsi="Arial" w:cs="Arial"/>
          <w:b/>
          <w:b/>
          <w:bCs/>
          <w:color w:val="CC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do.teleclinica.ru</w:t>
        </w:r>
      </w:hyperlink>
      <w:r>
        <w:rPr>
          <w:rFonts w:cs="Arial" w:ascii="Arial" w:hAnsi="Arial"/>
          <w:b/>
          <w:bCs/>
          <w:color w:val="CC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75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Анализ положения пожилых людей по наиболее общим социально-демографическим и экономическим характеристикам свидетельствует о наличии основных проблем пожилых граждан России: неудовлетворительное состояние здоровья, малообеспеченность, одиночество. Уровень и качество их жизни значительно ниже, чем у трудоспособной части населения. Увеличение численности людей, страдающих различными хроническими заболеваниями, которые приводят к потере трудоспособности и инвалидности, снижает качество их жизни. Установлено, что качество жизни данной категории людей зависит главным образом от социально-экономической защищенности, удовлетворенности людей состоянием своего здоровья и уровня социализации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настоящее время интерес исследователей к процессу социализации распространился на взрослость и старость, то есть на «третий возраст». Сформировались различные концептуальные основания социализации таких ученых, как Г.М.Андреева, И.С.Кон, Дж.К.Коулмен, И.Таллмен и др. Социализация процесс двусторонний: с одной стороны, это усвоение индивидом социального опыта путем вхождения в социальную среду, систему социальных связей; с другой – процесс активного воспроизводства системы социальных связей индивидом за счет его активной деятельности, активного включения в социальную среду. Таким образом, под социализацией традиционно понимается освоение людьми знаний, навыков, стереотипов поведения, ценностных ориентаций, нормативов, обеспечивающих их полное участие в общепринятых формах социального взаимодействия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бюджетном учреждении социального обслуживания ХМАО-Югры Дом-интернат для престарелых и инвалидов «Дарина» г. Советский (далее по тексту Дом-интернат) особенностью проживающих является нуждаемость в постоянной медико-социальной помощи вследствие хронических заболеваний, а также инвалидности. Порой обслуживающему персоналу приходится контактировать с людьми, в прошлом ведущими асоциальный образ жизни, психопатическими личностями, а также с теми, кто находится в трудной жизненной ситуации.</w:t>
      </w:r>
    </w:p>
    <w:p>
      <w:pPr>
        <w:pStyle w:val="Style15"/>
        <w:shd w:fill="FFFFFF" w:val="clear"/>
        <w:spacing w:before="75" w:after="150"/>
        <w:rPr/>
      </w:pPr>
      <w:r>
        <w:rPr>
          <w:rFonts w:cs="Arial" w:ascii="Arial" w:hAnsi="Arial"/>
          <w:color w:val="000080"/>
        </w:rPr>
        <w:t>В процессе комплексных социально-реабилитационных мероприятий в Доме-интернате характер жизнедеятельности проживающих меняется: расширяется социум, круг интересов, повышается уровень мотивационно-потребностного развития личности. Положительным результатом работы по социализации проживающих стала возможность самостоятельной жизнедеятельности семейных пар и предоставление им комнат в общежитии для постоянного места жительства под социальным патронажем Комплексного центра социального обслуживания населения «Ирида».</w:t>
      </w:r>
    </w:p>
    <w:p>
      <w:pPr>
        <w:pStyle w:val="Style15"/>
        <w:shd w:fill="FFFFFF" w:val="clear"/>
        <w:spacing w:before="75" w:after="150"/>
        <w:rPr/>
      </w:pPr>
      <w:r>
        <w:rPr>
          <w:rFonts w:cs="Arial" w:ascii="Arial" w:hAnsi="Arial"/>
          <w:color w:val="000080"/>
        </w:rPr>
        <w:t>Таким образом, перед социальными службами Дома-интерната стоит задача не только создание условий для достойной жизни пожилых граждан, но и установление гармоничных отношений с социальным окружением, расширение возможности социальной коммуникации и социальной активности граждан старшего поколения. Поэтому особое значение в социальной работе с пожилыми людьми приобретает педагогический компонент, заключающийся в формировании у них нового социального опыта, позитивной мотивации и активизации потенциальных возможностей личности в решении собственных проблем. Системность решения вышеперечисленных проблем возможна путем внедрения в практику социально-педагогической деятельности учреждений социального обслуживания эффективных форм, методов, механизмов комплексной социально-педагогической реабилитации пожилых людей, способствующих их позитивной социализации и адаптации к новой социальной роли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мыслом социальной работы в Доме-интернате является социализация пожилых людей и инвалидов – восстановление в привычных обязанностях, функциях, видах деятельности, характере отношений с людьми пожилого человека. Преодоление, смягчение драмы невостребованности происходит на основе собственного житейского (в том числе, профессионального и семейного) опыта. Важно не только давать человеку, но и помочь ему продолжать отдавать себя, сохраняя тем самым устойчивость, гарантию определенной стабильности, ощущение доброй перспективы, оптимистическую и реализуемую надежду на то, что и в новых обстоятельствах человек остается нужным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Целью социализации пожилого человека является восстановление его социального статуса, обеспечение социальной адаптации в обществе, достижение материальной стабильности, то есть социальная реабилитация, которая предусматривает: формирование навыков самообслуживания, передвижения, ориентации в среде обитания, личной безопасности, общения, в том числе с помощью технических средств реабилитации, помощь в создании семьи; обучение персональной сохранности (правилам личной безопасности при пользовании бытовыми приборами, правилам личной безопасности в среде); обучение решению личных и психологических проблем; обучение социальному общению; помощь и содействие в организации и проведении активного досуга: посещение друзей, родственников, зрелищных учреждений и мест отдыха, занятия доступными видами спорта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ля систематизации работы с пожилыми людьми и инвалидами в Доме-интернате разработана технология поэтапной организации работы, включающая в себя этапы медико-социальной диагностики, определения содержания деятельности, коррекции и технология организации комплексной медико-социальной реабилитации. Важное место в социально-медицинском обслуживании занимает медицинская реабилитация, главной задачей которой является полноценное восстановление функциональных возможностей различных систем организма и опорно-двигательного аппарата, а также развитие компенсаторного приспособления к условиям повседневной жизни и даже какому-то труду. Средства реабилитации – это медикаментозная коррекция, ЛФК (кинезотерапия), физиотерапия, массаж, трудотерапия, фитотерапия, аэротерапия, психотерапия, арт-терапия и др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Доме-интернате работают спортивные секции (шахматы, бильярд), организовано посещение проживающими конноспортивной секции г. Советского. Активно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Style w:val="Text1"/>
          <w:rFonts w:cs="Arial" w:ascii="Arial" w:hAnsi="Arial"/>
          <w:color w:val="000080"/>
        </w:rPr>
        <w:t>используется современная технология, повышающая эффективность реабилитационных мероприятий, оккупациональная терапия– лечение людей с ограничениями жизнедеятельности с помощью специально подобранных занятий, целью которых является максимальное восстановление у них функций и независимости в жизни. Программа по оккупациональной терапии предусматривает реабилитационные занятия, направленные на продуктивную деятельность по собственному самообслуживанию, и терапевтические, направленные на восстановление утерянных навыков с помощью использования различных методов специального оборудования. Главная задача оккупациональной терапии – достижение максимальной самостоятельности каждым человеком с ограниченными возможностями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собую значимость в комплексной реабилитации занимает психологическое сопровождение проживающих с психическими отклонениями, пограничными состояниями психики, связанные с последствиями травм или со старческим возрастом. В Доме-интернате применяются новые технологии медицинского и социального обслуживания с использованием достижений в области геронтологии и гериатрии. Разработаны геронтоориентированные программы социально-медицинской реабилитации, которые предусматривают дифференцированный подход к применению медицинских технологий в соответствии со спецификой отделений. Так были созданы: отделение милосердия (геронтологический уход, хоспис), отделение социальной реабилитации (комплексная реабилитация) и отделение активного долголетия (геронтологический уход, комплексная реабилитация).</w:t>
      </w:r>
    </w:p>
    <w:p>
      <w:pPr>
        <w:pStyle w:val="Style15"/>
        <w:shd w:fill="FFFFFF" w:val="clear"/>
        <w:spacing w:before="75" w:after="150"/>
        <w:rPr/>
      </w:pPr>
      <w:r>
        <w:rPr>
          <w:rFonts w:cs="Arial" w:ascii="Arial" w:hAnsi="Arial"/>
          <w:color w:val="000080"/>
        </w:rPr>
        <w:t>Отличительной особенностью медицинской службы и современной формой работы медико-социального обслуживания престарелых и инвалидов, является технология хоспис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Style w:val="Text1"/>
          <w:rFonts w:cs="Arial" w:ascii="Arial" w:hAnsi="Arial"/>
          <w:color w:val="000080"/>
        </w:rPr>
        <w:t>–</w:t>
      </w:r>
      <w:r>
        <w:rPr>
          <w:rFonts w:cs="Arial" w:ascii="Arial" w:hAnsi="Arial"/>
          <w:color w:val="000080"/>
        </w:rPr>
        <w:t>медико-социальное обслуживание тяжелобольных, требующих особого ухода и более чуткого внимания со стороны обслуживающего персонала. Хоспис обеспечивает в наибольшей степени качество, он дает возможность жить обреченным людям без боли, страха и одиночества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овой технологией социальной работы Дома-интерната является активизация важнейших жизнеобеспечивающих функций организма. Эти функции увеличивают объем физиологических резервов человека. Здесь работает целый комплекс мероприятий, разработанный и успешно действующий в Доме-интернате. Он включает в себя: организацию рационального питания, витаминизацию, двигательную активность с учетом физиологических резервов организма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лительное проживание в учреждении социального обслуживания стационарного типа влечет за собой чувство невостребованности. В Доме-интернате значительное место отведено лечению немедикаментозному, которое предполагает постоянное стимулирование возможностей и желания пожилого человека и инвалида стать нужными. С этой целью используются технологии по их социализации и социальной интеграции.</w:t>
      </w:r>
    </w:p>
    <w:p>
      <w:pPr>
        <w:pStyle w:val="Normal1"/>
        <w:shd w:fill="FFFFFF" w:val="clear"/>
        <w:spacing w:before="75" w:after="150"/>
        <w:rPr/>
      </w:pPr>
      <w:r>
        <w:rPr>
          <w:rFonts w:cs="Arial" w:ascii="Arial" w:hAnsi="Arial"/>
          <w:color w:val="000080"/>
        </w:rPr>
        <w:t>Технология по реализации интеграции пожилых людей и инвалидов в общество предусматривает этапы: 1. Комплексная медико-социальная реабилитация; 2. Трудотерапия – от самообслуживания до общественно-полезного труда; 3. Общественная жизнь: участие в Совете самоуправления; 4. Социо-культурная жизнь: участие в творческих студиях; 5. Участие в микро-группах, социуме Дома-интерната; 6. Создание семейных пар; 7. Обеспечение самостоятельной жизнедеятельности: перевод на постоянное место жительство из Дома-интерната; 8. Социальный патронаж инвалида, пожилого человека учреждением социального обслуживания «Комплексный центр социального обслуживания населения «Ирида»</w:t>
      </w:r>
    </w:p>
    <w:p>
      <w:pPr>
        <w:pStyle w:val="Style15"/>
        <w:shd w:fill="FFFFFF" w:val="clear"/>
        <w:spacing w:before="75" w:after="150"/>
        <w:rPr/>
      </w:pPr>
      <w:r>
        <w:rPr>
          <w:rFonts w:cs="Arial" w:ascii="Arial" w:hAnsi="Arial"/>
          <w:color w:val="000080"/>
        </w:rPr>
        <w:t>Для создания условий социализации применяются инновационные методы социально-педагогической реабилитации проживающих, направленные на расширение круга общения, снятия чувства одиночества, это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Style w:val="Text1"/>
          <w:rFonts w:cs="Arial" w:ascii="Arial" w:hAnsi="Arial"/>
          <w:color w:val="000080"/>
        </w:rPr>
        <w:t>–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организация микро-групп среди проживающих, создание семейных пар.</w:t>
      </w:r>
    </w:p>
    <w:p>
      <w:pPr>
        <w:pStyle w:val="Style15"/>
        <w:shd w:fill="FFFFFF" w:val="clear"/>
        <w:spacing w:before="75" w:after="150"/>
        <w:rPr/>
      </w:pPr>
      <w:r>
        <w:rPr>
          <w:rFonts w:cs="Arial" w:ascii="Arial" w:hAnsi="Arial"/>
          <w:color w:val="000080"/>
        </w:rPr>
        <w:t>Мы исследовали проблему общения среди проживающих, определили ее значимость для пожилых людей и инвалидов. Были организованы небольшие группы (5-7 чел.) «самопомощи и взаимопомощи»</w:t>
      </w:r>
      <w:r>
        <w:rPr>
          <w:rFonts w:cs="Arial" w:ascii="Arial" w:hAnsi="Arial"/>
          <w:b/>
          <w:bCs/>
          <w:color w:val="000080"/>
        </w:rPr>
        <w:t>,</w:t>
      </w:r>
      <w:r>
        <w:rPr>
          <w:rStyle w:val="Appleconvertedspace"/>
          <w:rFonts w:cs="Arial" w:ascii="Arial" w:hAnsi="Arial"/>
          <w:b/>
          <w:bCs/>
          <w:color w:val="000080"/>
        </w:rPr>
        <w:t> </w:t>
      </w:r>
      <w:r>
        <w:rPr>
          <w:rFonts w:cs="Arial" w:ascii="Arial" w:hAnsi="Arial"/>
          <w:color w:val="000080"/>
        </w:rPr>
        <w:t>которые объединяют живущих в комнатах по близости и имеющих периодические контакты людей между собой. В них они получают рекомендации, как преодолевать возникающие затруднения, чувствуют внимание к себе, поддержку, осознают, что подобные затруднения возникают у многих, и это имеет для них особый смысл. Помогающий и тот, кому помогают, становятся равными хотя бы в том, что перед ним стоят одинаковые проблемы. Содержание взаимопомощи связано, с одной стороны, с общими проблемами пожилых людей, адаптацией к новому статусу в социуме стационарного учреждения, с другой – трудной жизненной ситуацией: горе, инвалидность и т. д. В процессе становления и развития групп взаимопомощи у пожилого человека или инвалида исчезает комплекс ненужности, параллельно с ним исчезает беспомощность, появляется чувство необходимости людям, которые находятся рядом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оль специалиста в применении данной технологии на практике посредническая. Задача специалиста по социальной работа в том, чтобы оказать помощь одному человеку выразить свои мысли и чувства в группе, а группе – выслушать человека и принять его таким, каков он есть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дной из главных задач мы считаем вовлечение престарелых и инвалидов в активную общественную жизнь. Инновационной технологией, направленной на формирование социального статуса проживающих, является развитие органов самоуправления в Доме-интернате. На основании Положения о самоуправлении в Доме-интернате в течение 9-ти лет действует Совет самоуправления. Совет избирается общим собранием и обеспечивает формирование инициативы, творчества каждого человека, формирует самоконтроль и минимальную зависимость от социального работника, помогает в реализации прав и обязанностей проживающих. Под руководством Совета для поддержания порядка в доме среди проживающих проводится конкурс «Лучшая комната», стимулирующий на дальнейшее улучшение условий проживания.</w:t>
      </w:r>
    </w:p>
    <w:p>
      <w:pPr>
        <w:pStyle w:val="Style15"/>
        <w:shd w:fill="FFFFFF" w:val="clear"/>
        <w:spacing w:before="75" w:after="150"/>
        <w:rPr>
          <w:rFonts w:ascii="Arial" w:hAnsi="Arial" w:cs="Arial"/>
          <w:color w:val="000080"/>
        </w:rPr>
      </w:pPr>
      <w:r>
        <w:rPr>
          <w:rStyle w:val="Text1"/>
          <w:rFonts w:cs="Arial" w:ascii="Arial" w:hAnsi="Arial"/>
          <w:color w:val="000080"/>
        </w:rPr>
        <w:t>Ведущий компонент комплексной реабилитации – трудотерапия, направленное вовлечение человека в трудовую деятельность для лечения и реабилитации. В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 xml:space="preserve">Доме-интернате </w:t>
      </w:r>
      <w:r>
        <w:rPr>
          <w:rStyle w:val="Text1"/>
          <w:rFonts w:cs="Arial" w:ascii="Arial" w:hAnsi="Arial"/>
          <w:color w:val="000080"/>
        </w:rPr>
        <w:t>разработано положение о трудотерапии, программа по трудотерапии «Доктор труд», определяющая виды трудотерапии, правила и условия ее организации.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Программа трудотерапии «Доктор труд» рассчитана на три года.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Style w:val="Text1"/>
          <w:rFonts w:cs="Arial" w:ascii="Arial" w:hAnsi="Arial"/>
          <w:color w:val="000080"/>
        </w:rPr>
        <w:t>В основе организации занятости трудом пожилых людей и инвалидов лежит бригадный метод и индивидуальный подход к выбору видов трудотерапии в зависимости от уровня самообслуживания человека.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Выбор видов трудовой деятельности зависит от основного заболевания и направлен на восстановление функциональных возможностей пожилого человека и инвалида. Характер труда является щадяще-активирующим, он не связан с использованием специального оборудования и механизмов. Трудовая терапия выглядит как терапия занятостью с использованием ранее приобретенных навыков. По мере сил и показаний пожилые люди и инвалиды занимаются как самообслуживанием, так и на подсобном хозяйстве. Вовлечение пожилых людей, инвалидов в общественно-полезную деятельность для культивирования чувства полезности, предоставляет им возможность вносить конструктивный вклад на добровольческой работе.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Style w:val="Text1"/>
          <w:rFonts w:cs="Arial" w:ascii="Arial" w:hAnsi="Arial"/>
          <w:color w:val="000080"/>
        </w:rPr>
        <w:t>Трудотерапия помогает человеку в реализации личностного потенциала.</w:t>
      </w:r>
    </w:p>
    <w:p>
      <w:pPr>
        <w:pStyle w:val="Style15"/>
        <w:shd w:fill="FFFFFF" w:val="clear"/>
        <w:spacing w:before="75" w:after="150"/>
        <w:rPr/>
      </w:pPr>
      <w:r>
        <w:rPr>
          <w:rFonts w:cs="Arial" w:ascii="Arial" w:hAnsi="Arial"/>
          <w:color w:val="000080"/>
        </w:rPr>
        <w:t>Таким образом, социализация пожилых людей и инвалидов в условиях стационарного учреждения социального обслуживания должна осуществляться в разных направлениях: медицинская, социально-педагогическая, социально-психологическая, социокультурная, социально-бытовая реабилитация и адаптация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.teleclinic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40:00Z</dcterms:created>
  <dc:creator>Светлана</dc:creator>
  <dc:description/>
  <cp:keywords/>
  <dc:language>en-US</dc:language>
  <cp:lastModifiedBy>Светлана</cp:lastModifiedBy>
  <dcterms:modified xsi:type="dcterms:W3CDTF">2015-07-14T15:43:00Z</dcterms:modified>
  <cp:revision>6</cp:revision>
  <dc:subject/>
  <dc:title/>
</cp:coreProperties>
</file>