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Применяются ли общеустановленные нормативы по командировочным расходам в благотворительных фондах?</w:t>
      </w:r>
    </w:p>
    <w:p>
      <w:pPr>
        <w:pStyle w:val="Heading1"/>
        <w:spacing w:before="280" w:after="0"/>
        <w:rPr>
          <w:color w:val="00008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lawmix.ru/</w:t>
        </w:r>
      </w:hyperlink>
    </w:p>
    <w:p>
      <w:pPr>
        <w:pStyle w:val="Heading1"/>
        <w:spacing w:before="280" w:after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color w:val="000080"/>
          <w:sz w:val="26"/>
          <w:szCs w:val="26"/>
        </w:rPr>
        <w:t>При выдаче благотворительными фондами своим сотрудникам наличных денег под отчет на командировочные расходы следует помнить, что в благотворительных фондах все расходы по командировке, если они предусмотрены сметой или грантом, считаются целевыми расходами. Это относится ко всем расходам, связанным с командировками: к суточным, оплате проживания в гостинице и проезда и т.д.</w:t>
        <w:br/>
        <w:t>Для подтверждения правомерности использования денежных средств, перечисленных грантодателем для осуществления конкретной целевой программы, необходимо к авансовому отчету прикладывать отчет подотчетного лица об использовании средств. В противном случае контролирующими органами все суммы, возмещаемые по командировкам или на хозяйственные расходы, могут быть расценены как нецелевое использование денежных средств.</w:t>
        <w:br/>
        <w:t>Для обоснования целевого использования средств в благотворительном фонде целесообразно составлять содержательный отчет по командировке с описанием проделанной работы. Форма отчета разрабатывается организацией самостоятельно и должна быть закреплена в учетной политике.</w:t>
        <w:br/>
        <w:t>В соответствии с Письмом Госналогслужбы России "О порядке удержания подоходного налога с физических лиц" установлен различный порядок налогообложения компенсации расходов по командировкам для разных категорий сотрудников.</w:t>
        <w:br/>
        <w:t>Для постоянных сотрудников и совместителей документально подтвержденные расходы по командировке (суточные в пределах норм, а расходы по проезду и проживанию - по фактическим расходам) в налогооблагаемый доход командированного лица не включаются.</w:t>
        <w:br/>
        <w:t>Для лиц, выполняющих работу по договору гражданско - правового характера, по мнению Госналогслужбы России, "факт поездки командировкой не признается в силу отношений, определяемых договором гражданско - правового характера, а следовательно, и все расходы по ней должны включаться в доход физического лица" [п.4 "Сводки разъяснений по налогообложению доходов физических лиц" Госналогслужбы России от 23 апреля 1994 г. N МЮБ-6-03/9 (Письмо не публиковалось), доведено до налогоплательщиков Письмом Госналогинспекции по г. Москве от 23 января 1995 г. N 11-13/991].</w:t>
        <w:br/>
        <w:t>Таким образом, необходимо составить расчет компенсации расходов по командировке в пределах норм для целей исчисления подоходного налога с физических лиц, а также для целей исчисления взносов в государственные внебюджетные социальные фонды (пенсионный фонд, фонд занятости и фонд медицинского страхования).</w:t>
        <w:br/>
        <w:t>Отдельной проблемой является компенсация расходов по командировкам добровольцев.</w:t>
        <w:br/>
        <w:t>Добровольцы - это лица, которые не состоят в трудовых отношениях с организацией, но участвуют в ее деятельности на добровольных началах. Эта деятельность должна соответствовать уставным целям благотворительного фонда, и труд добровольца не должен предполагать никакого вознаграждения. Между благотворительным фондом и добровольцем может быть заключен договор, в котором оговариваются его конкретные обязанности. Но юридической силы он не имеет, так как эти отношения не регулируются Кодексом законов о труде РФ.</w:t>
        <w:br/>
        <w:t>В соответствии со ст.5 Федерального закона РФ от 11 августа 1995 г. N 135-ФЗ "О благотворительной деятельности и благотворительных организациях" добровольцы имеют право на возмещение командировочных расходов, расходов на транспорт и других расходов. По мнению Госналогслужбы России, выраженном в ряде ответов на частные запросы, добровольцам разрешено возмещать расходы на проезд и проживание. Суточные - независимо от размера - Госналогслужба России предлагает включать в доход, обосновывая свое мнение тем, что отношения с добровольцами относятся к гражданско - правовым. Но хорошо известно, что гражданское законодательство регулирует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. Гражданское право возникло как правовая форма реализации товарно - денежных отношений. Очевидно, что отношения благотворительного фонда и добровольца не имеют под собой имущественной сути. Договор по гражданскому праву - это разновидность сделки. Сделки с добровольцем просто не может быть. Невозможно применить к отношениям с добровольцем гражданско - правовой метод регулирования. Если доброволец не исполнит взятых на себя обязательств, никакой имущественной ответственности это для него не повлечет.</w:t>
        <w:br/>
        <w:t>С другой стороны, в Федеральном законе "О благотворительной деятельности и благотворительных организациях" четко сказано, что "Благотворительная организация может оплачивать расходы добровольцев, связанные с их деятельностью в этой организации (командировочные расходы,...)". Как известно, к командировочным расходам относятся расходы по найму жилого помещения, проезду к месту командировки и обратно к месту постоянной работы, а также суточные. Если добровольцу возмещаются суточные в пределах норм, то у Госналогслужбы вопросов не должно возникать.</w:t>
        <w:br/>
        <w:t>Подписано в печать</w:t>
        <w:br/>
        <w:t>08.10.1999</w:t>
        <w:br/>
        <w:t>"Консультант Бухгалтера", 1999, N 11</w:t>
      </w:r>
    </w:p>
    <w:p>
      <w:pPr>
        <w:pStyle w:val="Heading5"/>
        <w:rPr>
          <w:color w:val="000080"/>
          <w:sz w:val="26"/>
          <w:szCs w:val="26"/>
        </w:rPr>
      </w:pPr>
      <w:hyperlink r:id="rId3">
        <w:r>
          <w:rPr>
            <w:rStyle w:val="InternetLink"/>
            <w:color w:val="000080"/>
            <w:sz w:val="26"/>
            <w:szCs w:val="26"/>
          </w:rPr>
          <w:t>В ПБУ 6/97 говорится, что по основным средствам, приобретенным с использованием бюджетных ассигнований и иных аналогичных средств, амортизация не начисляется. Какие проводки нужно сделать в этом случае, чтобы отразить затраты по приобретению основных средств на счете 96, ведь ранее на этот счет относилась начисленная амортизация основных средств?  »</w:t>
        </w:r>
      </w:hyperlink>
    </w:p>
    <w:p>
      <w:pPr>
        <w:pStyle w:val="Heading5"/>
        <w:rPr>
          <w:color w:val="000080"/>
          <w:sz w:val="26"/>
          <w:szCs w:val="26"/>
        </w:rPr>
      </w:pPr>
      <w:hyperlink r:id="rId4">
        <w:r>
          <w:rPr>
            <w:rStyle w:val="InternetLink"/>
            <w:color w:val="000080"/>
            <w:sz w:val="26"/>
            <w:szCs w:val="26"/>
          </w:rPr>
          <w:t>Бухгалтерские консультации »</w:t>
        </w:r>
      </w:hyperlink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mix.ru/" TargetMode="External"/><Relationship Id="rId3" Type="http://schemas.openxmlformats.org/officeDocument/2006/relationships/hyperlink" Target="http://www.lawmix.ru/buh/33929" TargetMode="External"/><Relationship Id="rId4" Type="http://schemas.openxmlformats.org/officeDocument/2006/relationships/hyperlink" Target="http://www.lawmix.ru/buh/?start=339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03:00Z</dcterms:created>
  <dc:creator>Светлана</dc:creator>
  <dc:description/>
  <cp:keywords/>
  <dc:language>en-US</dc:language>
  <cp:lastModifiedBy>Светлана</cp:lastModifiedBy>
  <dcterms:modified xsi:type="dcterms:W3CDTF">2015-07-09T10:27:00Z</dcterms:modified>
  <cp:revision>4</cp:revision>
  <dc:subject/>
  <dc:title/>
</cp:coreProperties>
</file>