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25"/>
        <w:rPr>
          <w:b/>
          <w:b/>
          <w:color w:val="CC0000"/>
          <w:sz w:val="33"/>
          <w:szCs w:val="33"/>
        </w:rPr>
      </w:pPr>
      <w:r>
        <w:rPr>
          <w:b/>
          <w:color w:val="CC0000"/>
          <w:sz w:val="33"/>
          <w:szCs w:val="33"/>
        </w:rPr>
        <w:t>Особенности обучения пожилых людей</w:t>
      </w:r>
    </w:p>
    <w:p>
      <w:pPr>
        <w:pStyle w:val="Style15"/>
        <w:spacing w:before="0" w:after="225"/>
        <w:rPr/>
      </w:pPr>
      <w:hyperlink r:id="rId2">
        <w:r>
          <w:rPr>
            <w:rStyle w:val="InternetLink"/>
            <w:b/>
            <w:sz w:val="33"/>
            <w:szCs w:val="33"/>
          </w:rPr>
          <w:t>http://grants.oprf.ru</w:t>
        </w:r>
      </w:hyperlink>
      <w:r>
        <w:rPr>
          <w:b/>
          <w:color w:val="1C5977"/>
          <w:sz w:val="33"/>
          <w:szCs w:val="33"/>
        </w:rPr>
        <w:t xml:space="preserve"> </w:t>
      </w:r>
    </w:p>
    <w:p>
      <w:pPr>
        <w:pStyle w:val="Normal"/>
        <w:spacing w:lineRule="atLeast" w:line="273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23336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3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spacing w:lineRule="atLeast" w:line="273" w:before="0" w:after="225"/>
        <w:rPr>
          <w:color w:val="000080"/>
        </w:rPr>
      </w:pPr>
      <w:r>
        <w:rPr>
          <w:color w:val="000080"/>
        </w:rPr>
        <w:t>Представители третьего возраста раскрываются в процессе обучения постепенно – на это и многое другое обращают внимание тех, кто готовится работать по проекту «Молодые обучают пожилых».</w:t>
      </w:r>
    </w:p>
    <w:p>
      <w:pPr>
        <w:pStyle w:val="Style15"/>
        <w:spacing w:lineRule="atLeast" w:line="273" w:before="0" w:after="0"/>
        <w:rPr/>
      </w:pPr>
      <w:r>
        <w:rPr>
          <w:color w:val="000080"/>
        </w:rPr>
        <w:t>Курская областная общественная организация Союза женщин России продолжает реализацию проекта «Молодые обучают пожилых». Напомним, в 2013 году этот проект стал одним из победителей в конкурсе грантов. Он предполагает обучение молодыми людьми старшего поколения, в ходе которого представители третьего возраста освоят базовые навыки обращения с компьютером. Для реализации проекта был подготовлен ряд интересных учебных материалов. Для того, чтобы у молодых  получилось обучить пожилых, эксперты разработали принципы  взаимодействия двух поколений. Советы молодым преподавателям представила доцент Курского государственного медицинского университета Мария Киндрас. Её работа «Особенности обучения пожилых людей» находится в открытом доступе на сайте Союза женщин в Курской области (</w:t>
      </w:r>
      <w:hyperlink r:id="rId4">
        <w:r>
          <w:rPr>
            <w:rStyle w:val="InternetLink"/>
            <w:color w:val="000080"/>
          </w:rPr>
          <w:t>http://wuorkursk.ru/</w:t>
        </w:r>
      </w:hyperlink>
      <w:r>
        <w:rPr>
          <w:color w:val="000080"/>
        </w:rPr>
        <w:t>).</w:t>
      </w:r>
    </w:p>
    <w:p>
      <w:pPr>
        <w:pStyle w:val="Style15"/>
        <w:spacing w:lineRule="atLeast" w:line="273" w:before="0" w:after="225"/>
        <w:rPr>
          <w:color w:val="000080"/>
        </w:rPr>
      </w:pPr>
      <w:r>
        <w:rPr>
          <w:color w:val="000080"/>
        </w:rPr>
      </w:r>
    </w:p>
    <w:p>
      <w:pPr>
        <w:pStyle w:val="Style15"/>
        <w:spacing w:lineRule="atLeast" w:line="273" w:before="0" w:after="225"/>
        <w:rPr>
          <w:color w:val="000080"/>
        </w:rPr>
      </w:pPr>
      <w:r>
        <w:rPr>
          <w:color w:val="000080"/>
        </w:rPr>
        <w:t>Молодёжи рекомендовано сделать оценку личности обучаемого в начале и в процессе занятий. Многие пожилые люди раскрываются постепенно. Они накапливают знания, опыт, умения и навыки на протяжении всей учёбы. Ещё один важный факт – с представителями третьего возраста необходимо тщательно разбирать изучаемый материал и обязательно практиковаться после обучения. На занятиях молодёжи советуют поддерживать положительный эмоциональный фон: шутить и вспоминать афоризмы в тему. Немаловажно создать положительную, дружественную атмосферу на занятиях, чтобы пенсионеры посещали их с удовольствием.</w:t>
      </w:r>
    </w:p>
    <w:p>
      <w:pPr>
        <w:pStyle w:val="Style15"/>
        <w:spacing w:lineRule="atLeast" w:line="273" w:before="0" w:after="225"/>
        <w:rPr>
          <w:color w:val="000080"/>
        </w:rPr>
      </w:pPr>
      <w:r>
        <w:rPr>
          <w:color w:val="000080"/>
        </w:rPr>
        <w:t>Проект «Молодые обучают пожилых» реализуется в семи субъектах Центрального федерального округа. Это Белгородская, Брянская, Воронежская, Калужская, Курская, Липецкая и Тульская область. В каждом регионе намерены подготовить 20 молодых добровольцев. Рассчитывают, что молодёжь познакомит с компьютерной грамотностью свыше 1000 пожилых людей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oprf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uorkur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2:00Z</dcterms:created>
  <dc:creator>Светлана</dc:creator>
  <dc:description/>
  <cp:keywords/>
  <dc:language>en-US</dc:language>
  <cp:lastModifiedBy>Светлана</cp:lastModifiedBy>
  <dcterms:modified xsi:type="dcterms:W3CDTF">2015-07-19T11:37:00Z</dcterms:modified>
  <cp:revision>3</cp:revision>
  <dc:subject/>
  <dc:title/>
</cp:coreProperties>
</file>