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  <w:t xml:space="preserve">Характеристика возрастных психологических особенностей пожилых людей. </w:t>
      </w:r>
    </w:p>
    <w:p>
      <w:pPr>
        <w:pStyle w:val="Heading1"/>
        <w:spacing w:before="0" w:after="120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  <w:t>Старение и старость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color w:val="424242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hr-portal.ru/article/harakteristika-vozrastnyh-psihologicheskih-osobennostey-pozhilyh-lyudey-starenie-i-starost</w:t>
        </w:r>
      </w:hyperlink>
    </w:p>
    <w:p>
      <w:pPr>
        <w:pStyle w:val="Normal"/>
        <w:spacing w:lineRule="atLeast" w:line="210"/>
        <w:rPr>
          <w:rFonts w:ascii="Arial" w:hAnsi="Arial" w:cs="Arial"/>
          <w:b/>
          <w:b/>
          <w:color w:val="424242"/>
          <w:sz w:val="14"/>
          <w:szCs w:val="14"/>
        </w:rPr>
      </w:pPr>
      <w:r>
        <w:rPr>
          <w:rFonts w:cs="Arial" w:ascii="Arial" w:hAnsi="Arial"/>
          <w:b/>
          <w:color w:val="424242"/>
          <w:sz w:val="14"/>
          <w:szCs w:val="1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тарость – завершающий период жизни человека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иболее характерными психическими особенностями человека в данном периоде являются: «уход» во внутренний мир, стратегическая ценностная переориентация, критическая переоценка ранее принятых ценностей, умиротворенность и успокоенность, умудренность жизненным опытом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этом возрастном периоде возникает высший уровень личностной интеграции. Качество жизни зависит от успешности решения основных стратегических задач предшествующих периодов жизни. Характерно некоторое ослабление процессов восприятия и двигательной активности. Старость не связана с неизбежной общей психической деградацией – у многих людей сохраняется оптимальный уровень интеллекта и эмоционально-волевых возможностей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едущим психическим новообразованием данного периода принято считать отношение человека к своей жизни, возникновение МУДРОСТИ и отношение к смерти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жилой возраст принято определять с периода выхода на пенсию. Данный этап в жизни человека влечет за собой множество перемен, одной из которых является изменение образа и стиля жизни. Это переход человека из одной социальной роли в другую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няется личность человека, он начинает иначе себя вести, относится к другим людям, заново осмысливает действительность и свои ценности. Ему нужно примириться с новой социальной ролью, т.е. понять, какие возможности перед ним открываются, какие пути для него закрыты, что значит быть пенсионером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ногие авторы (например, Е.С.Авербух) говорят о том, что выход на пенсию является травмирующей ситуацией. Самооценка человека резко падает, он ощущает себя социально бесполезным человеком. Понижается уровень самоуважения, что влечет за собой соответствующие поведенческие изменения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 мнению Ю.М.Губачева, чем раньше человек выйдет на пенсию, тем быстрее станет физически, духовно и умственно мало подвижным, что может негативно сказаться на его личности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ыход на пенсию – это изменение ситуации не только для тех, кто окружает его, поэтому процесс приспособления проходят и пенсионер, и его близкие. Человек встает перед выбором нового рода занятий. Именно здесь. Большую роль для пенсионера играет его семья. Именно здесь человек может восполнить пробелы в общении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.С.Эшли предлагает фазы пенсионного процесса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предпенсионная фаза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фаза «медового месяца»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фаза разочарования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фаза стабильности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завершающая фаза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Роль семьи в создании психологического комфорта особенно важна в завершающей фазе, когда человек как бы подводит итого всей прожитой жизни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оворя о данном периоде, обычно характеризуют умственные способности пожилых людей. Обычно выдвигали концепцию «интеллектуального дефицита» пожилых людей. Но в современных психологических исследованиях, ученые не придерживаются данного мнения. Дело в том, что с возрастом возникает не новое качество, а специфика интеллекта, которая заключается в особенностях памяти (ослаблении кратковременной и сохранности долговременной). При этом люди, занимающиеся интеллектуальным трудом, творчеством удивляют нас ясностью и прозорливостью своих мыслей, мудростью суждений, гибкостью и подвижностью мышления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мериканские ученые с успехом доказывают, что интеллектуальные возможности пожилых людей определяются не столько возрастными показателями, сколько физическим состоянием здоровья, изолированностью, недостатком образования и др. При этом следует учитывать как закономерности в развитии человека данного возрастного периода, так и его индивидуальные особенности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собое внимание ученые уделяют проблеме одиночества в старости. Причиной такого самовосприятия могут служить следующие факторы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слабое состояние здоровья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ограниченный круг общения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отсутствие семьи и близких людей и др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к, А.И.Берг доказал, что для нормального психического развития, человек должен контактировать с окружающим миром, общаться. При полной изоляции человека от окружающего мира может начаться безумие. Эти контакты способствуют активизации интеллектуальной деятельности. В межличностном общении, как бы отсрочивается старость. Именно этому возрасту в большей степени свойственно одиночество. Темы для общения у пожилых людей также определяются их состояние здоровья, наболевшими проблемами, воспоминаниями прожитой жизни. Круг его общения ограничен (семья, близкие, соседи, участковый врач). И здесь нужно учитывать закономерности и особенности психических изменений данного возраста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ным психическим новообразование в старости является становление и развитие мудрости Формируется новое отношение к смерти и бессмертию. По этому поводу, П.С.Гуревич пишет, что возникает несколько позиций в понимании бессмертия у людей с различным уровнем интеллектуального развития, их жизненного опыта и духовности. Так, одни считают, что их бессмертие – в их детях, другие – в научных и творческих достижениях, которые останутся после смерти; третьи – в духовном единении с Господом Богом; четвертые – в переходе одной энергии в другую, в единении со всей природой и растворении в ней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-portal.ru/article/harakteristika-vozrastnyh-psihologicheskih-osobennostey-pozhilyh-lyudey-starenie-i-star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6:00Z</dcterms:created>
  <dc:creator>Светлана</dc:creator>
  <dc:description/>
  <cp:keywords/>
  <dc:language>en-US</dc:language>
  <cp:lastModifiedBy>Светлана</cp:lastModifiedBy>
  <dcterms:modified xsi:type="dcterms:W3CDTF">2015-06-09T14:41:00Z</dcterms:modified>
  <cp:revision>6</cp:revision>
  <dc:subject/>
  <dc:title/>
</cp:coreProperties>
</file>