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Georgia" w:hAnsi="Georgia" w:cs="Georgia"/>
          <w:color w:val="CC0000"/>
          <w:sz w:val="32"/>
          <w:szCs w:val="32"/>
        </w:rPr>
      </w:pPr>
      <w:r>
        <w:rPr>
          <w:rFonts w:cs="Georgia" w:ascii="Georgia" w:hAnsi="Georgia"/>
          <w:color w:val="CC0000"/>
          <w:sz w:val="32"/>
          <w:szCs w:val="32"/>
        </w:rPr>
        <w:t xml:space="preserve">Общая характеристика периода старения и старости. </w:t>
      </w:r>
    </w:p>
    <w:p>
      <w:pPr>
        <w:pStyle w:val="Heading3"/>
        <w:jc w:val="center"/>
        <w:rPr>
          <w:rFonts w:ascii="Georgia" w:hAnsi="Georgia" w:cs="Georgia"/>
          <w:color w:val="CC0000"/>
          <w:sz w:val="32"/>
          <w:szCs w:val="32"/>
        </w:rPr>
      </w:pPr>
      <w:r>
        <w:rPr>
          <w:rFonts w:cs="Georgia" w:ascii="Georgia" w:hAnsi="Georgia"/>
          <w:color w:val="CC0000"/>
          <w:sz w:val="32"/>
          <w:szCs w:val="32"/>
        </w:rPr>
        <w:t>Границы и стадии возраста</w:t>
      </w:r>
    </w:p>
    <w:p>
      <w:pPr>
        <w:pStyle w:val="Heading3"/>
        <w:jc w:val="center"/>
        <w:rPr>
          <w:rFonts w:ascii="Georgia" w:hAnsi="Georgia" w:cs="Georgia"/>
          <w:color w:val="000000"/>
        </w:rPr>
      </w:pPr>
      <w:hyperlink r:id="rId2">
        <w:r>
          <w:rPr>
            <w:rStyle w:val="InternetLink"/>
            <w:rFonts w:cs="Georgia" w:ascii="Georgia" w:hAnsi="Georgia"/>
          </w:rPr>
          <w:t>http://txtb.ru/136/84.html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Style14"/>
        <w:spacing w:lineRule="auto" w:line="360"/>
        <w:ind w:firstLine="737"/>
        <w:rPr/>
      </w:pPr>
      <w:r>
        <w:rPr>
          <w:rFonts w:cs="Arial" w:ascii="Arial" w:hAnsi="Arial"/>
          <w:color w:val="000080"/>
        </w:rPr>
        <w:t>Старость - один из самых парадоксальных и противоречивых периодов жизни, связанный с тем, что «последние вопросы бытия» (М.М.Бахтин) встают перед человеком во весь рост, требуя разрешения неразрешимого - совместить возможности старого человека в понимании мира и его жизненный опыт с физической немощью и невозможностью активно воплотить в жизнь все понимаемое.</w:t>
      </w:r>
    </w:p>
    <w:p>
      <w:pPr>
        <w:pStyle w:val="Style14"/>
        <w:spacing w:lineRule="auto" w:line="360"/>
        <w:ind w:firstLine="737"/>
        <w:rPr/>
      </w:pPr>
      <w:r>
        <w:rPr>
          <w:rFonts w:cs="Arial" w:ascii="Arial" w:hAnsi="Arial"/>
          <w:color w:val="000080"/>
        </w:rPr>
        <w:t>Но в противовес пессимизму обыденных представлений о старости психологи говорят о таких своеобразных новообразованиях старческого возраста, как: 1) чувство принадлежности к группе или группам; 2) чувство, что «ты здесь дома» - личностный комфорт во взаимодействии с людьми; 3) чувство общности с другими людьми, переживание похожести на них; 4) вера в других - чувство, что в каждом человеке есть что-то хорошее; 5) мужество быть несовершенным - ощущение того, что ошибки делать естественно, что совсем не обязательно быть всегда и во всем «первым» и «правильным», «лучшим и непогрешимым»; 6) ощущение себя человеком - чувство, что ты часть человечества; 7) оптимизм - чувство, что мир можно сделать лучшим местом для жизни.</w:t>
        <w:br/>
        <w:t>В то же время старение реально создает много психологических трудностей: ведь это годы «вынужденной праздности», часто проводимые в отрыве от работы с ощущением контраста «той» и «этой» жизни, которая многими воспринимается как унизительная. Вынужденное безделье часто становится патогенным фактором в соматическом и психическом отношении, поэтому многие стараются остаться трудоспособными, трудиться и приносить посильную пользу.</w:t>
        <w:br/>
        <w:t>Выделение периода старения и старости (геронтогенеза) связано с целым комплексом социально-экономических, биологических и психологических причин, поэтому период позднего онтогенеза изучается различными дисциплинами - биологией, нейрофизиологией, демографией, психологией и т.д. Общее постарение населения является современным демографическим феноменом: доля групп людей старше 60-65 лет составляет свыше 20% общей численности населения во многих странах мира. Средняя продолжительность жизни современного человека значительно выше, чем у его предков, и это означает, что пожилой и старческий возраст превращается в самостоятельный и достаточно продолжительный период жизни со своими социальными и психологическими особенностями. Эти демографические тенденции приводят также к усилению роли пожилых и старых людей в общественной, политической, культурной жизни общества и требуют анализа сущностных характеристик развития человека в этом периоде жизни. Геронтолог И.Давыдовский говорил, что опыт и мудрость всегда были функцией времени. Они остаются привилегией взрослых и пожилых. Для геронтологии как науки не так важно «прибавить годы к жизни»; важнее «прибавить жизнь к годам».</w:t>
      </w:r>
    </w:p>
    <w:p>
      <w:pPr>
        <w:pStyle w:val="Style14"/>
        <w:spacing w:lineRule="auto" w:line="360"/>
        <w:ind w:firstLine="73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цесс старения неоднороден. Традиционно выделяют три градации периода геронтогенеза: пожилой возраст (для мужчин - 60-74 года, для женщин - 55-74 года), старческий возраст (75-90 лет) и долгожители (90 лет и старше). Но современные исследования показывают, что в последние десятилетия процесс старения замедляется. Человек 55-60 лет может совершенно не ощущать себя старым и по социальным функциям может находиться в когорте взрослых - зрелых людей. Так же и само старение внутри указанных фаз не является однородным: кто-то устает от жизни уже к 50 годам, а кто-то и в 70 может быть полным сил и жизненных планов.</w:t>
        <w:br/>
        <w:t>Старение - процесс универсальный и неизбежный, представляет собой генетически запрограммированный процесс, сопровождающийся определенными возрастными изменениями в организме. Ему подвержены все телесные органы и системы организма, даже при оптимальных генетических и средовых условиях. В период жизни человека после зрелости происходит постепенное ослабление деятельности организма. Пожилые люди не так сильны и не способны, как в молодые годы, выдерживать длительную физическую или нервную нагрузку; общий запас энергии у них становится все меньше и меньше; утрачивается живость тканей организма, что тесно связано с уменьшением в них содержания жидкости. В результате такого обезвоживания суставы пожилых людей затвердевают. Если это происходит в костных сочленениях грудной клетки, то затрудняется дыхание. Возрастное обезвоживание приводит к иссушению кожи, она становится более чувствительной к раздражениям и солнечным ожогам. Иссушение кожи, в свою очередь препятствует потовыделению, которое регулирует поверхностную температуру тела. Из-за ослабления чуткости нервной системы пожилые и старые люди замедленно реагируют на изменения внешней температуры и поэтому больше подвержены неблагоприятному воздействию жары и холода. Происходят изменения чувствительности разных органов чувств, внешние проявления которых выражаются в ослаблении чувства равновесия, неуверенности поступи, в потере аппетита, в потребности более яркой освещенности пространства и т.д.</w:t>
        <w:br/>
        <w:t>  </w:t>
      </w:r>
    </w:p>
    <w:p>
      <w:pPr>
        <w:pStyle w:val="Style14"/>
        <w:spacing w:lineRule="auto" w:line="360"/>
        <w:ind w:firstLine="737"/>
        <w:rPr/>
      </w:pPr>
      <w:r>
        <w:rPr>
          <w:rFonts w:cs="Arial" w:ascii="Arial" w:hAnsi="Arial"/>
          <w:color w:val="000080"/>
        </w:rPr>
        <w:t>Многие исследования свидетельствуют о старении сердечно-сосудистой, эндокринной, иммунной, нервной и других систем, т.е. об отрицательных сдвигах, происходящих в организме в процессе его инволюции. Вместе с тем накапливаются материалы, которые приводят ученых к пониманию старения как чрезвычайно сложного, внутренне противоречивого процесса, для которого характерно не только снижение, но и усиление активности организма. С физиологической и психологической точек зрения, старость менее жестко связана с хронологическим возрастом, чем любой более ранний период жизни вплоть до 60-65 лет. Сложность процесса старения выражается в усилении и специализации действия закона гетерохронии, в результате чего имеют место длительная сохранность и даже улучшение функционирования одних систем и ускоренная, происходящая разными темпами, инволюция других. Дольше всего сохраняются в организме те структуры и функции, которые тесно связаны с осуществлением основного жизненного процесса в его наиболее общих проявлениях. Хотя эволюционно-инволюционные процессы присущи всему онтогенезу в целом, именно в период старения разнонаправленность определяет специфику как психического, так и непсихического развития. Кроме того, все изменения в период старения носят индивидуальный характер.</w:t>
        <w:br/>
        <w:t>Сложный и противоречивый характер старения человека как индивида связан с количественными изменениями и качественной перестройкой биологических структур, включая и новообразования. Организм адаптируется к новым условиям; в противовес старению развиваются приспособительные функциональные системы; активизируются различные системы организма, что сохраняет его жизнедеятельность, позволяет преодолевать деструктивные (разрушительные, отрицательные) явления старения. Все это формирует вывод, что период позднего онтогенеза является новым этапом развития и специфического действия общих законов онтогенеза, гетерохронии и структурообразования.</w:t>
        <w:br/>
        <w:t> Учеными доказано, что существуют различные пути повышения биологической активности различных структур организма, которые обеспечивают его работоспособность в целом после завершения репродуктивного периода. Наряду с этим возрастает необходимость усиления сознательного контроля и регуляции биологических процессов. Это осуществляется с помощью эмоциональной психомоторной сферы человека. Центральным механизмом сознательной регуляции является речь, значение которой существенно вырастает в период геронтогенеза. Б.Г.Ананьев писал о том, что «речемыслительные, второсигнальные функции противостоят общему процессу старения и сами претерпевают инволюционные сдвиги значительно позже всех других психофизиологических функций».</w:t>
      </w:r>
    </w:p>
    <w:p>
      <w:pPr>
        <w:pStyle w:val="Style14"/>
        <w:spacing w:lineRule="auto" w:line="360"/>
        <w:ind w:firstLine="73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ким образом, различного рода изменения человека как индивида, происходящие в пожилом и старческом возрасте, направлены на то, чтобы актуализировать потенциальные, резервные возможности, накопленные в организме в период роста, зрелости и формирующиеся в период позднего онтогенеза. При этом участие личности в сохранности индивидной организации и регуляции ее дальнейшего развития в период онтогенеза должно усиливаться.</w:t>
        <w:br/>
        <w:t>  Пожилые и старые люди не составляют монолитной группы; они в той же мере разнородны и сложны, как и люди в отрочестве, юности, молодости, взрослости, зрелости. Дальнейшие изменения в период геронтогенеза зависят от степени зрелости конкретного человека как личности и субъекта деятельности. Имеются многочисленные данные о сохранении высокой жизнеспособности и работоспособности человека не только в пожилом, но и в старческом возрасте. Большую положительную роль в этом играет множество факторов: уровень образования, род занятий, зрелость личности и др. Особое значение имеет творческая деятельность личности как фактор, противостоящий инволюции человека в целом.</w:t>
      </w:r>
    </w:p>
    <w:p>
      <w:pPr>
        <w:pStyle w:val="Style14"/>
        <w:spacing w:lineRule="auto" w:line="360"/>
        <w:ind w:firstLine="73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4"/>
        <w:spacing w:lineRule="auto" w:line="360"/>
        <w:ind w:firstLine="737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tb.ru/136/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Светлана</dc:creator>
  <dc:description/>
  <cp:keywords/>
  <dc:language>en-US</dc:language>
  <cp:lastModifiedBy>Светлана</cp:lastModifiedBy>
  <dcterms:modified xsi:type="dcterms:W3CDTF">2015-06-09T14:38:00Z</dcterms:modified>
  <cp:revision>9</cp:revision>
  <dc:subject/>
  <dc:title/>
</cp:coreProperties>
</file>