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  <w:t>САНКТ-ПЕТЕРБУРГ. «Я ПОМОГАЮ ПОЖИЛЫМ, ПОТОМУ ЧТО ХОЧУ ОБЕСПЕЧИТЬ СЧАСТЛИВУЮ СТАРОСТЬ СЕБЕ»</w:t>
      </w:r>
    </w:p>
    <w:p>
      <w:pPr>
        <w:pStyle w:val="Heading1"/>
        <w:spacing w:before="0" w:after="600"/>
        <w:rPr/>
      </w:pPr>
      <w:hyperlink r:id="rId2">
        <w:r>
          <w:rPr>
            <w:rStyle w:val="InternetLink"/>
            <w:caps/>
            <w:color w:val="000080"/>
            <w:sz w:val="24"/>
            <w:szCs w:val="24"/>
            <w:lang w:val="en-US"/>
          </w:rPr>
          <w:t>http://www.pencioner.ru/news/detail/sotcialnie_programmi/sankt_-_peterburgyu_ya_pomogayu_pozhilym_potomu_chto</w:t>
        </w:r>
      </w:hyperlink>
      <w:r>
        <w:rPr>
          <w:caps/>
          <w:color w:val="00008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70"/>
        <w:rPr>
          <w:caps/>
          <w:color w:val="000080"/>
          <w:sz w:val="24"/>
          <w:szCs w:val="24"/>
          <w:lang w:val="en-US" w:eastAsia="en-US"/>
        </w:rPr>
      </w:pPr>
      <w:r>
        <w:rPr>
          <w:caps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143000" cy="971550"/>
            <wp:effectExtent l="0" t="0" r="0" b="0"/>
            <wp:wrapSquare wrapText="bothSides"/>
            <wp:docPr id="1" name="featherand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atherandpap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rPr>
          <w:color w:val="000080"/>
        </w:rPr>
      </w:pPr>
      <w:r>
        <w:rPr>
          <w:rStyle w:val="Emphasis"/>
          <w:color w:val="000080"/>
        </w:rPr>
        <w:t>Психолог Марина Ялышева в 2007 году открыла в Санкт-Петербурге университет для пожилых людей «Серебряный возраст». За пять лет институт «выпустил» 300 студентов. Директор университета «Серебряный возраст» Марина Ялышева поделилась своими размышлениями с корреспондентом «Московских новостей»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br/>
        <w:t>Марина считает, что в России искажено представление о старости и пожилых людях .С помощью своего университета она пытается доказать, что современные бабушки с большей радостью осваивают волонтерство, английский язык и танцы, нежели варку борща или вязание носков.</w:t>
      </w:r>
    </w:p>
    <w:p>
      <w:pPr>
        <w:pStyle w:val="Style14"/>
        <w:spacing w:lineRule="atLeast" w:line="360" w:before="0" w:after="180"/>
        <w:rPr/>
      </w:pPr>
      <w:r>
        <w:rPr>
          <w:color w:val="000080"/>
        </w:rPr>
        <w:t>«В Петербурге мы сотрудничаем со многими некоммерческими организациями» - рассказывает Марина.</w:t>
      </w:r>
    </w:p>
    <w:p>
      <w:pPr>
        <w:pStyle w:val="Style14"/>
        <w:spacing w:lineRule="atLeast" w:line="360" w:before="0" w:after="180"/>
        <w:rPr/>
      </w:pPr>
      <w:r>
        <w:rPr>
          <w:color w:val="000080"/>
        </w:rPr>
        <w:t>На вопрос: «Почему вы занялись университетом для пожилых людей?» она ответила:</w:t>
      </w:r>
      <w:r>
        <w:rPr>
          <w:rStyle w:val="Appleconvertedspace"/>
          <w:color w:val="000080"/>
        </w:rPr>
        <w:t> </w:t>
      </w:r>
      <w:r>
        <w:rPr>
          <w:color w:val="000080"/>
        </w:rPr>
        <w:br/>
        <w:t>— Потому что мне на самом деле это интересно! По образованию я психолог, выбирая профессию, я рассчитывала, что буду работать с людьми, помогать им. Для меня важно быть нужной. Я работала с детьми, со взрослыми. Работа с пожилыми — это было для меня ново и необычно. Мы начали проект с университетом в конце 2007-го — начале 2008 года. В течение двух выходных мы создавали его с коллегами из Самары. И у нас действительно был интерес и азарт.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Университет для Марины – образ жизни. Идея создания университета возникла «случайно»: « Я работала в тренинговой компании. Мы посещали всякие конференции, семинары. На одном из них познакомились с руководителями самарского «Университета пожилых» Валентиной Кадочкиной и Натальей Бодягиной. Они рассказали, что обучают пожилых людей, помогают им социализироваться, учат компьютерной грамотности. У нас ничего подобного в городе не было».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Образование бесплатное «поддержал вуз и благотворительный фонд «Самарская губерния». И вот месяца через три после нашего знакомства они нам сообщили, что благотворительная организация «CAF Россия» проводит конкурс «Мир открыт для всех». Они спросили: «Не хотели бы вы попробовать это у себя, если мы передадим вам свои методики? Напишем совместную заявку по передаче опыта». Одна из целей — помочь людям адаптироваться. Но были и другие: посмотреть заинтересованность города, получить опыт работы. В общем, заявка наша победила, мы получили финансирование. Наши самарские коллеги приезжали помогать в Петербург. Потом мы набрали группу. В «Санкт-Петербургских ведомостях» вышла статья, за три дня мы получили около 400 телефонных звонков. Набралась большая очередь желающих». « Программа изначально была рассчитана на год, с февраля по декабрь. Сейчас есть программы, которые у нас повторяются трижды в год. Каждый студент выбирает то, что ему интересно. У нас четыре программы по Петербурговедению, две — по компьютерной грамотности, есть компьютерная графика и дизайн, там они учатся делать презентации, видеоролики. Есть арттерапия, танцевальная терапия, английский язык — трехуровневая программа, садовый дизайн, юридическая грамотность».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Сначала университет существовал на гранд, «сейчас есть поддержка со стороны города, со стороны муниципальных организаций, бизнеса. Сами мы являемся некоммерческой организацией (НКО)».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Образование, в основном, студенты получают « для себя. Средний возраст тех, кто к нам приходит, — где-то 65 лет, в 98% случаев люди с высшим образованием (уходили с постов, например, главных инженеров, руководителей). Получив пенсию, они отрабатывают еще 10-15 лет. А потом понимают, что с работы им уже пора уходить, и хотят заняться чем-то интересным. Но то, что в обществе предлагается, не всегда восполняет их потребность в общении, в знаниях. За этим они приходят в наш университет. Мы выдаем студенческие билеты, сертификаты и дипломы, но это скорее для внутреннего удовлетворения, для укрепления статуса в семье, для саморазвития. Но некоторые находят работу…Например, слушатель Семен Моисеевич. Он педагог, сидел дома, выйдя на пенсию. По окончании курса у нас пишут проекты о том, чем им было бы интересно заниматься в ближайшее время. Он написал программу по математике, защитил. Сходил у себя в районе в социальный психолого-педагогический центр, показал ее там. Ему сказали, что взять на работу не могут, но поскольку детей отстающих много, ему их дадут. В общем, через месяц его взяли на работу. Он приходил довольный и счастливый. Еще у нас есть программа «Мудрые бабушки». Мы их там знакомим с методами возрастной психологии. И многие потом устраиваются нянями. Их диплом — это подтверждение знания современных методов работы, того, что бабушка знает, что такое «Смешарики», компьютерные игры, то есть того, к чему они раньше не имели отношения».</w:t>
      </w:r>
    </w:p>
    <w:p>
      <w:pPr>
        <w:pStyle w:val="Style14"/>
        <w:spacing w:lineRule="atLeast" w:line="360" w:before="0" w:after="180"/>
        <w:rPr/>
      </w:pPr>
      <w:r>
        <w:rPr>
          <w:color w:val="000080"/>
        </w:rPr>
        <w:t xml:space="preserve">— </w:t>
      </w:r>
      <w:r>
        <w:rPr>
          <w:color w:val="000080"/>
        </w:rPr>
        <w:t>Почему У нас вообще странное что-то с возрастом: ограничения при приеме на работу, люди рано, к сорока годам ты почти пожилой.</w:t>
        <w:br/>
        <w:t>Марина видит причину того , что пожилые выпадают из «зоны видимости», не могут найти работу, рано занимают топовые позиции в том, «что мы не ценим опыт людей старшего возраста. Если посмотреть в прошлое, то они всегда выступали носителями каких-то знаний, ценностей, информации, которые были действительно важны новому поколению. Сейчас, с появлением интернета, все эти знания мы можем получить благодаря поисковой системе — зашел и нашел, как, например, борщ варить или космос покорять. Можно подойти к своей бабушке, а можно залезть в интернет. Это нарушило связь между поколениями. Люди, которые были носителями жизненного и профессионального опыта, оказались ненужными, невостребованными.»</w:t>
      </w:r>
      <w:r>
        <w:rPr>
          <w:rStyle w:val="Appleconvertedspace"/>
          <w:color w:val="000080"/>
        </w:rPr>
        <w:t> </w:t>
      </w:r>
      <w:r>
        <w:rPr>
          <w:color w:val="000080"/>
        </w:rPr>
        <w:br/>
        <w:t>« У нас в обществе сложились стереотипы восприятия. Человеку выдается пенсионное удостоверение по старости в 55-60 лет. Законодательно ему выделено еще 18 лет «дожития». Это люди, которые уже «отработали», отдали все, что могли, и которые должны тихо где-нибудь жить, не мешая, уступая место. Пенсионер может помогать своей семье, проводить время на даче, хобби у него могут быть. Конечно, складывается жалкая картина. Я думаю, что если бы у нас с вами была возможность представить себя пожилыми, нам бы не захотелось оказаться на этом месте.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Одному человеку сложно понять, что можно изменить свою жизнь. Для этого и должны существовать организации, подобные нашей, должна быть поддержка со стороны семьи. Этот возраст близок к подростковому. О подростковом возрасте очень много рассуждают, а пенсионеры переживают похожее состояние.»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« Во многих организациях, ориентированных на оказание помощи пожилым, люди изучают или делают то, что им предлагают. Никто не спрашивает, а что действительно пожилым людям хотелось бы попробовать. А нужно, чтобы они могли сами выбирать, чего хотят. Кататься на роликах, ездить на джипах, путешествовать, заниматься английским языком? Да, пожалуйста, давайте мы это организуем.»</w:t>
      </w:r>
    </w:p>
    <w:p>
      <w:pPr>
        <w:pStyle w:val="Style14"/>
        <w:spacing w:lineRule="atLeast" w:line="360" w:before="0" w:after="180"/>
        <w:rPr>
          <w:color w:val="000080"/>
        </w:rPr>
      </w:pPr>
      <w:r>
        <w:rPr>
          <w:color w:val="000080"/>
        </w:rPr>
        <w:t>«Люди старшего возраста — это активная, инициативная часть населения. Надо менять стереотипы. Небольшой пример — к нам приезжали журналисты, снимали репортаж, как у нас занимаются английским. В общем, они попросили разрешения снять бабушек для видеоряда. Мы сказали: «Берите любую». Они говорят: «Нет, это не бабушки». И тут пришла опоздавшая — маленькая, стесненная в денежных средствах и потому победнее одетая, волосы седые. И они сразу: «Вот, это бабушка».</w:t>
      </w:r>
    </w:p>
    <w:p>
      <w:pPr>
        <w:pStyle w:val="Style14"/>
        <w:spacing w:lineRule="atLeast" w:line="360" w:before="0" w:after="180"/>
        <w:rPr/>
      </w:pPr>
      <w:r>
        <w:rPr>
          <w:color w:val="000080"/>
        </w:rPr>
        <w:t>« У нас в университете бабушки сами начали волонтерское движение! Участвуют в экологических акциях. Есть еще интеллектуальное волонтерство — выступают в качестве независимых экспертов, сотрудничают с РГПУ им. Герцена, оценивают магистерские работы. Наверное, во всем мире, а в России в частности, существует стереотип, что волонтер — это студент. Никто не думал, что волонтерами могут быть люди старшего возраста. А у нас четыре бабушки участвовали в мероприятии наравне со студентами. Приехав оттуда, они помолодели, говорили, что молодые в них нуждаются, и принесли нам в университет это направление.»</w:t>
        <w:br/>
        <w:t>«Сейчас государство также активно участвует в такой работе в нашем городе. А когда мы начинали, на нас смотрели большими глазами: «Зачем вы собираетесь учить пожилых? Их в Советском Союзе уже всему научили! Им нужны продуктовые наборы, тогда они будут счастливы». Сейчас же у нас в городе во многих районах открываются социально-досуговые центры с обучающими услугами для пожилых людей. То есть в этом роль НКО — мы привлекаем внимание, в том числе власти, к проблеме и потом работаем совместно. Когда мы начинали работать, то сначала получили поддержку со стороны наших слушателей, увидели результат и только после этого стали рассказывать о себе. Мне кажется, это было правильным решением: мы не шли с протянутой рукой, говоря, что у нас есть идеи. Сейчас мы уже независимая организация и сотрудничаем на партнерских началах с государством, выполняя одно дело.» Именно государство « формирует отношение к пожилым людям. Должна быть информационная поддержка, должны показывать не только бедных и несчастных бабушек, нуждающихся исключительно в пенсии: добавили 500 рублей — и все радуются.»</w:t>
        <w:br/>
        <w:t>«Вообще надо пересматривать позицию касательно пенсий и предоставлять человеку возможность выбирать возрастной рубеж, чтобы человек понимал, что у него есть возможность остаться.»</w:t>
      </w:r>
      <w:r>
        <w:rPr>
          <w:rStyle w:val="Appleconvertedspace"/>
          <w:color w:val="000080"/>
        </w:rPr>
        <w:t> </w:t>
      </w:r>
      <w:r>
        <w:rPr>
          <w:color w:val="000080"/>
        </w:rPr>
        <w:br/>
        <w:t>Марина Ялышева, 33 года</w:t>
        <w:br/>
        <w:t>Директор университета для пожилых людей «Серебряный возраст»</w:t>
      </w:r>
    </w:p>
    <w:p>
      <w:pPr>
        <w:pStyle w:val="Style14"/>
        <w:spacing w:lineRule="atLeast" w:line="360" w:before="0" w:after="0"/>
        <w:rPr>
          <w:color w:val="000080"/>
        </w:rPr>
      </w:pPr>
      <w:r>
        <w:rPr>
          <w:color w:val="000080"/>
        </w:rPr>
        <w:t>Родилась в Латвии в семье военных, детство провела в Калининградской области. В Петербург перебралась в 1995 году, чтобы выучиться на педагога-психолога. Некоторое время после окончания Государственного педагогического университета им. Герцена работала в детском саду Выборгского района, затем стала тренинг-менеджером в бизнес-компании по корпоративному обучению. В 2008 году благодаря идее, которую подсказали и помогли реализовать коллеги из Самары, открыла университет для людей старше 55 лет. Марина и коллеги обучают «студентов» по 15 разным направлениям — от садового дизайна до тонкостей организации волонтерского движения. Преподают в основном бесплатно, выискивая на развитие университета деньги от различных фондов. Сейчас у Марины есть уже 300 благодарных выпускников, некоторые даже нашли работу по новой приобретенной в «Серебряном возрасте» специальности.</w:t>
        <w:br/>
        <w:t>Подробности:</w:t>
        <w:br/>
        <w:t>«Московские новости»</w:t>
      </w:r>
      <w:r>
        <w:rPr>
          <w:rStyle w:val="Appleconvertedspace"/>
          <w:color w:val="000080"/>
        </w:rPr>
        <w:t> </w:t>
      </w:r>
      <w:hyperlink r:id="rId4" w:tgtFrame="_blank">
        <w:r>
          <w:rPr>
            <w:rStyle w:val="InternetLink"/>
            <w:color w:val="000080"/>
            <w:u w:val="none"/>
          </w:rPr>
          <w:t>http://mn.ru/society/20120518/318276197.html</w:t>
        </w:r>
      </w:hyperlink>
      <w:r>
        <w:rPr>
          <w:color w:val="000080"/>
        </w:rPr>
        <w:br/>
        <w:t>Иллюстрация:</w:t>
        <w:br/>
      </w:r>
      <w:hyperlink r:id="rId5" w:tgtFrame="_blank">
        <w:r>
          <w:rPr>
            <w:rStyle w:val="InternetLink"/>
            <w:color w:val="000080"/>
            <w:u w:val="none"/>
          </w:rPr>
          <w:t>http://mn.ru/society/20120518/318276197.html</w:t>
        </w:r>
      </w:hyperlink>
      <w:r>
        <w:rPr>
          <w:color w:val="000080"/>
        </w:rPr>
        <w:t> </w:t>
        <w:br/>
      </w:r>
      <w:r>
        <w:rPr>
          <w:rStyle w:val="StrongEmphasis"/>
          <w:i/>
          <w:iCs/>
          <w:color w:val="000080"/>
        </w:rPr>
        <w:t>«НП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cioner.ru/news/detail/sotcialnie_programmi/sankt_-_peterburgyu_ya_pomogayu_pozhilym_potomu_cht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mn.ru/society/20120518/318276197.html" TargetMode="External"/><Relationship Id="rId5" Type="http://schemas.openxmlformats.org/officeDocument/2006/relationships/hyperlink" Target="http://mn.ru/society/20120518/31827619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45:00Z</dcterms:created>
  <dc:creator>Светлана</dc:creator>
  <dc:description/>
  <cp:keywords/>
  <dc:language>en-US</dc:language>
  <cp:lastModifiedBy>Светлана</cp:lastModifiedBy>
  <dcterms:modified xsi:type="dcterms:W3CDTF">2015-07-19T11:19:00Z</dcterms:modified>
  <cp:revision>4</cp:revision>
  <dc:subject/>
  <dc:title/>
</cp:coreProperties>
</file>