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Примерная форма брифа на дизайн корпоративного сай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              </w:t>
            </w: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Бриф на дизайн корпоративного сайта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_____________________________                  "___" _________ 20 __ года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(название населенного пункта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. Краткая информация о Компании, о видах ее деятельности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________________________________________________________________________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(указать наименование Компании, краткое описание видов деятельности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. Основные группы производимых продукции  и  товаров  и/или  услуг,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работ и их описание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________________________________________________________________________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. Уникальные предложения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________________________________________________________________________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4. Конкурентные преимущества и  недостатки  реализуемых    товаров и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услуг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________________________________________________________________________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5. Краткое описание фирменного стиля Компании (если есть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________________________________________________________________________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6. При создании Сайта необходимо ли придерживаться фирменного  стиля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омпании или Исполнителю следует  разработать  новый  оригинальный  стиль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дизайна и концепции Сайта?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7. В каком стиле должен быть выполнен дизайн Сайта?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онсервативный, строгий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овременный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Абстрактный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Яркий, развлекательный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Информационный (на страницах должен содержаться большой объем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информации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Другое 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________________________________________________________________________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8. Указать обязательные элементы в дизайне Сайта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________________________________________________________________________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(например, разделы или информация, которые должны быть обязательно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                         </w:t>
            </w: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ыделены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9. Какие цвета желательны  или  обязательны   для    использования в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оформлении Сайта. Общий фон Сайта.  Если  есть,  то  так  же   необходимо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указать нежелательные цвета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Размер и вид (название) шрифта Сайта (для  текста  и  для   названия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траниц, заголовков и т.д.)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________________________________________________________________________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0. Использование визуальных образов. Должны ли  быть   использованы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определенные образы (символика отрасли, логотипы, фирменная   атрибутика,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флаги и т.п.), использование каких образов нежелательно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________________________________________________________________________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1. Назовите три сайта, дизайн которых Вы считаете наиболее удачным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и гармоничным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ритерии оценки сайтов, комментарии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2. Назовите три сайта, дизайн которых  несмотря на  аккуратность  и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техническую четкость реализации кажется Вам неудачным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________________________________________________________________________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ритерии оценки сайтов, комментарии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3. Перечислите тематически близкие сайты конкурентов,  на   которые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отенциальные посетители создаваемого Сайта обращают или могут   обращать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нимание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________________________________________________________________________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4. Использование какой графики предпочтительно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фотографические изображения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рисованная графика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D изображения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изображения в стиле граффити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иное 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________________________________________________________________________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5. Использование flash-анимации на Сайте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использование баннеров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анимация в дизайне страниц Сайта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не нужно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6. Какое общее впечатление должно оставаться у целевой аудитории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осле посещения Сайта?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________________________________________________________________________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7. Дополнительные пожелания по дизайну Сайта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________________________________________________________________________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8. Подписи, адреса и реквизиты сторон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         </w:t>
            </w: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Исполнитель                     Заказчик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_____________________________      ____________________________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_____________________________      ____________________________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_____________________________      ____________________________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         </w:t>
            </w: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Исполнитель                     Заказчик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         </w:t>
            </w: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М.П.                             М.П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&lt;Место для вашей рекламы&gt;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31:00Z</dcterms:created>
  <dc:creator>Светлана</dc:creator>
  <dc:description/>
  <cp:keywords/>
  <dc:language>en-US</dc:language>
  <cp:lastModifiedBy>Светлана</cp:lastModifiedBy>
  <dcterms:modified xsi:type="dcterms:W3CDTF">2015-08-05T09:32:00Z</dcterms:modified>
  <cp:revision>2</cp:revision>
  <dc:subject/>
  <dc:title/>
</cp:coreProperties>
</file>