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60" w:before="0" w:after="300"/>
        <w:rPr>
          <w:color w:val="CC0000"/>
          <w:sz w:val="36"/>
          <w:szCs w:val="36"/>
        </w:rPr>
      </w:pPr>
      <w:r>
        <w:rPr>
          <w:color w:val="CC0000"/>
          <w:sz w:val="36"/>
          <w:szCs w:val="36"/>
        </w:rPr>
        <w:t>Библиотеки - старшему поколению</w:t>
      </w:r>
    </w:p>
    <w:p>
      <w:pPr>
        <w:pStyle w:val="Heading1"/>
        <w:spacing w:lineRule="atLeast" w:line="360" w:before="0" w:after="300"/>
        <w:rPr/>
      </w:pPr>
      <w:hyperlink r:id="rId2">
        <w:r>
          <w:rPr>
            <w:rStyle w:val="InternetLink"/>
            <w:sz w:val="32"/>
            <w:szCs w:val="32"/>
          </w:rPr>
          <w:t>http://www.3vozrast.ru</w:t>
        </w:r>
      </w:hyperlink>
      <w:r>
        <w:rPr>
          <w:color w:val="0054A6"/>
          <w:sz w:val="32"/>
          <w:szCs w:val="32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224405" cy="166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В Центральной городской публичной библиотеке имени В.В. Маяковского Санкт-Петербурга в середине декабря состоялся круглый стола на тему «Библиотеки – старшему поколению».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В работе круглого стола приняли участие руководители и представители общедоступных библиотек Санкт-Петербурга и Ленинградской области, представители отделов социальной защиты населения и комплексных центров социального обслуживания населения Санкт-Петербурга, руководители общественных организаций – более 60 человек.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Участвовали в работе круглого стола и представители государственных структур - Комитета по социальной политике и Комитета по культуре Санкт-Петербурга, Отделения Пенсионного Фонда РФ по Санкт–Петербургу и Ленинградской области, Санкт-Петербургского регионального отделения Фонда социального страхования.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Участники круглого стола обсудили формы и методы информационной, образовательной, просветительской, культурной и досуговой деятельности библиотек, направленные на привлечение в библиотеку  людей старшего поколения и на удовлетворение их  информационных и культурных потребностей. Участники познакомились с опытом работы общедоступных библиотек, государственных и общественных организаций с людьми пожилого возраста; рассмотрели перспективы и возможности библиотек в деле социальной адаптации и интеграции людей старшего поколения в современное общество.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Особое внимание было уделено проблеме доступа пожилых людей к современным компьютерным, информационно-коммуникационным технологиям. Все выступающие отмечали необходимость организации эффективного взаимодействия и сотрудничества библиотек с органами власти, государственными и общественными организациям с целью улучшения качества жизни пожилых людей и придания им активного социального статуса.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rStyle w:val="StrongEmphasis"/>
          <w:color w:val="000080"/>
        </w:rPr>
        <w:t>С докладами и сообщениями на круглом столе выступили: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rStyle w:val="Emphasis"/>
          <w:color w:val="000080"/>
        </w:rPr>
        <w:t>Конюхова Марина Викторовна, заведующая Центром деловой  и социально-правовой информации ЦГПБ им. В.В.Маяковского - «Пожилые люди и общедоступные библиотеки 21 века: изменение стереотипов»;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rStyle w:val="Emphasis"/>
          <w:color w:val="000080"/>
        </w:rPr>
        <w:t>Цветкова Татьяна Валентиновна, заместитель директора Межрайонной централизованной библиотечной системы им. М.Ю. Лермонтова - «Особенности библиотечно-информационного и культурного обслуживания пожилых людей в Межрайонной ЦБС им. М.Ю. Лермонтова»;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rStyle w:val="Emphasis"/>
          <w:color w:val="000080"/>
        </w:rPr>
        <w:t>Васильева Светлана Николаевна, главный специалист Управления социального обслуживания населения Комитета по социальной политике Санкт-Петербурга - «Обучение компьютерной грамотности граждан пожилого возраста в комплексных центрах социального обслуживания населения»;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rStyle w:val="Emphasis"/>
          <w:color w:val="000080"/>
        </w:rPr>
        <w:t>Горбачева Анна Сергеевна, заведующая библиотекой-филиалом им. Б. Лавренева СПб ГУ «ЦБС Петроградского района» - «Забота о пожилых людях – требование времени»;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rStyle w:val="Emphasis"/>
          <w:color w:val="000080"/>
        </w:rPr>
        <w:t>Егорова Надежда Ивановна, председатель некоммерческого партнерства «Центр социальной помощи  «Доверие» - «Опыт взаимодействия Центра «Доверие» и социально-правовых отделов библиотек: перспективы сотрудничества»;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rStyle w:val="Emphasis"/>
          <w:color w:val="000080"/>
        </w:rPr>
        <w:t>Николаева Лидия Германовна, начальник отдела обслуживания ЦРБ имени А.П.Чехова СПб ГУ «ЦБС Фрунзенского района» - «Связь поколений - связь времен: Опыт работы с пожилыми людьми в библиотеках ЦБС Фрунзенского района»;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rStyle w:val="Emphasis"/>
          <w:color w:val="000080"/>
        </w:rPr>
        <w:t>Чудакова Ирина Викторовна, заведующая библиотекой «Ржевская» СПб ГУК «ЦБС Красногвардейского района» - «Наши Super Stars: опыт работы библиотеки «Ржевская» с пожилыми людьми»;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rStyle w:val="Emphasis"/>
          <w:color w:val="000080"/>
        </w:rPr>
        <w:t>Андреева Юлия Федоровна, главный библиограф муниципального учреждения «Отрадненская городская библиотека» - «Клуб пожилых людей под крышей библиотеки: pro и contra»;</w:t>
      </w:r>
    </w:p>
    <w:p>
      <w:pPr>
        <w:pStyle w:val="Style14"/>
        <w:spacing w:lineRule="atLeast" w:line="300" w:before="300" w:after="300"/>
        <w:rPr/>
      </w:pPr>
      <w:r>
        <w:rPr>
          <w:rStyle w:val="Emphasis"/>
          <w:color w:val="000080"/>
        </w:rPr>
        <w:t>Козлова Оксана Николаевна, начальник отдела по работе с обращениями граждан, застрахованных лиц, организаций и страхователей Отделения Пенсионного Фонда РФ по Санкт-Петербургу и Ленинградской области -  «Информационно-разъяснительная работа среди населения пожилого возраста. Опыт и практика проведения социальных мероприятий совместно с ЦГПБ имени В.В.Маяковского. Варианты и перспективы дальнейшего взаимодействия.»</w:t>
      </w:r>
      <w:r>
        <w:rPr>
          <w:i/>
          <w:iCs/>
          <w:color w:val="000080"/>
        </w:rPr>
        <w:br/>
      </w:r>
      <w:r>
        <w:rPr>
          <w:color w:val="000080"/>
        </w:rPr>
        <w:t> </w:t>
      </w:r>
      <w:r>
        <w:rPr>
          <w:rStyle w:val="Appleconvertedspace"/>
          <w:color w:val="000080"/>
        </w:rPr>
        <w:t> </w:t>
      </w:r>
      <w:r>
        <w:rPr>
          <w:color w:val="000080"/>
        </w:rPr>
        <w:br/>
        <w:t>Ознакомившись с опытом работы библиотек, государственных и общественных организаций с людьми старшего возраста, участники круглого стола отметили актуальность рассмотрения данной темы в связи со стремительным старением населения Санкт-Петербурга; обсудили и приняли рекомендации по основным вопросам организации работы общедоступных библиотек Санкт-Петербурга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rStyle w:val="StrongEmphasis"/>
          <w:color w:val="000080"/>
        </w:rPr>
        <w:t>Рекомендации круглого стола «Библиотеки – старшему поколению»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В условиях современной социально-демографической  ситуации в России, характеризующейся неуклонным увеличением численности пожилых людей, очевидна необходимость социальной адаптации и интеграции данной категории граждан  в современное общество.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Пожилые люди испытывают острую необходимость в удовлетворении своих информационных, культурных и образовательных потребностей. Важнейшую роль в удовлетворении этих потребностей могут выполнять общедоступные библиотеки, способствуя тем самым улучшению качества жизни пожилых людей и повышению их социального статуса.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Заслушав и обсудив выступления по теме «Библиотеки и старшее поколение», участники круглого стола отмечают актуальность рассмотрения вопросов работы библиотек с пожилыми людьми.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Участники круглого стола считают крайне важной и необходимой для общедоступных библиотек работу по обеспечению доступа пожилых людей к традиционным и электронным ресурсам библиотек; по организации обучения пожилых людей современным компьютерным и информационно-коммуникационным технологиям; по расширению культурно-массовых мероприятий библиотек, адресованных данной возрастной группе. 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Ознакомившись с опытом работы библиотек, государственных и общественных организаций с пожилыми людьми, участники круглого стола отмечают необходимость расширения взаимодействия общедоступных библиотек с органами власти, государственными и общественными организациями с целью оказания разносторонней помощи и поддержки людям старшего поколения.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КРУГЛЫЙ СТОЛ РЕКОМЕНДУЕТ: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Библиотекам активизировать работу по библиотечно-информационному обслуживанию пожилых людей, по обеспечению доступа к ресурсам общедоступных библиотек, по формированию информационной культуры людей старшего поколения.</w:t>
      </w:r>
      <w:r>
        <w:rPr>
          <w:rFonts w:eastAsia="Symbol" w:cs="Symbol" w:ascii="Symbol" w:hAnsi="Symbol"/>
          <w:color w:val="000080"/>
        </w:rPr>
        <w:t>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Библиотекам использовать современные формы и методы библиотечно-информационной, культурно-досуговой, просветительской и образовательной деятельности, направленные на привлечение в библиотеку  пожилых людей.</w:t>
      </w:r>
      <w:r>
        <w:rPr>
          <w:rFonts w:eastAsia="Symbol" w:cs="Symbol" w:ascii="Symbol" w:hAnsi="Symbol"/>
          <w:color w:val="000080"/>
        </w:rPr>
        <w:t>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Общедоступным библиотекам Санкт-Петербурга активно участвовать в разработке и реализации специальных программ и проектов работы с пожилыми людьми.</w:t>
      </w:r>
      <w:r>
        <w:rPr>
          <w:rFonts w:eastAsia="Symbol" w:cs="Symbol" w:ascii="Symbol" w:hAnsi="Symbol"/>
          <w:color w:val="000080"/>
        </w:rPr>
        <w:t>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Общественным и государственным организациям расширять сотрудничество с библиотеками, т.к. библиотеки, традиционно являющиеся информационно–культурными центрами местного сообщества, имеют обширную сеть филиалов, максимально приближенных и доступных пожилому населению Санкт-Петербурга.</w:t>
      </w:r>
      <w:r>
        <w:rPr>
          <w:rFonts w:eastAsia="Symbol" w:cs="Symbol" w:ascii="Symbol" w:hAnsi="Symbol"/>
          <w:color w:val="000080"/>
        </w:rPr>
        <w:t>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Органам власти всех уровней, библиотечному сообществу продолжать развивать и поддерживать деятельность общедоступных библиотек, направленную на социальную адаптацию и интеграцию граждан пожилого возраста  в современное общество.</w:t>
      </w:r>
      <w:r>
        <w:rPr>
          <w:rFonts w:eastAsia="Symbol" w:cs="Symbol" w:ascii="Symbol" w:hAnsi="Symbol"/>
          <w:color w:val="000080"/>
        </w:rPr>
        <w:t>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Библиотекам, государственным и общественным организациям продолжить совместную работу с целью оказания разносторонней помощи и поддержки людям старшего поколения.</w:t>
      </w:r>
      <w:r>
        <w:rPr>
          <w:rFonts w:eastAsia="Symbol" w:cs="Symbol" w:ascii="Symbol" w:hAnsi="Symbol"/>
          <w:color w:val="000080"/>
        </w:rPr>
        <w:t>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Поручить Корпоративной сети общедоступных библиотек Санкт-Петербурга разработать и внедрить систему подготовки сотрудников библиотек как преподавателей основ компьютерной грамотности для пожилых людей (в рамках курсов повышения квалификации библиотечных работников). </w:t>
      </w:r>
      <w:r>
        <w:rPr>
          <w:rFonts w:eastAsia="Symbol" w:cs="Symbol" w:ascii="Symbol" w:hAnsi="Symbol"/>
          <w:color w:val="000080"/>
        </w:rPr>
        <w:t>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 </w:t>
      </w:r>
      <w:r>
        <w:rPr>
          <w:color w:val="000080"/>
        </w:rPr>
        <w:t>Поручить ЦГПБ им. В.В. Маяковского подготовить информационное сообщение по итогам состоявшегося круглого стола для предоставления в государственные органы власти Санкт-Петербурга, средства массовой информации и рассылки всем заинтересованным лицам и организациям.</w:t>
      </w:r>
      <w:r>
        <w:rPr>
          <w:rFonts w:eastAsia="Symbol" w:cs="Symbol" w:ascii="Symbol" w:hAnsi="Symbol"/>
          <w:color w:val="000080"/>
        </w:rPr>
        <w:t></w:t>
      </w:r>
    </w:p>
    <w:p>
      <w:pPr>
        <w:pStyle w:val="Style14"/>
        <w:spacing w:lineRule="atLeast" w:line="300" w:before="300" w:after="300"/>
        <w:rPr>
          <w:color w:val="000080"/>
        </w:rPr>
      </w:pPr>
      <w:r>
        <w:rPr>
          <w:color w:val="000080"/>
        </w:rPr>
        <w:t>Материалы круглого стола (тексты выступлений, презентации), а также материалы о работе библиотек Санкт-Петербурга с пожилыми людьми, будут опубликованы в электронном виде на оптических дисках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vozrast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19:00Z</dcterms:created>
  <dc:creator>Светлана</dc:creator>
  <dc:description/>
  <cp:keywords/>
  <dc:language>en-US</dc:language>
  <cp:lastModifiedBy>Светлана</cp:lastModifiedBy>
  <dcterms:modified xsi:type="dcterms:W3CDTF">2015-07-19T11:36:00Z</dcterms:modified>
  <cp:revision>3</cp:revision>
  <dc:subject/>
  <dc:title/>
</cp:coreProperties>
</file>