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color w:val="393939"/>
          <w:sz w:val="20"/>
          <w:szCs w:val="20"/>
        </w:rPr>
      </w:pPr>
      <w:r>
        <w:rPr>
          <w:rFonts w:cs="Arial" w:ascii="Arial" w:hAnsi="Arial"/>
          <w:b/>
          <w:color w:val="393939"/>
        </w:rPr>
        <w:t>ПОРТАЛ ЛИПЕЦКИХ МУНИЦИПАЛЬНЫХ ПУБЛИЧНЫХ БИБЛИОТЕК</w:t>
      </w:r>
      <w:r>
        <w:rPr>
          <w:rStyle w:val="Appleconvertedspace"/>
          <w:rFonts w:cs="Arial" w:ascii="Arial" w:hAnsi="Arial"/>
          <w:b/>
          <w:color w:val="393939"/>
          <w:shd w:fill="9E9E9E" w:val="clear"/>
        </w:rPr>
        <w:t> </w:t>
      </w:r>
      <w:r>
        <w:rPr>
          <w:rFonts w:cs="Arial" w:ascii="Arial" w:hAnsi="Arial"/>
          <w:color w:val="393939"/>
          <w:sz w:val="20"/>
          <w:szCs w:val="20"/>
        </w:rPr>
        <w:br/>
      </w:r>
      <w:r>
        <w:rPr>
          <w:rFonts w:cs="Arial" w:ascii="Arial" w:hAnsi="Arial"/>
          <w:b/>
          <w:color w:val="000080"/>
          <w:sz w:val="28"/>
          <w:szCs w:val="28"/>
        </w:rPr>
        <w:br/>
        <w:t>Портал МУ «Централизованная библиотечная система г. Липецка»</w:t>
      </w:r>
    </w:p>
    <w:p>
      <w:pPr>
        <w:pStyle w:val="Normal"/>
        <w:ind w:firstLine="709"/>
        <w:jc w:val="center"/>
        <w:rPr>
          <w:rFonts w:ascii="Arial" w:hAnsi="Arial" w:cs="Arial"/>
          <w:b/>
          <w:b/>
          <w:color w:val="CC0000"/>
          <w:sz w:val="32"/>
          <w:szCs w:val="32"/>
        </w:rPr>
      </w:pPr>
      <w:r>
        <w:rPr>
          <w:rFonts w:cs="Arial" w:ascii="Arial" w:hAnsi="Arial"/>
          <w:b/>
          <w:color w:val="CC0000"/>
          <w:sz w:val="32"/>
          <w:szCs w:val="32"/>
        </w:rPr>
      </w:r>
    </w:p>
    <w:p>
      <w:pPr>
        <w:pStyle w:val="Normal"/>
        <w:ind w:firstLine="709"/>
        <w:jc w:val="center"/>
        <w:rPr>
          <w:rFonts w:ascii="Arial" w:hAnsi="Arial" w:cs="Arial"/>
          <w:b/>
          <w:b/>
          <w:color w:val="CC0000"/>
          <w:sz w:val="32"/>
          <w:szCs w:val="32"/>
        </w:rPr>
      </w:pPr>
      <w:r>
        <w:rPr>
          <w:rFonts w:cs="Arial" w:ascii="Arial" w:hAnsi="Arial"/>
          <w:b/>
          <w:color w:val="CC0000"/>
          <w:sz w:val="32"/>
          <w:szCs w:val="32"/>
        </w:rPr>
        <w:t>Библиотека как социальный центр реабилитации пожилых людей и инвалидов</w:t>
      </w:r>
    </w:p>
    <w:p>
      <w:pPr>
        <w:pStyle w:val="Normal"/>
        <w:ind w:firstLine="709"/>
        <w:jc w:val="center"/>
        <w:rPr>
          <w:rFonts w:ascii="Arial" w:hAnsi="Arial" w:cs="Arial"/>
          <w:b/>
          <w:b/>
          <w:color w:val="CC0000"/>
          <w:sz w:val="32"/>
          <w:szCs w:val="32"/>
        </w:rPr>
      </w:pPr>
      <w:r>
        <w:rPr>
          <w:rFonts w:cs="Arial" w:ascii="Arial" w:hAnsi="Arial"/>
          <w:b/>
          <w:color w:val="CC0000"/>
          <w:sz w:val="32"/>
          <w:szCs w:val="32"/>
        </w:rPr>
      </w:r>
    </w:p>
    <w:p>
      <w:pPr>
        <w:pStyle w:val="Normal"/>
        <w:ind w:firstLine="709"/>
        <w:jc w:val="center"/>
        <w:rPr>
          <w:rFonts w:ascii="Arial" w:hAnsi="Arial" w:cs="Arial"/>
          <w:b/>
          <w:b/>
          <w:color w:val="CC0000"/>
          <w:sz w:val="32"/>
          <w:szCs w:val="32"/>
        </w:rPr>
      </w:pPr>
      <w:hyperlink r:id="rId2">
        <w:r>
          <w:rPr>
            <w:rStyle w:val="InternetLink"/>
            <w:rFonts w:cs="Arial" w:ascii="Arial" w:hAnsi="Arial"/>
            <w:b/>
            <w:sz w:val="32"/>
            <w:szCs w:val="32"/>
          </w:rPr>
          <w:t>http://www.liplib.ru/index.php?id=69</w:t>
        </w:r>
      </w:hyperlink>
    </w:p>
    <w:p>
      <w:pPr>
        <w:pStyle w:val="Normal"/>
        <w:jc w:val="both"/>
        <w:rPr>
          <w:rFonts w:ascii="Arial" w:hAnsi="Arial" w:cs="Arial"/>
          <w:b/>
          <w:b/>
          <w:color w:val="393939"/>
          <w:sz w:val="22"/>
          <w:szCs w:val="22"/>
        </w:rPr>
      </w:pPr>
      <w:r>
        <w:rPr>
          <w:rFonts w:cs="Arial" w:ascii="Arial" w:hAnsi="Arial"/>
          <w:b/>
          <w:color w:val="393939"/>
          <w:sz w:val="22"/>
          <w:szCs w:val="22"/>
        </w:rPr>
      </w:r>
    </w:p>
    <w:p>
      <w:pPr>
        <w:pStyle w:val="Normal"/>
        <w:ind w:firstLine="709"/>
        <w:jc w:val="both"/>
        <w:rPr>
          <w:rFonts w:ascii="Arial" w:hAnsi="Arial" w:cs="Arial"/>
          <w:color w:val="393939"/>
          <w:sz w:val="22"/>
          <w:szCs w:val="22"/>
        </w:rPr>
      </w:pPr>
      <w:r>
        <w:rPr>
          <w:rFonts w:cs="Arial" w:ascii="Arial" w:hAnsi="Arial"/>
          <w:color w:val="393939"/>
          <w:sz w:val="22"/>
          <w:szCs w:val="22"/>
        </w:rPr>
        <w:t xml:space="preserve">Как сделать жизнь пожилого человека достойной, насыщенной и радостной, как избавить его от чувства одиночества, восполнить дефицит общения, удовлетворить его потребности и интересы? Квалифицированную помощь и поддержку нетрудоспособным гражданам оказывают социальные работники, специалисты в области геронтологии, однако многое могут сделать и библиотеки. Библиотека традиционно выполняла (и продолжает выполнять) функции досугового и культурного центра. У представителей старшего поколения наиболее востребованными остаются библиотечные клубы. Именно здесь активизируется духовно-творческий потенциал пожилого человека, реализуются его творческие возможности. </w:t>
      </w:r>
    </w:p>
    <w:p>
      <w:pPr>
        <w:pStyle w:val="Normal"/>
        <w:ind w:firstLine="709"/>
        <w:jc w:val="both"/>
        <w:rPr>
          <w:rFonts w:ascii="Arial" w:hAnsi="Arial" w:cs="Arial"/>
          <w:color w:val="393939"/>
          <w:sz w:val="22"/>
          <w:szCs w:val="22"/>
        </w:rPr>
      </w:pPr>
      <w:r>
        <w:rPr>
          <w:rFonts w:cs="Arial" w:ascii="Arial" w:hAnsi="Arial"/>
          <w:color w:val="393939"/>
          <w:sz w:val="22"/>
          <w:szCs w:val="22"/>
        </w:rPr>
        <w:t xml:space="preserve">Популярность таких клубов определяется не их тематикой или некой сверхзадачей, а царящей в них атмосферой. Свободное непринуждённое общение оказывается очень полезным для людей пенсионного возраста. Получая информацию о новых книгах, журналах, пожилые обмениваются опытом, помогают советом другим, находят единомышленников и друзей. Царящая в таких клубах тёплая семейная атмосфера помогает им бороться с бытующими в обществе стереотипами относительно старости, ощущать уверенность в завтрашнем дне. В нашем библиотечно-информационном центре «Социальный» дей-ствуют несколько клубов по интересам. Клуб «Встреча», работающий уже около семи лет, помогает пожилым людям восполнить недостаток общения; его члены принимают участие в проводимых библиотекой литературных вечерах и встречах, музыкальных гостиных. У них даже появился свой гимн под названием «Книга нас подружила», сочинённый нашей читательницей Ниной Егоровной Злобиной. Клуб посещают более 30 человек, в том числе ветераны Великой Отечественной войны, ветераны труда и инвалиды, известные в городе люди. Именно они – умные, любознательные, активные – являются главным достоянием клуба. Интересы у всех разные: кто-то пишет стихи, кто-то занимается другой творческой деятельностью, кто-то – заядлый коллекционер... Заседания проводятся раз в месяц. Они очень разнообразны, часто проходят в неформальной обстановке, за чашкой чая. Девиз клуба – «С книгой по жизни». Под таким девизом проходят все клубные мероприятия. Разговор идёт о культуре русской речи, о великом русском языке, о любви к книге и чтению. Среди наиболее удачных и интересных тематических заседаний этого года – «С любовью к женщине», «О Раневской с любовью», «Жизнь замечательных людей». Члены клуба не ограничиваются ролью зрителей и слушателей; они выступают как организаторы и активные участники всех мероприятий: готовят вопросы для встреч с писателями, артистами, музыкантами, читают стихи, участвуют в книжных презентациях. Среди активистов – ветераны труда Нинель Степановна Антонова, Раиса Егоровна Злобина, Людмила Павловна Непобедимая, Нина Андреевна Погодина, Александра Ла-врентьевна Юркова, Тамара Семеновна Ситникова и другие. В мае ветераны клуба и специалисты библиотечно-информационного центра «Социальный» побывали с экскурсией в Задонском Рождество-Богородицком монастыре. Все участники поездки получили величайшее удовольствие, слушая рассказ экскурсовода о достопримечательностях, расположенных на территории мужского монастыря, поклонились святым мощам Святителя Тихона, побывали у памятника Тихону на монастырской площади, посетили Владимирский собор и «живоносный» источник Божьей Матери. Поездка, полная светлых впечатлений, состоялась благодаря нашим спонсорам. </w:t>
      </w:r>
    </w:p>
    <w:p>
      <w:pPr>
        <w:pStyle w:val="Normal"/>
        <w:ind w:firstLine="709"/>
        <w:jc w:val="both"/>
        <w:rPr>
          <w:rFonts w:ascii="Arial" w:hAnsi="Arial" w:cs="Arial"/>
          <w:color w:val="393939"/>
          <w:sz w:val="22"/>
          <w:szCs w:val="22"/>
        </w:rPr>
      </w:pPr>
      <w:r>
        <w:rPr>
          <w:rFonts w:cs="Arial" w:ascii="Arial" w:hAnsi="Arial"/>
          <w:color w:val="393939"/>
          <w:sz w:val="22"/>
          <w:szCs w:val="22"/>
        </w:rPr>
        <w:t xml:space="preserve">Разумеется, наша работа с пожилыми людьми не ограничивается рамками клуба. Ежегодно мы совместно с социальными службами проводим мероприятия, посвященные Дню пожилого человека. Читателей радуют выступлениями липецкие народные ансамбли «Сударушка», Липецкие зори». «Балалайка», «Сокольские посиделки». «Надежда». Помощь и поддержку в проведении этих мероприятий нам оказывают специалисты Советского комплексного центра социальной защиты населения, депутат Липецкого городского Совета депутатов Н. Н. Орлов. Важной частью работы нашей библиотеки является обеспечение макси-мальной доступности информационных ресурсов и услуг липчанам с ограниченными возможностями. Эта категория населения охвачена не только стационарным, но и надомным обслуживанием. </w:t>
      </w:r>
    </w:p>
    <w:p>
      <w:pPr>
        <w:pStyle w:val="Normal"/>
        <w:ind w:firstLine="709"/>
        <w:jc w:val="both"/>
        <w:rPr>
          <w:rFonts w:ascii="Arial" w:hAnsi="Arial" w:cs="Arial"/>
          <w:color w:val="393939"/>
          <w:sz w:val="22"/>
          <w:szCs w:val="22"/>
        </w:rPr>
      </w:pPr>
      <w:r>
        <w:rPr>
          <w:rFonts w:cs="Arial" w:ascii="Arial" w:hAnsi="Arial"/>
          <w:color w:val="393939"/>
          <w:sz w:val="22"/>
          <w:szCs w:val="22"/>
        </w:rPr>
        <w:t xml:space="preserve">Наши особые пользователи выделены в отдельные группы, их читательские формуляры помечены специальными значками. Таким читателям предоставляются льготы на внеочередное получение книг и периодических изданий. Эта категория пользователей нуждается в особом внимании, и библиотекари подходят к каждому индивидуально, с учётом конкретных читательских потребностей, литературных интересов и психологических особенностей. Наша библиотека – единственная в городе, обслуживающая читателей-инвалидов на дому. </w:t>
      </w:r>
    </w:p>
    <w:p>
      <w:pPr>
        <w:pStyle w:val="Normal"/>
        <w:ind w:firstLine="709"/>
        <w:jc w:val="both"/>
        <w:rPr>
          <w:rFonts w:ascii="Arial" w:hAnsi="Arial" w:cs="Arial"/>
          <w:color w:val="393939"/>
          <w:sz w:val="22"/>
          <w:szCs w:val="22"/>
        </w:rPr>
      </w:pPr>
      <w:r>
        <w:rPr>
          <w:rFonts w:cs="Arial" w:ascii="Arial" w:hAnsi="Arial"/>
          <w:color w:val="393939"/>
          <w:sz w:val="22"/>
          <w:szCs w:val="22"/>
        </w:rPr>
        <w:t xml:space="preserve">Два раза в месяц сотрудники выезжают к читателям на библиобусе. По телефону принимаются предварительные заказы, формируются подборки лучших книг и периодики. Сотрудники библиотеки не просто приносят книги своим читателям. Они обсуждают с ними книжные новинки, обязательно спрашивают о самочувствии, поддерживают беседу на любую тему. Всего библиотека обслуживает более 50 читателей-инвалидов. Специалисты библиотеки привлекают читателей-инвалидов к активному участию в библиотечной и культурной жизни нашего города. Например, наш постоянный читатель Борис Васильевич Черноситов не только много читает, но и пишет стихи, увлекается музыкой, историей Древней Руси. Этот талантливый поэт-инвалид пишет о природе, о любви к людям. Издана книга его стихов «Мой свет», некоторые лирические стихотворения Бориса Васильевича вошли в сборник стихов липецких поэтов – членов Всероссийского общества инвалидов «В радостях и печалях». Библиотека часто проводит творческие встречи с этим самобытным поэтом. А ещё библиотекари помогают ему в освоении компьютера. </w:t>
      </w:r>
    </w:p>
    <w:p>
      <w:pPr>
        <w:pStyle w:val="Normal"/>
        <w:ind w:firstLine="709"/>
        <w:jc w:val="both"/>
        <w:rPr>
          <w:rFonts w:ascii="Arial" w:hAnsi="Arial" w:cs="Arial"/>
          <w:color w:val="393939"/>
          <w:sz w:val="22"/>
          <w:szCs w:val="22"/>
        </w:rPr>
      </w:pPr>
      <w:r>
        <w:rPr>
          <w:rFonts w:cs="Arial" w:ascii="Arial" w:hAnsi="Arial"/>
          <w:color w:val="393939"/>
          <w:sz w:val="22"/>
          <w:szCs w:val="22"/>
        </w:rPr>
        <w:t xml:space="preserve">Пенсионеры и инвалиды принимают деятельное участие в создании всевозможных выставок творческих работ, таких как «Добрых рук мастерство», «Прекрасное – своими руками», ведь они любят шить и вязать, увлекаются цветоводством и резьбой по дереву, слушают музыку, занимаются другими видами творчества. Например, у посетителей не-изменно вызывают большой интерес вещи, связанные инвалидом-колясочницей Антониной Александровной Аленичевой. </w:t>
      </w:r>
    </w:p>
    <w:p>
      <w:pPr>
        <w:pStyle w:val="Normal"/>
        <w:ind w:firstLine="709"/>
        <w:jc w:val="both"/>
        <w:rPr>
          <w:rFonts w:ascii="Arial" w:hAnsi="Arial" w:cs="Arial"/>
          <w:color w:val="393939"/>
          <w:sz w:val="22"/>
          <w:szCs w:val="22"/>
        </w:rPr>
      </w:pPr>
      <w:r>
        <w:rPr>
          <w:rFonts w:cs="Arial" w:ascii="Arial" w:hAnsi="Arial"/>
          <w:color w:val="393939"/>
          <w:sz w:val="22"/>
          <w:szCs w:val="22"/>
        </w:rPr>
        <w:t xml:space="preserve">Подобная деятельность и общение способствует позитивным изменениям в жизни наших подопечных, помогает им почувствовать себя людьми независи-мыми и творческими. В последнее время наша библиотека активно работает с инвалидами с проблемами слуха из Липецкого отделения Всероссийского общества глухих. Краеведческие часы на тему «Из истории города Липецка», «Похвальное слово Липецкому курорту», «Славные имена земли Липецкой» (о святителях Митрофане Воронежском, Тихоне Задонском и о первом градоначальнике Липецка Митрофане Клюеве) сопровождались демонстрацией слайдовых презентаций, видеороликов. Читатели-инвалиды с удовольствием принимают участие в викторинах. Помогает библиотечным специалистам сурдопереводчик Липецкого отделения Всероссийского общества глухих Вера Владимировна Крылова. </w:t>
      </w:r>
    </w:p>
    <w:p>
      <w:pPr>
        <w:pStyle w:val="Normal"/>
        <w:ind w:firstLine="709"/>
        <w:jc w:val="both"/>
        <w:rPr>
          <w:rFonts w:ascii="Arial" w:hAnsi="Arial" w:cs="Arial"/>
          <w:color w:val="393939"/>
          <w:sz w:val="22"/>
          <w:szCs w:val="22"/>
        </w:rPr>
      </w:pPr>
      <w:r>
        <w:rPr>
          <w:rFonts w:cs="Arial" w:ascii="Arial" w:hAnsi="Arial"/>
          <w:color w:val="393939"/>
          <w:sz w:val="22"/>
          <w:szCs w:val="22"/>
        </w:rPr>
        <w:t xml:space="preserve">В начале года стартовал наш новый проект «Бабушка – онлайн!» – обучение пенсионеров и инвалидов основам компьютерной грамотности. Обучение, разумеется, бесплатное. Класс состоит из людей преклонного возраста, многие из которых сели за компьютер впервые в жизни. Они научились пользоваться электронным порталом единых государственных услуг, терминалами, электронной почтой, научились вести поиск в интернете. А самое главное – они нашли новых друзей, перед ними откры-лись новые возможности для общения. Библиотека обеспечивает широкий доступ к правовой информации, столь необходимой социально-незащищённым слоям населения. </w:t>
      </w:r>
    </w:p>
    <w:p>
      <w:pPr>
        <w:pStyle w:val="Normal"/>
        <w:ind w:firstLine="709"/>
        <w:jc w:val="both"/>
        <w:rPr>
          <w:rFonts w:ascii="Arial" w:hAnsi="Arial" w:cs="Arial"/>
          <w:color w:val="393939"/>
          <w:sz w:val="22"/>
          <w:szCs w:val="22"/>
        </w:rPr>
      </w:pPr>
      <w:r>
        <w:rPr>
          <w:rFonts w:cs="Arial" w:ascii="Arial" w:hAnsi="Arial"/>
          <w:color w:val="393939"/>
          <w:sz w:val="22"/>
          <w:szCs w:val="22"/>
        </w:rPr>
        <w:t xml:space="preserve">Ведётся индивидуальное и групповое информирование по темам «Социальная защита населения. Социальное законодательство», «Социальное обеспечение и защита пенсионеров, ветеранов», «Знай свои права!», имеется тематическая картотека «Социально-полезная информация для вас». В этом году мы приступили к работе работу по созданию электронных папок-досье. Мы оцифровываем материалы из «Липецкой газеты», «Российской газеты», журналов «Соцзащита» и «Домашний адвокат», «Будь здоров!», создаём списки интернет-ресурсов по темам «Пенсионное законодательство», «Социальная защита», «Как оформить наследство». «Защита прав потребителей». «Помоги себе сам». Такие электронные папки помогают оперативно находить материал по нужной теме, предоставлять его читателю, при необходимости – распечатать. Работа с социально незащищёнными слоями населения в библиотеке – дело нужное, важное и очень актуальное. Успех его во многом зависит от людей, которые им занимаются. Общение с инвалидами, представителями старшего поколения открывает перед нами, библиотекарями, особый мир. Помимо приёма и выдачи литературы, выполнения справок и библиотечных услуг часто приходится действовать по ситуации, выходя за рамки профессиональных обязанностей: что-то подать или принести, что-то почитать, спокойно и с сочувствием выслушать жалобы на здоровье и жизнь и т. д. </w:t>
      </w:r>
    </w:p>
    <w:p>
      <w:pPr>
        <w:pStyle w:val="Normal"/>
        <w:ind w:firstLine="709"/>
        <w:jc w:val="both"/>
        <w:rPr>
          <w:rFonts w:ascii="Arial" w:hAnsi="Arial" w:cs="Arial"/>
          <w:color w:val="393939"/>
          <w:sz w:val="22"/>
          <w:szCs w:val="22"/>
        </w:rPr>
      </w:pPr>
      <w:r>
        <w:rPr>
          <w:rFonts w:cs="Arial" w:ascii="Arial" w:hAnsi="Arial"/>
          <w:color w:val="393939"/>
          <w:sz w:val="22"/>
          <w:szCs w:val="22"/>
        </w:rPr>
        <w:t xml:space="preserve">Мало обладать профессиональными знаниями – надо быть добрым, терпеливым, отзывчивым человеком. Учиться этому приходится на собственном опыте, но коллектив библиотеки делает всё возможное, чтобы окружить пожилых людей вниманием и душевным теплом, поддер-жать их чувство уверенности в себе и в собственной значимости. </w:t>
      </w:r>
    </w:p>
    <w:p>
      <w:pPr>
        <w:pStyle w:val="Normal"/>
        <w:ind w:firstLine="709"/>
        <w:rPr>
          <w:rFonts w:ascii="Arial" w:hAnsi="Arial" w:cs="Arial"/>
          <w:color w:val="393939"/>
          <w:sz w:val="22"/>
          <w:szCs w:val="22"/>
        </w:rPr>
      </w:pPr>
      <w:r>
        <w:rPr>
          <w:rFonts w:cs="Arial" w:ascii="Arial" w:hAnsi="Arial"/>
          <w:color w:val="393939"/>
          <w:sz w:val="22"/>
          <w:szCs w:val="22"/>
        </w:rPr>
      </w:r>
    </w:p>
    <w:p>
      <w:pPr>
        <w:pStyle w:val="Normal"/>
        <w:ind w:firstLine="709"/>
        <w:rPr/>
      </w:pPr>
      <w:r>
        <w:rPr>
          <w:rFonts w:cs="Arial" w:ascii="Arial" w:hAnsi="Arial"/>
          <w:color w:val="393939"/>
          <w:sz w:val="22"/>
          <w:szCs w:val="22"/>
        </w:rPr>
        <w:t xml:space="preserve">С авторами можно связаться: </w:t>
      </w:r>
      <w:hyperlink r:id="rId3">
        <w:r>
          <w:rPr>
            <w:rStyle w:val="InternetLink"/>
            <w:rFonts w:cs="Arial" w:ascii="Arial" w:hAnsi="Arial"/>
            <w:sz w:val="22"/>
            <w:szCs w:val="22"/>
          </w:rPr>
          <w:t>cebusinfo@yandex.ru</w:t>
        </w:r>
      </w:hyperlink>
      <w:r>
        <w:rPr>
          <w:rFonts w:cs="Arial" w:ascii="Arial" w:hAnsi="Arial"/>
          <w:color w:val="393939"/>
          <w:sz w:val="22"/>
          <w:szCs w:val="22"/>
        </w:rPr>
        <w:t xml:space="preserve"> </w:t>
      </w:r>
    </w:p>
    <w:p>
      <w:pPr>
        <w:pStyle w:val="Normal"/>
        <w:ind w:firstLine="709"/>
        <w:rPr>
          <w:rFonts w:ascii="Arial" w:hAnsi="Arial" w:cs="Arial"/>
          <w:color w:val="393939"/>
          <w:sz w:val="22"/>
          <w:szCs w:val="22"/>
        </w:rPr>
      </w:pPr>
      <w:r>
        <w:rPr>
          <w:rFonts w:cs="Arial" w:ascii="Arial" w:hAnsi="Arial"/>
          <w:color w:val="393939"/>
          <w:sz w:val="22"/>
          <w:szCs w:val="22"/>
        </w:rPr>
      </w:r>
    </w:p>
    <w:p>
      <w:pPr>
        <w:pStyle w:val="Normal"/>
        <w:ind w:firstLine="709"/>
        <w:rPr>
          <w:rFonts w:ascii="Arial" w:hAnsi="Arial" w:cs="Arial"/>
          <w:color w:val="393939"/>
          <w:sz w:val="22"/>
          <w:szCs w:val="22"/>
        </w:rPr>
      </w:pPr>
      <w:r>
        <w:rPr>
          <w:rFonts w:cs="Arial" w:ascii="Arial" w:hAnsi="Arial"/>
          <w:color w:val="393939"/>
          <w:sz w:val="22"/>
          <w:szCs w:val="22"/>
        </w:rPr>
        <w:t xml:space="preserve">Татьяна Михайловна Гниломедова,  руководитель библиотечно- информационного центра «Социальный»  МУ «Централизованная библиотечная система» г. Липецка, </w:t>
      </w:r>
    </w:p>
    <w:p>
      <w:pPr>
        <w:pStyle w:val="Normal"/>
        <w:ind w:firstLine="709"/>
        <w:rPr>
          <w:rFonts w:ascii="Arial" w:hAnsi="Arial" w:cs="Arial"/>
          <w:color w:val="393939"/>
          <w:sz w:val="22"/>
          <w:szCs w:val="22"/>
        </w:rPr>
      </w:pPr>
      <w:r>
        <w:rPr>
          <w:rFonts w:cs="Arial" w:ascii="Arial" w:hAnsi="Arial"/>
          <w:color w:val="393939"/>
          <w:sz w:val="22"/>
          <w:szCs w:val="22"/>
        </w:rPr>
      </w:r>
    </w:p>
    <w:p>
      <w:pPr>
        <w:pStyle w:val="Normal"/>
        <w:ind w:firstLine="709"/>
        <w:rPr/>
      </w:pPr>
      <w:r>
        <w:rPr>
          <w:rFonts w:cs="Arial" w:ascii="Arial" w:hAnsi="Arial"/>
          <w:color w:val="393939"/>
          <w:sz w:val="22"/>
          <w:szCs w:val="22"/>
        </w:rPr>
        <w:t>Галина Михайловна Матюнина,  заместитель руководителя библиотечно-информационного центра «Социальный» МУ «ЦБС» г. Липецка // Библиотечное дело. – 2012. – № 24 (186). – С. 11 – 13.</w:t>
        <w:br/>
        <w:br/>
        <w:t>Источник:</w:t>
      </w:r>
      <w:r>
        <w:rPr>
          <w:rStyle w:val="Appleconvertedspace"/>
          <w:rFonts w:cs="Arial" w:ascii="Arial" w:hAnsi="Arial"/>
          <w:color w:val="393939"/>
          <w:sz w:val="22"/>
          <w:szCs w:val="22"/>
        </w:rPr>
        <w:t> </w:t>
      </w:r>
      <w:hyperlink r:id="rId4">
        <w:r>
          <w:rPr>
            <w:rStyle w:val="InternetLink"/>
            <w:rFonts w:cs="Arial" w:ascii="Arial" w:hAnsi="Arial"/>
            <w:sz w:val="22"/>
            <w:szCs w:val="22"/>
            <w:u w:val="none"/>
          </w:rPr>
          <w:t>http://www.liplib.ru/index.php?id=69</w:t>
        </w:r>
      </w:hyperlink>
      <w:r>
        <w:rPr>
          <w:rFonts w:cs="Arial" w:ascii="Arial" w:hAnsi="Arial"/>
          <w:color w:val="393939"/>
          <w:sz w:val="22"/>
          <w:szCs w:val="22"/>
        </w:rPr>
        <w:br/>
        <w:t>Портал МУ «Централизованная библиотечная система г. Липец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plib.ru/index.php?id=69" TargetMode="External"/><Relationship Id="rId3" Type="http://schemas.openxmlformats.org/officeDocument/2006/relationships/hyperlink" Target="mailto:cebusinfo@yandex.ru" TargetMode="External"/><Relationship Id="rId4" Type="http://schemas.openxmlformats.org/officeDocument/2006/relationships/hyperlink" Target="http://www.liplib.ru/index.php?id=6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44:00Z</dcterms:created>
  <dc:creator>Светлана</dc:creator>
  <dc:description/>
  <cp:keywords/>
  <dc:language>en-US</dc:language>
  <cp:lastModifiedBy>Светлана</cp:lastModifiedBy>
  <dcterms:modified xsi:type="dcterms:W3CDTF">2015-08-04T14:04:00Z</dcterms:modified>
  <cp:revision>5</cp:revision>
  <dc:subject/>
  <dc:title/>
</cp:coreProperties>
</file>